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尔茨海默症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尔茨海默症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尔茨海默症药物市场进行了分析研究。报告在总结中国阿尔茨海默症药物行业发展历程的基础上，结合新时期的各方面因素，对中国阿尔茨海默症药物行业的发展趋势给予了细致和审慎的预测论证。报告资料详实，图表丰富，既有深入的分析，又有直观的比较，为阿尔茨海默症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尔茨海默症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茨海默症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茨海默症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茨海默症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茨海默症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茨海默症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尔茨海默症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茨海默症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尔茨海默症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尔茨海默症药物企业投资情况分析</w:t>
            </w:r>
          </w:p>
          <w:p>
            <w:pPr>
              <w:pStyle w:val="Normal"/>
              <w:spacing w:lineRule="atLeast" w:line="380"/>
              <w:rPr/>
            </w:pPr>
            <w:r>
              <w:rPr>
                <w:rFonts w:ascii="Arial" w:hAnsi="Arial" w:cs="Arial"/>
                <w:color w:val="000000"/>
                <w:szCs w:val="21"/>
              </w:rPr>
              <w:t>三、中国阿尔茨海默症药物企业产品结构分析</w:t>
            </w:r>
          </w:p>
          <w:p>
            <w:pPr>
              <w:pStyle w:val="Normal"/>
              <w:spacing w:lineRule="atLeast" w:line="380"/>
              <w:rPr/>
            </w:pPr>
            <w:r>
              <w:rPr>
                <w:rFonts w:ascii="Arial" w:hAnsi="Arial" w:cs="Arial"/>
                <w:color w:val="000000"/>
                <w:szCs w:val="21"/>
              </w:rPr>
              <w:t>四、中国阿尔茨海默症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尔茨海默症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茨海默症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尔茨海默症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尔茨海默症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尔茨海默症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尔茨海默症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尔茨海默症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茨海默症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茨海默症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茨海默症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茨海默症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尔茨海默症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茨海默症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茨海默症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茨海默症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茨海默症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茨海默症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茨海默症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茨海默症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茨海默症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茨海默症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茨海默症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阿尔茨海默症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茨海默症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尔茨海默症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尔茨海默症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茨海默症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茨海默症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尔茨海默症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茨海默症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茨海默症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茨海默症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茨海默症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尔茨海默症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茨海默症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尔茨海默症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尔茨海默症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尔茨海默症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尔茨海默症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尔茨海默症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尔茨海默症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尔茨海默症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尔茨海默症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尔茨海默症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尔茨海默症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尔茨海默症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尔茨海默症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茨海默症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尔茨海默症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尔茨海默症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茨海默症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茨海默症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尔茨海默症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尔茨海默症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尔茨海默症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阿尔茨海默症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茨海默症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茨海默症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尔茨海默症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尔茨海默症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茨海默症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尔茨海默症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尔茨海默症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3:00Z</dcterms:modified>
  <cp:revision>198</cp:revision>
  <dc:subject/>
  <dc:title/>
</cp:coreProperties>
</file>