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冬虫夏草菌丝粉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冬虫夏草菌丝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冬虫夏草菌丝粉市场进行了分析研究。报告在总结中国冬虫夏草菌丝粉行业发展历程的基础上，结合新时期的各方面因素，对中国冬虫夏草菌丝粉行业的发展趋势给予了细致和审慎的预测论证。报告资料详实，图表丰富，既有深入的分析，又有直观的比较，为冬虫夏草菌丝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冬虫夏草菌丝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虫夏草菌丝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虫夏草菌丝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冬虫夏草菌丝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冬虫夏草菌丝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虫夏草菌丝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虫夏草菌丝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虫夏草菌丝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冬虫夏草菌丝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冬虫夏草菌丝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冬虫夏草菌丝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冬虫夏草菌丝粉企业投资情况分析</w:t>
            </w:r>
          </w:p>
          <w:p>
            <w:pPr>
              <w:pStyle w:val="Normal"/>
              <w:spacing w:lineRule="atLeast" w:line="380"/>
              <w:rPr/>
            </w:pPr>
            <w:r>
              <w:rPr>
                <w:rFonts w:ascii="Arial" w:hAnsi="Arial" w:cs="Arial"/>
                <w:color w:val="000000"/>
                <w:szCs w:val="21"/>
              </w:rPr>
              <w:t>三、中国冬虫夏草菌丝粉企业产品结构分析</w:t>
            </w:r>
          </w:p>
          <w:p>
            <w:pPr>
              <w:pStyle w:val="Normal"/>
              <w:spacing w:lineRule="atLeast" w:line="380"/>
              <w:rPr/>
            </w:pPr>
            <w:r>
              <w:rPr>
                <w:rFonts w:ascii="Arial" w:hAnsi="Arial" w:cs="Arial"/>
                <w:color w:val="000000"/>
                <w:szCs w:val="21"/>
              </w:rPr>
              <w:t>四、中国冬虫夏草菌丝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冬虫夏草菌丝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冬虫夏草菌丝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冬虫夏草菌丝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冬虫夏草菌丝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冬虫夏草菌丝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冬虫夏草菌丝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冬虫夏草菌丝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冬虫夏草菌丝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冬虫夏草菌丝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冬虫夏草菌丝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冬虫夏草菌丝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冬虫夏草菌丝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冬虫夏草菌丝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冬虫夏草菌丝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冬虫夏草菌丝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冬虫夏草菌丝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冬虫夏草菌丝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冬虫夏草菌丝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冬虫夏草菌丝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冬虫夏草菌丝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冬虫夏草菌丝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冬虫夏草菌丝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冬虫夏草菌丝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冬虫夏草菌丝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冬虫夏草菌丝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冬虫夏草菌丝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冬虫夏草菌丝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冬虫夏草菌丝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冬虫夏草菌丝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冬虫夏草菌丝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冬虫夏草菌丝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冬虫夏草菌丝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冬虫夏草菌丝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冬虫夏草菌丝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冬虫夏草菌丝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冬虫夏草菌丝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冬虫夏草菌丝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冬虫夏草菌丝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冬虫夏草菌丝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冬虫夏草菌丝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冬虫夏草菌丝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冬虫夏草菌丝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冬虫夏草菌丝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冬虫夏草菌丝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冬虫夏草菌丝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冬虫夏草菌丝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冬虫夏草菌丝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冬虫夏草菌丝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冬虫夏草菌丝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冬虫夏草菌丝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冬虫夏草菌丝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冬虫夏草菌丝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冬虫夏草菌丝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冬虫夏草菌丝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冬虫夏草菌丝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冬虫夏草菌丝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冬虫夏草菌丝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冬虫夏草菌丝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冬虫夏草菌丝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冬虫夏草菌丝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冬虫夏草菌丝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冬虫夏草菌丝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冬虫夏草菌丝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冬虫夏草菌丝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冬虫夏草菌丝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冬虫夏草菌丝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冬虫夏草菌丝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冬虫夏草菌丝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冬虫夏草菌丝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冬虫夏草菌丝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冬虫夏草菌丝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冬虫夏草菌丝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冬虫夏草菌丝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冬虫夏草菌丝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冬虫夏草菌丝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冬虫夏草菌丝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冬虫夏草菌丝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冬虫夏草菌丝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冬虫夏草菌丝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冬虫夏草菌丝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冬虫夏草菌丝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冬虫夏草菌丝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9:00:00Z</dcterms:modified>
  <cp:revision>198</cp:revision>
  <dc:subject/>
  <dc:title/>
</cp:coreProperties>
</file>