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安全快速检测试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安全快速检测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安全快速检测试剂市场进行了分析研究。报告在总结中国食品安全快速检测试剂行业发展历程的基础上，结合新时期的各方面因素，对中国食品安全快速检测试剂行业的发展趋势给予了细致和审慎的预测论证。报告资料详实，图表丰富，既有深入的分析，又有直观的比较，为食品安全快速检测试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安全快速检测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快速检测试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快速检测试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安全快速检测试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安全快速检测试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快速检测试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快速检测试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快速检测试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安全快速检测试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快速检测试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安全快速检测试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安全快速检测试剂企业投资情况分析</w:t>
            </w:r>
          </w:p>
          <w:p>
            <w:pPr>
              <w:pStyle w:val="Normal"/>
              <w:spacing w:lineRule="atLeast" w:line="380"/>
              <w:rPr/>
            </w:pPr>
            <w:r>
              <w:rPr>
                <w:rFonts w:ascii="Arial" w:hAnsi="Arial" w:cs="Arial"/>
                <w:color w:val="000000"/>
                <w:szCs w:val="21"/>
              </w:rPr>
              <w:t>三、中国食品安全快速检测试剂企业产品结构分析</w:t>
            </w:r>
          </w:p>
          <w:p>
            <w:pPr>
              <w:pStyle w:val="Normal"/>
              <w:spacing w:lineRule="atLeast" w:line="380"/>
              <w:rPr/>
            </w:pPr>
            <w:r>
              <w:rPr>
                <w:rFonts w:ascii="Arial" w:hAnsi="Arial" w:cs="Arial"/>
                <w:color w:val="000000"/>
                <w:szCs w:val="21"/>
              </w:rPr>
              <w:t>四、中国食品安全快速检测试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安全快速检测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快速检测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快速检测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快速检测试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安全快速检测试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安全快速检测试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安全快速检测试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品安全快速检测试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安全快速检测试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快速检测试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快速检测试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快速检测试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快速检测试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安全快速检测试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安全快速检测试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快速检测试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安全快速检测试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快速检测试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安全快速检测试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安全快速检测试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快速检测试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快速检测试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快速检测试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快速检测试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快速检测试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快速检测试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快速检测试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快速检测试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快速检测试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快速检测试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快速检测试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快速检测试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安全快速检测试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品安全快速检测试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快速检测试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品安全快速检测试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品安全快速检测试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快速检测试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快速检测试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安全快速检测试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快速检测试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快速检测试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快速检测试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快速检测试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品安全快速检测试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安全快速检测试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安全快速检测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安全快速检测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安全快速检测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安全快速检测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安全快速检测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安全快速检测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安全快速检测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安全快速检测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安全快速检测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安全快速检测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安全快速检测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安全快速检测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安全快速检测试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安全快速检测试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快速检测试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快速检测试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品安全快速检测试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快速检测试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安全快速检测试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快速检测试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安全快速检测试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品安全快速检测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品安全快速检测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快速检测试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快速检测试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快速检测试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品安全快速检测试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快速检测试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快速检测试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安全快速检测试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快速检测试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安全快速检测试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安全快速检测试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快速检测试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安全快速检测试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安全快速检测试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5:00Z</dcterms:modified>
  <cp:revision>198</cp:revision>
  <dc:subject/>
  <dc:title/>
</cp:coreProperties>
</file>