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平安城市投资策略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当今城市不断发展，城市化水平不断提高的过程中，城市安全问题越来越成为人们关心和关注的问题。“平安城市”是一个特大型、综合性非常强的管理系统，不仅需要满足治安管理、城市管理、交通管理、应急指挥等需求，而且还要兼顾灾难事故预警、安全生产监控等方面对图像监控的需求，同时还要考虑报警、门禁等配套系统的集成以及与广播系统的联动。从而运用科学、先进的技防手段，构建一个强大的安防系统来保证整个城市更加安全，建设平安城市和谐社会。</w:t>
            </w:r>
          </w:p>
          <w:p>
            <w:pPr>
              <w:pStyle w:val="Normal"/>
              <w:spacing w:lineRule="atLeast" w:line="380"/>
              <w:ind w:firstLine="420"/>
              <w:rPr>
                <w:color w:val="000000"/>
                <w:szCs w:val="21"/>
              </w:rPr>
            </w:pPr>
            <w:r>
              <w:rPr>
                <w:rFonts w:ascii="Arial" w:hAnsi="Arial" w:cs="Arial"/>
                <w:color w:val="000000"/>
                <w:szCs w:val="21"/>
              </w:rPr>
              <w:t>我国平安城市建设从“科技强警”战略和“</w:t>
            </w:r>
            <w:r>
              <w:rPr>
                <w:rFonts w:cs="Arial" w:ascii="Arial" w:hAnsi="Arial"/>
                <w:color w:val="000000"/>
                <w:szCs w:val="21"/>
              </w:rPr>
              <w:t>3111</w:t>
            </w:r>
            <w:r>
              <w:rPr>
                <w:rFonts w:cs="宋体;SimSun" w:ascii="宋体;SimSun" w:hAnsi="宋体;SimSun"/>
                <w:color w:val="000000"/>
                <w:szCs w:val="21"/>
              </w:rPr>
              <w:t>”</w:t>
            </w:r>
            <w:r>
              <w:rPr>
                <w:rFonts w:ascii="Arial" w:hAnsi="Arial" w:cs="Arial"/>
                <w:color w:val="000000"/>
                <w:szCs w:val="21"/>
              </w:rPr>
              <w:t>试点工程两大项目开始。近两年，随着信息技术的普及，平安城市建设对安防产品及技术提出了新的要求，逐渐促使传统的安防概念向维护公共安全及“大安防”概念转变，平安城市建设已经成为城市基础建设的一部分，而随着物联网、云计算等新技术的应用，平安城市建设正逐步融入智慧城市建设中。</w:t>
            </w:r>
          </w:p>
          <w:p>
            <w:pPr>
              <w:pStyle w:val="Normal"/>
              <w:spacing w:lineRule="atLeast" w:line="380"/>
              <w:ind w:firstLine="420"/>
              <w:rPr>
                <w:rFonts w:ascii="Arial" w:hAnsi="Arial" w:cs="Arial"/>
                <w:color w:val="000000"/>
                <w:szCs w:val="21"/>
              </w:rPr>
            </w:pPr>
            <w:r>
              <w:rPr>
                <w:rFonts w:ascii="Arial" w:hAnsi="Arial" w:cs="Arial"/>
                <w:color w:val="000000"/>
                <w:szCs w:val="21"/>
              </w:rPr>
              <w:t>目前，东部发达地区的中心城市已基本结束大规模集中建设，开始由数量向质量转变，以智慧型平安城市为建设重点；中西部欠发达地区中心城市及东部发达地区二、三线城市的建设开始进入新一轮高速发展期。据统计，截至</w:t>
            </w:r>
            <w:r>
              <w:rPr>
                <w:rFonts w:cs="Arial" w:ascii="Arial" w:hAnsi="Arial"/>
                <w:color w:val="000000"/>
                <w:szCs w:val="21"/>
              </w:rPr>
              <w:t>2012</w:t>
            </w:r>
            <w:r>
              <w:rPr>
                <w:rFonts w:ascii="Arial" w:hAnsi="Arial" w:cs="Arial"/>
                <w:color w:val="000000"/>
                <w:szCs w:val="21"/>
              </w:rPr>
              <w:t>年底，中国平安城市市场规模达</w:t>
            </w:r>
            <w:r>
              <w:rPr>
                <w:rFonts w:cs="Arial" w:ascii="Arial" w:hAnsi="Arial"/>
                <w:color w:val="000000"/>
                <w:szCs w:val="21"/>
              </w:rPr>
              <w:t>1759</w:t>
            </w:r>
            <w:r>
              <w:rPr>
                <w:rFonts w:ascii="Arial" w:hAnsi="Arial" w:cs="Arial"/>
                <w:color w:val="000000"/>
                <w:szCs w:val="21"/>
              </w:rPr>
              <w:t>亿元，同比增长</w:t>
            </w:r>
            <w:r>
              <w:rPr>
                <w:rFonts w:cs="Arial" w:ascii="Arial" w:hAnsi="Arial"/>
                <w:color w:val="000000"/>
                <w:szCs w:val="21"/>
              </w:rPr>
              <w:t>20.8%</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中国平安城市市场规模已突破</w:t>
            </w:r>
            <w:r>
              <w:rPr>
                <w:rFonts w:cs="Arial" w:ascii="Arial" w:hAnsi="Arial"/>
                <w:color w:val="000000"/>
                <w:szCs w:val="21"/>
              </w:rPr>
              <w:t>2000</w:t>
            </w:r>
            <w:r>
              <w:rPr>
                <w:rFonts w:ascii="Arial" w:hAnsi="Arial" w:cs="Arial"/>
                <w:color w:val="000000"/>
                <w:szCs w:val="21"/>
              </w:rPr>
              <w:t>亿元，达到</w:t>
            </w:r>
            <w:r>
              <w:rPr>
                <w:rFonts w:cs="Arial" w:ascii="Arial" w:hAnsi="Arial"/>
                <w:color w:val="000000"/>
                <w:szCs w:val="21"/>
              </w:rPr>
              <w:t>2110.6</w:t>
            </w:r>
            <w:r>
              <w:rPr>
                <w:rFonts w:ascii="Arial" w:hAnsi="Arial" w:cs="Arial"/>
                <w:color w:val="000000"/>
                <w:szCs w:val="21"/>
              </w:rPr>
              <w:t>亿元，整体市场增速保持高位。</w:t>
            </w:r>
          </w:p>
          <w:p>
            <w:pPr>
              <w:pStyle w:val="Normal"/>
              <w:spacing w:lineRule="atLeast" w:line="380"/>
              <w:ind w:firstLine="420"/>
              <w:rPr>
                <w:rFonts w:ascii="Arial" w:hAnsi="Arial" w:cs="Arial"/>
                <w:color w:val="000000"/>
                <w:szCs w:val="21"/>
              </w:rPr>
            </w:pPr>
            <w:r>
              <w:rPr>
                <w:rFonts w:ascii="Arial" w:hAnsi="Arial" w:cs="Arial"/>
                <w:color w:val="000000"/>
                <w:szCs w:val="21"/>
              </w:rPr>
              <w:t>随着公安部发布《关于进一步加强社会治安防控体系建设指导意见》、广东省公安厅于</w:t>
            </w:r>
            <w:r>
              <w:rPr>
                <w:rFonts w:cs="Arial" w:ascii="Arial" w:hAnsi="Arial"/>
                <w:color w:val="000000"/>
                <w:szCs w:val="21"/>
              </w:rPr>
              <w:t>2012</w:t>
            </w:r>
            <w:r>
              <w:rPr>
                <w:rFonts w:ascii="Arial" w:hAnsi="Arial" w:cs="Arial"/>
                <w:color w:val="000000"/>
                <w:szCs w:val="21"/>
              </w:rPr>
              <w:t>年启动“慧眼工程”、济南正规划进行新一轮平安城市建设</w:t>
            </w:r>
            <w:r>
              <w:rPr>
                <w:rFonts w:cs="Arial" w:ascii="Arial" w:hAnsi="Arial"/>
                <w:color w:val="000000"/>
                <w:szCs w:val="21"/>
              </w:rPr>
              <w:t>...</w:t>
            </w:r>
            <w:r>
              <w:rPr>
                <w:rFonts w:ascii="Arial" w:hAnsi="Arial" w:cs="Arial"/>
                <w:color w:val="000000"/>
                <w:szCs w:val="21"/>
              </w:rPr>
              <w:t>新一轮平安城市建设正呈风起云涌之势。此轮平安城市投入资金更大，参与建设的城市也更多，中国平安城市建设正显示出巨大的发展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安城市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城市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平安城市的概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平安城市的应用范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平安城市的起源与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安防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安防行业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安防产业链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视频监控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系统集成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运维服务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安城市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城市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城市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平安城市建设法规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智慧城市规划政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安防行业产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城市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公共安全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安全产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新疆暴力恐怖事件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昆明暴力恐怖事件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镇化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的城镇化进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城市规模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重点城市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主要城市群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国家新型城镇化规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城市建设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智慧城市的发展概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智慧城市的概念及内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智慧城市产业的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智慧城市与平安城市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智慧城市的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智慧城市投资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智慧城市投资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智慧城市投资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智慧城市的发展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智慧城市建设现状和难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主要城市智慧城市建设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行业发展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安防行业总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安防行业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安防企业发展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安防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安防行业区域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共安全支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安防产品应用领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平安城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民用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细分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摄像机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图像存储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图像显示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防盗报警行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智能家居和楼宇对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门禁和生物识别行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未来竞争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优化产品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实行转型升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加强自主创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创造自主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安城市发展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城市建设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平安城市投资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平安城市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平安城市建设主流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城市建设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平安城市项目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平安城市投入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一轮平安城市建设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安城市建设细分设备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平安城市建设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平安城市建设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平安城市建设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设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平安城市建设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安检设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平安城市建设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软件及系统集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平安城市建设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安城市细分区域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平安城市投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平安城市建设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平安城市项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平安城市建设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平安城市建设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平安城市建设成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平安城市经验做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平安城市建设目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青岛平安城市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烟台平安城市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济宁平安城市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平安城市项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平安城市建设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平安城市项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平安城市建设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平安城市建设商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塔城平安城市建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乌市平安城市建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平安城市项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大连平安城市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沈阳平安城市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西安平安城市建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安城市建设优势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都新太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平安城市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企业平安城市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项目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信息技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平安城市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迪威视讯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平安城市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平安城市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平安城市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平安城市项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兴科技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平安城市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平安城市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产品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金鹏集团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平安城市解决方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恒景元科技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安防软件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平安城市解决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安城市建设趋势及前景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安城市建设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平安城市建设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平安城市的发展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平安城市的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平安城市未来建设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一线城市走向应用深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平安城市向三四线渗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安城市建设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安防业十二五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安防市场发展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安防行业发展空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平安城市撬动千亿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安防向全经济领域延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民用市场渗透率较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平安城市建设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平安城市建设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安城市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安防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平安城市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平安城市投资机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安城市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安城市设备企业投资战略与客户策略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城市设备企业发展战略规划背景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城市设备企业战略规划制定依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城市设备企业战略规划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设备企业重点客户战略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安城市融资平台建设运作模式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城市融资平台建设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城市融资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地方政府财政收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城市建设融资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城市建设资金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城市建设融资面临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城市投资公司运营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城市投资公司运作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城投公司债券风险控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城市投资公司投融资案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城市基础产业信托融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基础产业信托资产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基础产业信托产品发行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基础产业信托资金运用方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城市融资创新——模式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城市传统融资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财政投资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土地储备制度融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外贷款的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证券市场融资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平安城市融资模式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政债券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信托产品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FI</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城市融资新兴模式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城市融资多元化案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城市融资创新——渠道创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财政融资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银行融资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证券融资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其他融资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融资创新——策略创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明确政府职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开辟资金来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加强项目管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发展市政债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安防行业组成企业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安防产品分类及视频监控行业的产品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安防行业产业链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视频监控行业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度国家智慧城市试点名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公共安全问题产生的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发生的新疆暴力恐怖代表事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历年城市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分人口中国地级及以上城市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城市建成区和建设用地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平均城市建设规模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排名前十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中国安防行业总产值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安防产品区域市场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近年公共安全支出及与国防支出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公共安全支出及与国防支出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平安城市安防产品种类比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安防产品行业应用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民用安防产品销售渠道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专业端与民用端安防市场渠道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模拟摄像机和数字摄像机性能指标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高清视频监控显示设备应用领域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平安城市建设投资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中国平安城市市场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平安城市建设主流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中国视频监控行业市场规模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高清视频监控领域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平安城市所需视频监控产品估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中国楼宇对讲市场规模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中国防盗报警市场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中国门禁设备市场规模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佳都新太科技股份有限公司业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佳都新太科技股份有限公司分产品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佳都新太科技股份有限公司收入与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佳都新太科技股份有限公司资产与负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佳都新太科技股份有限公司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广东安居宝数码科技股份有限公司业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广东安居宝数码科技股份有限公司分产品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广东安居宝数码科技股份有限公司收入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东安居宝数码科技股份有限公司资产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东安居宝数码科技股份有限公司项目研发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华平信息技术股份有限公司业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华平信息技术股份有限公司分产品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华平信息技术股份有限公司收入与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华平信息技术股份有限公司资产与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深圳市迪威视讯股份有限公司收入与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深圳市迪威视讯股份有限公司资产与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杭州海康威视数字技术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杭州海康威视数字技术股份有限公司收入利润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杭州海康威视数字技术股份有限公司资产负债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杭州海康威视数字技术股份有限公司平安城市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高新兴科技集团股份有限公司业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高新兴科技集团股份有限公司分产品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高新兴科技集团股份有限公司收入与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高新兴科技集团股份有限公司收入与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浙江大华技术股份有限公司业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浙江大华技术股份有限公司分产品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浙江大华技术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浙江大华技术股份有限公司资产与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深圳市捷顺科技实业股份有限公司业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深圳市捷顺科技实业股份有限公司分产品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深圳市捷顺科技实业股份有限公司收入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深圳市捷顺科技实业股份有限公司资产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广州金鹏集团有限公司业务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广州金鹏集团有限公司资产及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中恒景元科技有限公司平安城市平台系统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20</w:t>
            </w:r>
            <w:r>
              <w:rPr>
                <w:rFonts w:ascii="Arial" w:hAnsi="Arial" w:cs="Arial"/>
                <w:color w:val="000000"/>
                <w:szCs w:val="21"/>
              </w:rPr>
              <w:t>年中国安防行业总产值预测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20</w:t>
            </w:r>
            <w:r>
              <w:rPr>
                <w:rFonts w:ascii="Arial" w:hAnsi="Arial" w:cs="Arial"/>
                <w:color w:val="000000"/>
                <w:szCs w:val="21"/>
              </w:rPr>
              <w:t>年中国平安城市市场规模预测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4</w:t>
            </w:r>
            <w:r>
              <w:rPr>
                <w:rFonts w:ascii="Arial" w:hAnsi="Arial" w:cs="Arial"/>
                <w:color w:val="000000"/>
                <w:szCs w:val="21"/>
              </w:rPr>
              <w:t>年中国政府财政收支情况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6-2014</w:t>
            </w:r>
            <w:r>
              <w:rPr>
                <w:rFonts w:ascii="Arial" w:hAnsi="Arial" w:cs="Arial"/>
                <w:color w:val="000000"/>
                <w:szCs w:val="21"/>
              </w:rPr>
              <w:t>年地方政府财政收支及差额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中国基础产业信托资产规模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PFI</w:t>
            </w:r>
            <w:r>
              <w:rPr>
                <w:rFonts w:ascii="Arial" w:hAnsi="Arial" w:cs="Arial"/>
                <w:color w:val="000000"/>
                <w:szCs w:val="21"/>
              </w:rPr>
              <w:t>项目融资运作原理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PPP</w:t>
            </w:r>
            <w:r>
              <w:rPr>
                <w:rFonts w:ascii="Arial" w:hAnsi="Arial" w:cs="Arial"/>
                <w:color w:val="000000"/>
                <w:szCs w:val="21"/>
              </w:rPr>
              <w:t>模式的主要类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BOT</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三种融资模式比较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3:00Z</dcterms:modified>
  <cp:revision>194</cp:revision>
  <dc:subject/>
  <dc:title/>
</cp:coreProperties>
</file>