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营医院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营医院</w:t>
            </w:r>
            <w:r>
              <w:rPr>
                <w:rFonts w:ascii="Arial" w:hAnsi="Arial" w:cs="Arial"/>
              </w:rPr>
              <w:t>行业研究</w:t>
            </w:r>
            <w:r>
              <w:rPr>
                <w:rFonts w:ascii="Arial" w:hAnsi="Arial" w:cs="Arial"/>
              </w:rPr>
              <w:t>报告主要分析了民营医院行业的市场规模、民营医院市场供需求状况、民营医院市场竞争状况和民营医院主要企业经营情况、民营医院市场主要企业的市场占有率，同时对民营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营医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营医院专业研究单位等公布和提供的大量资料。对我国民营医院行业作了详尽深入的分析，为民营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民营医院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营医院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营医院行业发展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营医院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营医院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能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市场容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产业的生命周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院国内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当前市场价格及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民营医院行业发展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营医院行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民营医院行业品牌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民营医院行业需求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民营医院市场消费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产品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民营医院产品主要生产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民营医院产品市场的新技术进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医院产品技术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院行业存在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民营医院产品市场存在的主要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民营医院产品市场的三大瓶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民营医院产品解决问题的对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营医院行业投资概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营医院行业投资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投资机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民营医院投资项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可以投资的民营医院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医院行业投资机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投资新方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营医院行业市场竞争策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市场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民营医院市场增长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民营医院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企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营医院市场竞争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营医院行业竞争格局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医院行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营医院行业发展前景预测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行业发展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未来民营医院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未来民营医院行业技术开发方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行业市场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营医院上游原材料供应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营医院行业上下游行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新动态及其对民营医院行业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竞争状况及其对民营医院行业的意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新动态及其对民营医院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行业竞争状况及其对民营医院行业的意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营医院国内重点生产厂家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和医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仁济医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高新医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北大医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同济医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营医院地区销售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区域销售市场结构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东北地区”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华北地区”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中南地区”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院“华东地区”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医院“西北地区”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营医院行业投资战略研究</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行业投资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民营医院产品投资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民营医院细分行业投资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民营医院行业产业链投资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行业品牌建设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民营医院行业品牌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民营医院行业品牌建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市场指标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营医院行业供给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营医院行业需求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医院行业盈利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项目投资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营医院行业发展趋势及投资风险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营医院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未来发展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民营医院发展方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营医院行业发展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营医院行业发展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行业投资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民营医院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4</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营医院行业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2018</w:t>
            </w:r>
            <w:r>
              <w:rPr>
                <w:rFonts w:ascii="Arial" w:hAnsi="Arial" w:cs="Arial"/>
                <w:color w:val="000000"/>
                <w:szCs w:val="21"/>
              </w:rPr>
              <w:t>年我国民营医院行业产值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营医院行业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营医院行业产能利用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2018</w:t>
            </w:r>
            <w:r>
              <w:rPr>
                <w:rFonts w:ascii="Arial" w:hAnsi="Arial" w:cs="Arial"/>
                <w:color w:val="000000"/>
                <w:szCs w:val="21"/>
              </w:rPr>
              <w:t>年我国民营医院行业市场规模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民营医院产业行业所处生命周期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民营医院市场不同因素的价格影响力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营医院行业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民营医院总体投资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营医院行业投资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营医院行业投资增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民营医院行业不同地区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民营医院投资项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民营医院行业环境“波特五力”分析模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制造业工业品出厂价格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中药材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原料药出厂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化学原料药品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商品零售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协和医院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协和医院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协和医院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协和医院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协和医院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协和医院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仁济医院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仁济医院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仁济医院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仁济医院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仁济医院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仁济医院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高新医院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高新医院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高新医院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高新医院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高新医院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高新医院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北大医院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北大医院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北大医院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北大医院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北大医院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北大医院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同济医院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同济医院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同济医院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同济医院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同济医院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同济医院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我国民营医院区域销售市场结构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东北地区民营医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华北地区民营医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南地区民营医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华东地区民营医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各规格产品盈利能力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西北地区民营医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4-2018</w:t>
            </w:r>
            <w:r>
              <w:rPr>
                <w:rFonts w:ascii="Arial" w:hAnsi="Arial" w:cs="Arial"/>
                <w:color w:val="000000"/>
                <w:szCs w:val="21"/>
              </w:rPr>
              <w:t>年我国民营医院行业产值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4-2018</w:t>
            </w:r>
            <w:r>
              <w:rPr>
                <w:rFonts w:ascii="Arial" w:hAnsi="Arial" w:cs="Arial"/>
                <w:color w:val="000000"/>
                <w:szCs w:val="21"/>
              </w:rPr>
              <w:t>年我国民营医院行业需求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4-2018</w:t>
            </w:r>
            <w:r>
              <w:rPr>
                <w:rFonts w:ascii="Arial" w:hAnsi="Arial" w:cs="Arial"/>
                <w:color w:val="000000"/>
                <w:szCs w:val="21"/>
              </w:rPr>
              <w:t>年我国民营医院行业盈利能力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民营医院技术应用注意事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民营医院项目投资注意事项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民营医院行业生产开发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民营医院销售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4-2018</w:t>
            </w:r>
            <w:r>
              <w:rPr>
                <w:rFonts w:ascii="Arial" w:hAnsi="Arial" w:cs="Arial"/>
                <w:color w:val="000000"/>
                <w:szCs w:val="21"/>
              </w:rPr>
              <w:t>年我国民营医院行业同业竞争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20:00Z</dcterms:modified>
  <cp:revision>204</cp:revision>
  <dc:subject/>
  <dc:title/>
</cp:coreProperties>
</file>