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管理信息化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院管理信息化行业长期跟踪监测，分析医院管理信息化行业需求、供给、经营特性、获取能力、产业链和价值链等多方面的内容，整合行业、市场、企业、用户等多层面数据和信息资源，为客户提供深度的医院管理信息化行业研究报告，以专业的研究方法帮助客户深入的了解医院管理信息化行业，发现投资价值和投资机会，规避经营风险，提高管理和运营能力。医院管理信息化行业报告是从事医院管理信息化行业投资之前，对医院管理信息化行业相关各种因素进行具体调查、研究、分析，评估项目可行性、效果效益程度，提出建设性意见建议对策等，为医院管理信息化行业投资决策者和主管机关审批的研究性报告。以阐述对医院管理信息化行业的理论认识为主要内容，重在研究医院管理信息化行业本质及规律性认识的研究。医院管理信息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管理信息化专业研究单位等公布和提供的大量资料。对我国医院管理信息化的行业现状、市场各类经营指标的情况、重点企业状况、区域市场发展情况等内容进行详细的阐述和深入的分析，着重对医院管理信息化业务的发展进行详尽深入的分析，并根据医院管理信息化行业的政策经济发展环境对医院管理信息化行业潜在的风险和防范建议进行分析。最后提出研究者对医院管理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意义</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医疗潜能</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服务质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障医疗安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信息化构成及其功能</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管理信息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管理信息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卫生信息化</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保信息化</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品流通信息化</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信息化监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行业监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与规范</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健康档案的区域卫生信息平台建设指南（试行）》</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健康档案的区域卫生信息平台建设技术解决方案（试行）》</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规范城乡居民健康档案管理的指导意见》</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康档案基本架构与数据标准（试行）》</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病历基本架构与数据标准（试行）》</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病历基本规范（试行）》</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子病历试点工作方案》</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电子病历系统功能应用水平分级评价方法及标准》</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基于区域卫生信息平台的妇幼保健信息系统建设技术解决方案（试行）》</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西部地区村卫生室信息化建设项目管理方案的通知》</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卫生综合管理信息平台建设指南（试行）》</w:t>
            </w:r>
          </w:p>
          <w:p>
            <w:pPr>
              <w:pStyle w:val="Normal"/>
              <w:spacing w:lineRule="atLeast" w:line="38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居民健康卡技术规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战略与规划</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卫生信息化建设工程规划</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卫生信息化发展规划纲要（</w:t>
            </w:r>
            <w:r>
              <w:rPr>
                <w:rFonts w:cs="Arial" w:ascii="Arial" w:hAnsi="Arial"/>
                <w:color w:val="000000"/>
                <w:szCs w:val="21"/>
              </w:rPr>
              <w:t>2003-2012</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信息化建设指导意见与初步发展规划（</w:t>
            </w:r>
            <w:r>
              <w:rPr>
                <w:rFonts w:cs="Arial" w:ascii="Arial" w:hAnsi="Arial"/>
                <w:color w:val="000000"/>
                <w:szCs w:val="21"/>
              </w:rPr>
              <w:t>2011-2015</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药品电子监管工作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环境走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环境走势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人才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人才供给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人才需求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人才培养建议</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新医改与医疗信息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医疗体制改革方向</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分开</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新医改重点及资金流向</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新医改对信息技术的要求</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提供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与卫生行政领域</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和器械供应商</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服务支付方</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医疗改革深入推动信息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信息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疗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疗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疗卫生机构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机构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机构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机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医疗信息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医疗信息化发展经验</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医疗信息化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医疗信息化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疗信息化行业影响因素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医疗信息化行业市场规模</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市场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市场规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医疗信息化行业竞争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行业竞争格局</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疗信息化行业市场集中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疗信息化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医疗信息化行业机遇与挑战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疗信息化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疗信息化行业面临挑战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医疗信息化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医疗信息化行业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类型医疗机构信息化发展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医院信息化发展趋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医院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医疗信息化行业产品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医疗信息化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医疗信息化行业市场前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疗信息化行业市场规模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市场规模预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市场规模预测</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小医院信息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院管理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院管理信息系统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院信息化投资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院信息化区域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医院信息系统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信息系统开发背景</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信息系统建设现状</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系统应用效益</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系统建设存在问题与策略</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信息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院信息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院信息系统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院信息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医院信息系统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远程医疗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远程医疗服务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远程医疗关键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远程医疗投资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远程医疗发展现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远程医疗发展障碍与策略</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远程医疗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信息化范围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数字医疗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近年我国计算机、通信设备等各类电子产品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近年我国软件业务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城乡居民收入增长（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城镇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每千人口医疗机构床位数（单位：张）</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院床位利用率和医生每日负担诊疗人数统计（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医院挂号窗口前排起的长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医院病历浪费严重且信息重复不准确</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医疗卫生机构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公立医院收入结构变化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新医改五项重点改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8500</w:t>
            </w:r>
            <w:r>
              <w:rPr>
                <w:rFonts w:ascii="Arial" w:hAnsi="Arial" w:cs="Arial"/>
                <w:color w:val="000000"/>
                <w:szCs w:val="21"/>
              </w:rPr>
              <w:t>亿医改资金投向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医疗卫生机构数量变化情况（单位：万个）</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医疗卫生机构卫生技术人员数量变化情况（单位：万人）</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医疗卫生机构床位数变化情况（单位：万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健康行业私募股权投资规模（单位：起，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健康行业细分领域私募股权投资金额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健康行业细分领域私募股权投资金额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至今中国医疗健康行业私募股权投资规模</w:t>
            </w:r>
            <w:r>
              <w:rPr>
                <w:rFonts w:cs="Arial" w:ascii="Arial" w:hAnsi="Arial"/>
                <w:color w:val="000000"/>
                <w:szCs w:val="21"/>
              </w:rPr>
              <w:t>Top10</w:t>
            </w:r>
            <w:r>
              <w:rPr>
                <w:rFonts w:ascii="Arial" w:hAnsi="Arial" w:cs="Arial"/>
                <w:color w:val="000000"/>
                <w:szCs w:val="21"/>
              </w:rPr>
              <w:t>（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健康行业</w:t>
            </w:r>
            <w:r>
              <w:rPr>
                <w:rFonts w:cs="Arial" w:ascii="Arial" w:hAnsi="Arial"/>
                <w:color w:val="000000"/>
                <w:szCs w:val="21"/>
              </w:rPr>
              <w:t>IPO</w:t>
            </w:r>
            <w:r>
              <w:rPr>
                <w:rFonts w:ascii="Arial" w:hAnsi="Arial" w:cs="Arial"/>
                <w:color w:val="000000"/>
                <w:szCs w:val="21"/>
              </w:rPr>
              <w:t>融资规模（单位：亿美元，家）</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至今中国医疗健康行业</w:t>
            </w:r>
            <w:r>
              <w:rPr>
                <w:rFonts w:cs="Arial" w:ascii="Arial" w:hAnsi="Arial"/>
                <w:color w:val="000000"/>
                <w:szCs w:val="21"/>
              </w:rPr>
              <w:t>IPO</w:t>
            </w:r>
            <w:r>
              <w:rPr>
                <w:rFonts w:ascii="Arial" w:hAnsi="Arial" w:cs="Arial"/>
                <w:color w:val="000000"/>
                <w:szCs w:val="21"/>
              </w:rPr>
              <w:t>融资规模</w:t>
            </w:r>
            <w:r>
              <w:rPr>
                <w:rFonts w:cs="Arial" w:ascii="Arial" w:hAnsi="Arial"/>
                <w:color w:val="000000"/>
                <w:szCs w:val="21"/>
              </w:rPr>
              <w:t>Top10</w:t>
            </w:r>
            <w:r>
              <w:rPr>
                <w:rFonts w:ascii="Arial" w:hAnsi="Arial" w:cs="Arial"/>
                <w:color w:val="000000"/>
                <w:szCs w:val="21"/>
              </w:rPr>
              <w:t>（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医疗卫生机构资产负债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医疗卫生机构收入和利润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疗卫生机构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疗卫生机构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疗卫生机构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疗卫生机构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卫生总费用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医疗卫生体系“四梁八柱”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医疗信息化建设阶段</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信息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信息化行业市场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医疗信息化行业硬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医疗信息化行业软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医疗信息化行业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医疗信息化行业部分竞争厂商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医疗信息化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信息化行业市场规模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年医疗行业</w:t>
            </w:r>
            <w:r>
              <w:rPr>
                <w:rFonts w:cs="Arial" w:ascii="Arial" w:hAnsi="Arial"/>
                <w:color w:val="000000"/>
                <w:szCs w:val="21"/>
              </w:rPr>
              <w:t>IT</w:t>
            </w:r>
            <w:r>
              <w:rPr>
                <w:rFonts w:ascii="Arial" w:hAnsi="Arial" w:cs="Arial"/>
                <w:color w:val="000000"/>
                <w:szCs w:val="21"/>
              </w:rPr>
              <w:t>花费及占卫生机构支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医院信息系统建设状况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临床信息子系统覆盖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不同地区医院信息化投入资金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级别医院信息化投入资金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医疗信息化典型需求发展</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医疗信息化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医疗信息化硬件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医疗信息化软件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医疗信息化服务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医院信息系统规模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医院信息系统市场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院信息系统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外交互式卫星通信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与多媒体传输有关的</w:t>
            </w:r>
            <w:r>
              <w:rPr>
                <w:rFonts w:cs="Arial" w:ascii="Arial" w:hAnsi="Arial"/>
                <w:color w:val="000000"/>
                <w:szCs w:val="21"/>
              </w:rPr>
              <w:t>QoS</w:t>
            </w:r>
            <w:r>
              <w:rPr>
                <w:rFonts w:ascii="Arial" w:hAnsi="Arial" w:cs="Arial"/>
                <w:color w:val="000000"/>
                <w:szCs w:val="21"/>
              </w:rPr>
              <w:t>参数（</w:t>
            </w:r>
            <w:r>
              <w:rPr>
                <w:rFonts w:cs="Arial" w:ascii="Arial" w:hAnsi="Arial"/>
                <w:color w:val="000000"/>
                <w:szCs w:val="21"/>
              </w:rPr>
              <w:t>Quality of Servic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与通信有关的</w:t>
            </w:r>
            <w:r>
              <w:rPr>
                <w:rFonts w:cs="Arial" w:ascii="Arial" w:hAnsi="Arial"/>
                <w:color w:val="000000"/>
                <w:szCs w:val="21"/>
              </w:rPr>
              <w:t>QoS</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网络宽带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23:00Z</dcterms:modified>
  <cp:revision>200</cp:revision>
  <dc:subject/>
  <dc:title/>
</cp:coreProperties>
</file>