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瓷色釉咖啡杯碟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陶瓷色釉咖啡杯碟</w:t>
            </w:r>
            <w:r>
              <w:rPr>
                <w:rFonts w:ascii="Arial" w:hAnsi="Arial" w:cs="Arial"/>
              </w:rPr>
              <w:t>行业研究</w:t>
            </w:r>
            <w:r>
              <w:rPr>
                <w:rFonts w:ascii="Arial" w:hAnsi="Arial" w:cs="Arial"/>
              </w:rPr>
              <w:t>报告主要分析了陶瓷色釉咖啡杯碟行业的市场规模、陶瓷色釉咖啡杯碟市场供需求状况、陶瓷色釉咖啡杯碟市场竞争状况和陶瓷色釉咖啡杯碟主要企业经营情况、陶瓷色釉咖啡杯碟市场主要企业的市场占有率，同时对陶瓷色釉咖啡杯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陶瓷色釉咖啡杯碟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陶瓷色釉咖啡杯碟专业研究单位等公布和提供的大量资料。对我国陶瓷色釉咖啡杯碟行业作了详尽深入的分析，为陶瓷色釉咖啡杯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色釉咖啡杯碟行业国内外发展概述</w:t>
            </w:r>
          </w:p>
          <w:p>
            <w:pPr>
              <w:pStyle w:val="Normal"/>
              <w:spacing w:lineRule="atLeast" w:line="380"/>
              <w:rPr/>
            </w:pPr>
            <w:r>
              <w:rPr>
                <w:rFonts w:ascii="Arial" w:hAnsi="Arial" w:cs="Arial"/>
                <w:color w:val="000000"/>
                <w:szCs w:val="21"/>
              </w:rPr>
              <w:t>一、全球陶瓷色釉咖啡杯碟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陶瓷色釉咖啡杯碟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陶瓷色釉咖啡杯碟行业发展趋势</w:t>
            </w:r>
          </w:p>
          <w:p>
            <w:pPr>
              <w:pStyle w:val="Normal"/>
              <w:spacing w:lineRule="atLeast" w:line="380"/>
              <w:rPr/>
            </w:pPr>
            <w:r>
              <w:rPr>
                <w:rFonts w:ascii="Arial" w:hAnsi="Arial" w:cs="Arial"/>
                <w:color w:val="000000"/>
                <w:szCs w:val="21"/>
              </w:rPr>
              <w:t>二、中国陶瓷色釉咖啡杯碟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陶瓷色釉咖啡杯碟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陶瓷色釉咖啡杯碟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陶瓷色釉咖啡杯碟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陶瓷色釉咖啡杯碟行业政策环境</w:t>
            </w:r>
          </w:p>
          <w:p>
            <w:pPr>
              <w:pStyle w:val="Normal"/>
              <w:spacing w:lineRule="atLeast" w:line="380"/>
              <w:rPr/>
            </w:pPr>
            <w:r>
              <w:rPr>
                <w:rFonts w:ascii="Arial" w:hAnsi="Arial" w:cs="Arial"/>
                <w:color w:val="000000"/>
                <w:szCs w:val="21"/>
              </w:rPr>
              <w:t>五、陶瓷色釉咖啡杯碟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色釉咖啡杯碟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陶瓷色釉咖啡杯碟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陶瓷色釉咖啡杯碟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陶瓷色釉咖啡杯碟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陶瓷色釉咖啡杯碟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陶瓷色釉咖啡杯碟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陶瓷色釉咖啡杯碟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色釉咖啡杯碟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陶瓷色釉咖啡杯碟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陶瓷色釉咖啡杯碟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陶瓷色釉咖啡杯碟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陶瓷色釉咖啡杯碟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陶瓷色釉咖啡杯碟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陶瓷色釉咖啡杯碟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陶瓷色釉咖啡杯碟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陶瓷色釉咖啡杯碟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陶瓷色釉咖啡杯碟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色釉咖啡杯碟行业竞争分析</w:t>
            </w:r>
          </w:p>
          <w:p>
            <w:pPr>
              <w:pStyle w:val="Normal"/>
              <w:spacing w:lineRule="atLeast" w:line="380"/>
              <w:rPr/>
            </w:pPr>
            <w:r>
              <w:rPr>
                <w:rFonts w:ascii="Arial" w:hAnsi="Arial" w:cs="Arial"/>
                <w:color w:val="000000"/>
                <w:szCs w:val="21"/>
              </w:rPr>
              <w:t>一、重点陶瓷色釉咖啡杯碟企业市场份额</w:t>
            </w:r>
          </w:p>
          <w:p>
            <w:pPr>
              <w:pStyle w:val="Normal"/>
              <w:spacing w:lineRule="atLeast" w:line="380"/>
              <w:rPr/>
            </w:pPr>
            <w:r>
              <w:rPr>
                <w:rFonts w:ascii="Arial" w:hAnsi="Arial" w:cs="Arial"/>
                <w:color w:val="000000"/>
                <w:szCs w:val="21"/>
              </w:rPr>
              <w:t>二、陶瓷色釉咖啡杯碟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色釉咖啡杯碟行业产品价格分析</w:t>
            </w:r>
          </w:p>
          <w:p>
            <w:pPr>
              <w:pStyle w:val="Normal"/>
              <w:spacing w:lineRule="atLeast" w:line="380"/>
              <w:rPr/>
            </w:pPr>
            <w:r>
              <w:rPr>
                <w:rFonts w:ascii="Arial" w:hAnsi="Arial" w:cs="Arial"/>
                <w:color w:val="000000"/>
                <w:szCs w:val="21"/>
              </w:rPr>
              <w:t>一、陶瓷色釉咖啡杯碟产品价格特征</w:t>
            </w:r>
          </w:p>
          <w:p>
            <w:pPr>
              <w:pStyle w:val="Normal"/>
              <w:spacing w:lineRule="atLeast" w:line="380"/>
              <w:rPr/>
            </w:pPr>
            <w:r>
              <w:rPr>
                <w:rFonts w:ascii="Arial" w:hAnsi="Arial" w:cs="Arial"/>
                <w:color w:val="000000"/>
                <w:szCs w:val="21"/>
              </w:rPr>
              <w:t>二、国内陶瓷色釉咖啡杯碟产品当前市场价格评述</w:t>
            </w:r>
          </w:p>
          <w:p>
            <w:pPr>
              <w:pStyle w:val="Normal"/>
              <w:spacing w:lineRule="atLeast" w:line="380"/>
              <w:rPr/>
            </w:pPr>
            <w:r>
              <w:rPr>
                <w:rFonts w:ascii="Arial" w:hAnsi="Arial" w:cs="Arial"/>
                <w:color w:val="000000"/>
                <w:szCs w:val="21"/>
              </w:rPr>
              <w:t>三、影响国内市场陶瓷色釉咖啡杯碟产品价格的因素</w:t>
            </w:r>
          </w:p>
          <w:p>
            <w:pPr>
              <w:pStyle w:val="Normal"/>
              <w:spacing w:lineRule="atLeast" w:line="380"/>
              <w:rPr/>
            </w:pPr>
            <w:r>
              <w:rPr>
                <w:rFonts w:ascii="Arial" w:hAnsi="Arial" w:cs="Arial"/>
                <w:color w:val="000000"/>
                <w:szCs w:val="21"/>
              </w:rPr>
              <w:t>四、主流厂商陶瓷色釉咖啡杯碟产品价位及价格策略</w:t>
            </w:r>
          </w:p>
          <w:p>
            <w:pPr>
              <w:pStyle w:val="Normal"/>
              <w:spacing w:lineRule="atLeast" w:line="380"/>
              <w:rPr/>
            </w:pPr>
            <w:r>
              <w:rPr>
                <w:rFonts w:ascii="Arial" w:hAnsi="Arial" w:cs="Arial"/>
                <w:color w:val="000000"/>
                <w:szCs w:val="21"/>
              </w:rPr>
              <w:t>五、陶瓷色釉咖啡杯碟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陶瓷色釉咖啡杯碟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陶瓷色釉咖啡杯碟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色釉咖啡杯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色釉咖啡杯碟行业渠道分析</w:t>
            </w:r>
          </w:p>
          <w:p>
            <w:pPr>
              <w:pStyle w:val="Normal"/>
              <w:spacing w:lineRule="atLeast" w:line="380"/>
              <w:rPr/>
            </w:pPr>
            <w:r>
              <w:rPr>
                <w:rFonts w:ascii="Arial" w:hAnsi="Arial" w:cs="Arial"/>
                <w:color w:val="000000"/>
                <w:szCs w:val="21"/>
              </w:rPr>
              <w:t>一、陶瓷色釉咖啡杯碟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瓷色釉咖啡杯碟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瓷色釉咖啡杯碟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瓷色釉咖啡杯碟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瓷色釉咖啡杯碟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陶瓷色釉咖啡杯碟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陶瓷色釉咖啡杯碟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瓷色釉咖啡杯碟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瓷色釉咖啡杯碟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瓷色釉咖啡杯碟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瓷色釉咖啡杯碟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陶瓷色釉咖啡杯碟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陶瓷色釉咖啡杯碟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瓷色釉咖啡杯碟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瓷色釉咖啡杯碟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瓷色釉咖啡杯碟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瓷色釉咖啡杯碟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陶瓷色釉咖啡杯碟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瓷色釉咖啡杯碟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瓷色釉咖啡杯碟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瓷色釉咖啡杯碟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瓷色釉咖啡杯碟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陶瓷色釉咖啡杯碟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陶瓷色釉咖啡杯碟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瓷色釉咖啡杯碟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瓷色釉咖啡杯碟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瓷色釉咖啡杯碟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陶瓷色釉咖啡杯碟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陶瓷色釉咖啡杯碟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陶瓷色釉咖啡杯碟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陶瓷色釉咖啡杯碟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陶瓷色釉咖啡杯碟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陶瓷色釉咖啡杯碟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陶瓷色釉咖啡杯碟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陶瓷色釉咖啡杯碟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陶瓷色釉咖啡杯碟行业风险分析</w:t>
            </w:r>
          </w:p>
          <w:p>
            <w:pPr>
              <w:pStyle w:val="Normal"/>
              <w:spacing w:lineRule="atLeast" w:line="380"/>
              <w:rPr/>
            </w:pPr>
            <w:r>
              <w:rPr>
                <w:rFonts w:ascii="Arial" w:hAnsi="Arial" w:cs="Arial"/>
                <w:color w:val="000000"/>
                <w:szCs w:val="21"/>
              </w:rPr>
              <w:t>一、陶瓷色釉咖啡杯碟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陶瓷色釉咖啡杯碟行业政策风险</w:t>
            </w:r>
          </w:p>
          <w:p>
            <w:pPr>
              <w:pStyle w:val="Normal"/>
              <w:spacing w:lineRule="atLeast" w:line="380"/>
              <w:rPr/>
            </w:pPr>
            <w:r>
              <w:rPr>
                <w:rFonts w:ascii="Arial" w:hAnsi="Arial" w:cs="Arial"/>
                <w:color w:val="000000"/>
                <w:szCs w:val="21"/>
              </w:rPr>
              <w:t>四、陶瓷色釉咖啡杯碟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陶瓷色釉咖啡杯碟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陶瓷色釉咖啡杯碟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陶瓷色釉咖啡杯碟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色釉咖啡杯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色釉咖啡杯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色釉咖啡杯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色釉咖啡杯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色釉咖啡杯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色釉咖啡杯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色釉咖啡杯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色釉咖啡杯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色釉咖啡杯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色釉咖啡杯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色釉咖啡杯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色釉咖啡杯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色釉咖啡杯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色釉咖啡杯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色釉咖啡杯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色釉咖啡杯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色釉咖啡杯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色釉咖啡杯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色釉咖啡杯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色釉咖啡杯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色釉咖啡杯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色釉咖啡杯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色釉咖啡杯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色釉咖啡杯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色釉咖啡杯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色釉咖啡杯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色釉咖啡杯碟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色釉咖啡杯碟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色釉咖啡杯碟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色釉咖啡杯碟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色釉咖啡杯碟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色釉咖啡杯碟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色釉咖啡杯碟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色釉咖啡杯碟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色釉咖啡杯碟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色釉咖啡杯碟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色釉咖啡杯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色釉咖啡杯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色釉咖啡杯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色釉咖啡杯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色釉咖啡杯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色釉咖啡杯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色釉咖啡杯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4:00:00Z</dcterms:modified>
  <cp:revision>414</cp:revision>
  <dc:subject/>
  <dc:title/>
</cp:coreProperties>
</file>