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桌面虚拟化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虚拟化</w:t>
            </w:r>
            <w:r>
              <w:rPr>
                <w:rFonts w:ascii="Arial" w:hAnsi="Arial" w:cs="Arial"/>
              </w:rPr>
              <w:t>行业研究</w:t>
            </w:r>
            <w:r>
              <w:rPr>
                <w:rFonts w:ascii="Arial" w:hAnsi="Arial" w:cs="Arial"/>
              </w:rPr>
              <w:t>报告主要分析了桌面虚拟化行业的市场规模、桌面虚拟化市场供需求状况、桌面虚拟化市场竞争状况和桌面虚拟化主要企业经营情况、桌面虚拟化市场主要企业的市场占有率，同时对桌面虚拟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虚拟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虚拟化专业研究单位等公布和提供的大量资料。对我国桌面虚拟化行业作了详尽深入的分析，为桌面虚拟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面虚拟化市场总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虚拟化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桌面虚拟化市场现状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面虚拟化市场状况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虚拟化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桌面虚拟化市场行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市场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面虚拟化热点细分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管理的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管理的相关方案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面虚拟化市场竞争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化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市场重点厂商优劣势点评</w:t>
            </w:r>
          </w:p>
          <w:p>
            <w:pPr>
              <w:pStyle w:val="Normal"/>
              <w:spacing w:lineRule="atLeast" w:line="380"/>
              <w:rPr>
                <w:rFonts w:ascii="Arial" w:hAnsi="Arial" w:cs="Arial"/>
                <w:color w:val="000000"/>
                <w:szCs w:val="21"/>
              </w:rPr>
            </w:pPr>
            <w:r>
              <w:rPr>
                <w:rFonts w:cs="Arial" w:ascii="Arial" w:hAnsi="Arial"/>
                <w:color w:val="000000"/>
                <w:szCs w:val="21"/>
              </w:rPr>
              <w:t>2.1 VMware</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2.3 Citrix</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厂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桌面虚拟化用户需求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用户的桌面虚拟化需求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应用意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需求重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解决方案需求</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应用效果反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化的主要行业应用需求特征</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造</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医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采购行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信息获取渠道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考虑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采购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桌面虚拟化市场发展趋势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桌面虚拟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需求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新兴热点领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桌面虚拟化整体市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应用虚拟化市场品牌份额</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VDI</w:t>
            </w:r>
            <w:r>
              <w:rPr>
                <w:rFonts w:ascii="Arial" w:hAnsi="Arial" w:cs="Arial"/>
                <w:color w:val="000000"/>
                <w:szCs w:val="21"/>
              </w:rPr>
              <w:t>市场品牌份额</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桌面虚拟化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桌面虚拟化市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桌面虚拟化用户应用意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桌面虚拟化用户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桌面虚拟化解决方案需求</w:t>
            </w:r>
            <w:r>
              <w:rPr>
                <w:rFonts w:cs="Arial" w:ascii="Arial" w:hAnsi="Arial"/>
                <w:color w:val="000000"/>
                <w:szCs w:val="21"/>
              </w:rPr>
              <w:t>S</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桌面虚拟化应用效果</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用户获取信息的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桌面虚拟化整体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桌面虚拟化中应用虚拟化的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w:t>
            </w:r>
            <w:r>
              <w:rPr>
                <w:rFonts w:cs="Arial" w:ascii="Arial" w:hAnsi="Arial"/>
                <w:color w:val="000000"/>
                <w:szCs w:val="21"/>
              </w:rPr>
              <w:t>VDI</w:t>
            </w:r>
            <w:r>
              <w:rPr>
                <w:rFonts w:ascii="Arial" w:hAnsi="Arial" w:cs="Arial"/>
                <w:color w:val="000000"/>
                <w:szCs w:val="21"/>
              </w:rPr>
              <w:t>市场规模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7:00Z</dcterms:modified>
  <cp:revision>208</cp:revision>
  <dc:subject/>
  <dc:title/>
</cp:coreProperties>
</file>