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虚拟物品交易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虚拟物品交易</w:t>
            </w:r>
            <w:r>
              <w:rPr>
                <w:rFonts w:ascii="Arial" w:hAnsi="Arial" w:cs="Arial"/>
              </w:rPr>
              <w:t>行业研究</w:t>
            </w:r>
            <w:r>
              <w:rPr>
                <w:rFonts w:ascii="Arial" w:hAnsi="Arial" w:cs="Arial"/>
              </w:rPr>
              <w:t>报告旨在从国家经济和产业发展的战略入手，分析虚拟物品交易未来的政策走向和监管体制的发展趋势，挖掘虚拟物品交易行业的市场潜力，基于重点细分市场领域的深度研究，提供对产业规模、产业结构、区域结构、市场竞争、产业盈利水平等多个角度市场变化的生动描绘，清晰发展方向。预测未来虚拟物品交易业务的市场前景，以帮助客户拨开政策迷雾，寻找虚拟物品交易行业的投资商机。报告在大量的分析、预测的基础上，研究了虚拟物品交易行业今后的发展与投资策略，为虚拟物品交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虚拟物品交易相关企业和科研单位等的实地调查，对国内外虚拟物品交易行业的供给与需求状况、相关行业的发展状况、市场消费变化等进行了分析。重点研究了主要虚拟物品交易品牌的发展状况，以及未来中国虚拟物品交易行业将面临的机遇以及企业的应对策略。报告还分析了虚拟物品交易市场的竞争格局，行业的发展动向，并对行业相关政策进行了介绍和政策趋向研判，是虚拟物品交易生产企业、科研单位、零售企业等单位准确了解目前虚拟物品交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虚拟物品交易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虚拟产品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虚拟产品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虚拟产品种类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虚拟产品行业应用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虚拟产品用途</w:t>
            </w:r>
            <w:r>
              <w:rPr>
                <w:rFonts w:cs="Arial" w:ascii="Arial" w:hAnsi="Arial"/>
                <w:color w:val="000000"/>
                <w:szCs w:val="21"/>
              </w:rPr>
              <w:t>&amp;</w:t>
            </w:r>
            <w:r>
              <w:rPr>
                <w:rFonts w:ascii="Arial" w:hAnsi="Arial" w:cs="Arial"/>
                <w:color w:val="000000"/>
                <w:szCs w:val="21"/>
              </w:rPr>
              <w:t>功能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虚拟产品虚拟化程度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虚拟产品的价值</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虚拟产品的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虚拟物品交易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游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游戏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端游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页游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手游戏市场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虚拟物品（游戏）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虚拟物品（游戏）交易渠道</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虚拟物品（游戏）交易平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虚拟物品（游戏）交易产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虚拟物品（游戏）产品载体</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虚拟物品（游戏）交易终端</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虚拟物品（游戏）交易服务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虚拟物品（游戏）交易主要国家发展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主要投资兼并事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虚拟物品（游戏）交易市场规模及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虚拟物品交易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虚拟物品（游戏）交易市场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游戏市场规模分析及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端游市场规模分析及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页游市场规模分析及预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手游戏市场规模分析及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虚拟物品（游戏）交易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虚拟物品（游戏）交易渠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虚拟物品（游戏）交易平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虚拟物品（游戏）交易产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虚拟物品（游戏）产品载体</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虚拟物品（游戏）交易终端</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虚拟物品（游戏）交易服务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虚拟物品（游戏）交易市场竞争</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虚拟物品（游戏）服务商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虚拟物品（游戏）交易平台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虚拟物品（游戏）交易渠道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虚拟物品（游戏）交易产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虚拟物品（游戏）交易市场发展驱动力及阻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虚拟物品（游戏）交易市场发展驱动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虚拟物品（游戏）交易市场发展阻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虚拟物品（游戏）交易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虚拟物品（游戏）交易市场规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虚拟物品（游戏）交易细分市场规模分析及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虚拟物品（游戏）交易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链组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链关键厂商价值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虚拟物品交易服务提供商</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玩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代练</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虚拟物品（游戏）交易业务商业模式分析</w:t>
            </w:r>
          </w:p>
          <w:p>
            <w:pPr>
              <w:pStyle w:val="Normal"/>
              <w:spacing w:lineRule="atLeast" w:line="380"/>
              <w:rPr>
                <w:rFonts w:ascii="Arial" w:hAnsi="Arial" w:cs="Arial"/>
                <w:color w:val="000000"/>
                <w:szCs w:val="21"/>
              </w:rPr>
            </w:pPr>
            <w:r>
              <w:rPr>
                <w:rFonts w:cs="Arial" w:ascii="Arial" w:hAnsi="Arial"/>
                <w:color w:val="000000"/>
                <w:szCs w:val="21"/>
              </w:rPr>
              <w:t>5.1 C2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5.2 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5.3 C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营销模式</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运营模式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虚拟物品（游戏）交易市场用户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虚拟物品（游戏）目标用户群体定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目标用户基本用户特征定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用户终端及通信特征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虚拟物品（游戏）目标用户产品定位</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目标用户游戏类型偏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用户游戏载体偏好（网游、页游、端游、手游）</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目标用户虚拟物品</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w:t>
            </w:r>
            <w:r>
              <w:rPr>
                <w:rFonts w:ascii="Arial" w:hAnsi="Arial" w:cs="Arial"/>
                <w:color w:val="000000"/>
                <w:szCs w:val="21"/>
              </w:rPr>
              <w:t>偏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虚拟物品（游戏）目标用户渠道购买行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平台渠道购买行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专业渠道购买行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代理、批发渠道购买行为</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个人渠道购买行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虚拟物品（游戏）目标用户付费价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按游戏虚拟物品下用户付费意愿及价格</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按游戏种类条件下用户付费意愿及价格</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按游戏获取渠道下用户付费意愿及价格</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按游戏载体终端下用户付费意愿及价格</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虚拟物品（游戏）目标用户满意度</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游戏虚拟物品种类满意度</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虚拟交易物品承载游戏类型满意度</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游戏虚拟物品体验满意度</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游戏虚拟物品价格满意度</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游戏虚拟物品获取渠道满意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虚拟物品（游戏）交易服务商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典型虚拟物品交易服务平台</w:t>
            </w:r>
          </w:p>
          <w:p>
            <w:pPr>
              <w:pStyle w:val="Normal"/>
              <w:spacing w:lineRule="atLeast" w:line="380"/>
              <w:rPr>
                <w:rFonts w:ascii="Arial" w:hAnsi="Arial" w:cs="Arial"/>
                <w:color w:val="000000"/>
                <w:szCs w:val="21"/>
              </w:rPr>
            </w:pPr>
            <w:r>
              <w:rPr>
                <w:rFonts w:cs="Arial" w:ascii="Arial" w:hAnsi="Arial"/>
                <w:color w:val="000000"/>
                <w:szCs w:val="21"/>
              </w:rPr>
              <w:t>7.1.1 Ebay</w:t>
            </w:r>
          </w:p>
          <w:p>
            <w:pPr>
              <w:pStyle w:val="Normal"/>
              <w:spacing w:lineRule="atLeast" w:line="380"/>
              <w:rPr>
                <w:rFonts w:ascii="Arial" w:hAnsi="Arial" w:cs="Arial"/>
                <w:color w:val="000000"/>
                <w:szCs w:val="21"/>
              </w:rPr>
            </w:pPr>
            <w:r>
              <w:rPr>
                <w:rFonts w:cs="Arial" w:ascii="Arial" w:hAnsi="Arial"/>
                <w:color w:val="000000"/>
                <w:szCs w:val="21"/>
              </w:rPr>
              <w:t>7.1.2 IGE</w:t>
            </w:r>
          </w:p>
          <w:p>
            <w:pPr>
              <w:pStyle w:val="Normal"/>
              <w:spacing w:lineRule="atLeast" w:line="380"/>
              <w:rPr>
                <w:rFonts w:ascii="Arial" w:hAnsi="Arial" w:cs="Arial"/>
                <w:color w:val="000000"/>
                <w:szCs w:val="21"/>
              </w:rPr>
            </w:pPr>
            <w:r>
              <w:rPr>
                <w:rFonts w:cs="Arial" w:ascii="Arial" w:hAnsi="Arial"/>
                <w:color w:val="000000"/>
                <w:szCs w:val="21"/>
              </w:rPr>
              <w:t>7.1.3 itembay</w:t>
            </w:r>
          </w:p>
          <w:p>
            <w:pPr>
              <w:pStyle w:val="Normal"/>
              <w:spacing w:lineRule="atLeast" w:line="380"/>
              <w:rPr>
                <w:rFonts w:ascii="Arial" w:hAnsi="Arial" w:cs="Arial"/>
                <w:color w:val="000000"/>
                <w:szCs w:val="21"/>
              </w:rPr>
            </w:pPr>
            <w:r>
              <w:rPr>
                <w:rFonts w:cs="Arial" w:ascii="Arial" w:hAnsi="Arial"/>
                <w:color w:val="000000"/>
                <w:szCs w:val="21"/>
              </w:rPr>
              <w:t>7.1.4 Secondlife</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典型虚拟物品交易服务平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淘宝网</w:t>
            </w:r>
          </w:p>
          <w:p>
            <w:pPr>
              <w:pStyle w:val="Normal"/>
              <w:spacing w:lineRule="atLeast" w:line="380"/>
              <w:rPr>
                <w:rFonts w:ascii="Arial" w:hAnsi="Arial" w:cs="Arial"/>
                <w:color w:val="000000"/>
                <w:szCs w:val="21"/>
              </w:rPr>
            </w:pPr>
            <w:r>
              <w:rPr>
                <w:rFonts w:cs="Arial" w:ascii="Arial" w:hAnsi="Arial"/>
                <w:color w:val="000000"/>
                <w:szCs w:val="21"/>
              </w:rPr>
              <w:t>7.2.2 YX</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魔游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虚拟物品（游戏）交易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虚拟物品（游戏）交易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虚拟物品（游戏）交易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虚拟物品（游戏）交易终端发展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虚拟物品（游戏）交易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虚拟物品（游戏）交易服务商发展趋势</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虚拟物品（游戏）商业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虚拟物品（游戏）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10:00Z</dcterms:modified>
  <cp:revision>204</cp:revision>
  <dc:subject/>
  <dc:title/>
</cp:coreProperties>
</file>