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休闲化商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化商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化商业市场进行了分析研究。报告在总结中国休闲化商业行业发展历程的基础上，结合新时期的各方面因素，对中国休闲化商业行业的发展趋势给予了细致和审慎的预测论证。报告资料详实，图表丰富，既有深入的分析，又有直观的比较，为休闲化商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业态市场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业态的内涵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体商业业态（零售购物、餐饮服务、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商业业态主要包括购物中心和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业态演进理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轮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者生存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化与专业化循环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辩证过程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真空地带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理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观念和消费方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型需求、享受型需求成为重要的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体验成为影响人们进行商业消费的重要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化商业业态将成为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化商业业态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化是休闲化商业业态的重要表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业态与城市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发展与商业业态发展的两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商业业态在中国城市的发展中担当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商业业态在中国大型城市中导入发展快但生命周期缩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现代商业业态发展演变的因素分析</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级市场（</w:t>
            </w:r>
            <w:r>
              <w:rPr>
                <w:rFonts w:cs="Arial" w:ascii="Arial" w:hAnsi="Arial"/>
                <w:color w:val="000000"/>
                <w:szCs w:val="21"/>
              </w:rPr>
              <w:t>Supermark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综合超市（大卖场</w:t>
            </w:r>
            <w:r>
              <w:rPr>
                <w:rFonts w:cs="Arial" w:ascii="Arial" w:hAnsi="Arial"/>
                <w:color w:val="000000"/>
                <w:szCs w:val="21"/>
              </w:rPr>
              <w:t>Hypermark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便利店</w:t>
            </w:r>
            <w:r>
              <w:rPr>
                <w:rFonts w:cs="Arial" w:ascii="Arial" w:hAnsi="Arial"/>
                <w:color w:val="000000"/>
                <w:szCs w:val="21"/>
              </w:rPr>
              <w:t>(CVS)</w:t>
            </w:r>
            <w:r>
              <w:rPr>
                <w:rFonts w:cs="宋体;SimSun" w:ascii="宋体;SimSun" w:hAnsi="宋体;SimSun"/>
                <w:color w:val="000000"/>
                <w:szCs w:val="21"/>
              </w:rPr>
              <w:t>——</w:t>
            </w:r>
            <w:r>
              <w:rPr>
                <w:rFonts w:ascii="Arial" w:hAnsi="Arial" w:cs="Arial"/>
                <w:color w:val="000000"/>
                <w:szCs w:val="21"/>
              </w:rPr>
              <w:t>上海——中国便利店发展的摇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业态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商业业态表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业态混合化打造一站式消费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业态娱乐化成为休闲商业业态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业态文化化是休闲商业业态的重要表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商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休闲商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休闲商业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商业行业政策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商业业态整体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商业业态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商业地产搅动商圈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商业模式挺进大粤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商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性化和市场高度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习与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换代更新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功能经营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增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休闲的环境及产品集聚共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以人为本的人文关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商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业地产开发热</w:t>
            </w:r>
            <w:r>
              <w:rPr>
                <w:rFonts w:ascii="Arial" w:hAnsi="Arial" w:cs="Arial" w:eastAsia="Arial"/>
                <w:color w:val="000000"/>
                <w:szCs w:val="21"/>
              </w:rPr>
              <w:t xml:space="preserve"> </w:t>
            </w:r>
            <w:r>
              <w:rPr>
                <w:rFonts w:ascii="Arial" w:hAnsi="Arial" w:cs="Arial"/>
                <w:color w:val="000000"/>
                <w:szCs w:val="21"/>
              </w:rPr>
              <w:t>休闲商业项目比例占大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街商业网点业态结构研究</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购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服饰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用品专卖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专卖店</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餐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餐厅</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茶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酒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感激情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沙龙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馨浪漫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由休闲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情咖啡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殊体验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数字艺术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影视故事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茶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旺角茶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茶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茶饮馆</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健身</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美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美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美容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美容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PA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运动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都市健身中心</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员制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图书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画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艺术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物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剧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娱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艺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艺休闲吧</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乐园</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体验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annado</w:t>
            </w:r>
            <w:r>
              <w:rPr>
                <w:rFonts w:ascii="Arial" w:hAnsi="Arial" w:cs="Arial"/>
                <w:color w:val="000000"/>
                <w:szCs w:val="21"/>
              </w:rPr>
              <w:t>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京儿童职场体验城</w:t>
            </w:r>
            <w:r>
              <w:rPr>
                <w:rFonts w:cs="Arial" w:ascii="Arial" w:hAnsi="Arial"/>
                <w:color w:val="000000"/>
                <w:szCs w:val="21"/>
              </w:rPr>
              <w:t xml:space="preserve">Kidzania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汤姆熊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丽鸥室内彩虹乐园</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中介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旅游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时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度假酒店</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一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附属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在商业业态设置布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商业招商与经营管理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可分为八种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化购物中心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时尚精品的汇聚打造时尚</w:t>
            </w:r>
            <w:r>
              <w:rPr>
                <w:rFonts w:cs="Arial" w:ascii="Arial" w:hAnsi="Arial"/>
                <w:color w:val="000000"/>
                <w:szCs w:val="21"/>
              </w:rPr>
              <w:t>/</w:t>
            </w:r>
            <w:r>
              <w:rPr>
                <w:rFonts w:ascii="Arial" w:hAnsi="Arial" w:cs="Arial"/>
                <w:color w:val="000000"/>
                <w:szCs w:val="21"/>
              </w:rPr>
              <w:t>专卖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主题娱乐设施打造主题</w:t>
            </w:r>
            <w:r>
              <w:rPr>
                <w:rFonts w:cs="Arial" w:ascii="Arial" w:hAnsi="Arial"/>
                <w:color w:val="000000"/>
                <w:szCs w:val="21"/>
              </w:rPr>
              <w:t>/</w:t>
            </w:r>
            <w:r>
              <w:rPr>
                <w:rFonts w:ascii="Arial" w:hAnsi="Arial" w:cs="Arial"/>
                <w:color w:val="000000"/>
                <w:szCs w:val="21"/>
              </w:rPr>
              <w:t>欢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开放围合形态打造户外生活方式中心</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购物中心的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中心的各种模式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管理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完整行销推广方案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的价值评估与盈利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盈利效果不佳的缘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商业利润挖掘</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色商业街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商业街特征及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商业街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步行街发展大体经历了</w:t>
            </w:r>
            <w:r>
              <w:rPr>
                <w:rFonts w:cs="Arial" w:ascii="Arial" w:hAnsi="Arial"/>
                <w:color w:val="000000"/>
                <w:szCs w:val="21"/>
              </w:rPr>
              <w:t>3</w:t>
            </w:r>
            <w:r>
              <w:rPr>
                <w:rFonts w:ascii="Arial" w:hAnsi="Arial" w:cs="Arial"/>
                <w:color w:val="000000"/>
                <w:szCs w:val="21"/>
              </w:rPr>
              <w:t>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的商业场所，光顾者以购物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体现以人为本思想，配套功能相继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为社会活动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呈现出以下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模集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风格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著名的特色商业步行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著名商业步行街和中国特色商业步行街评选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化特色商业街的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多功能组合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异域文化打造特色风情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产品特色打造特色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于建筑特色打造特色商业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商业步行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马连道茶叶一条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古文化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丝绸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虹梅休闲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山药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明金马碧鸡旅游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沈阳三好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东莞富民商业步行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宁波天一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成都科技一条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步行街的主要表现形态及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服务最繁华的街路，功能定位以经营综合性商业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传统街路，功能定位突出以吃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色街路，功能定位主要经营专业商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商业步行街存在的问题及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风格完全照搬照抄，缺乏商业步行街自身的灵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配置不合理，特色不够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度商业化，缺乏本土特色的历史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步行街旅游、休闲娱乐功能不足，基础设施欠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休闲商业新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商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生活的享受，休闲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态专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成本低，经营利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商业业态潜在的商业机会和商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MAII</w:t>
            </w:r>
            <w:r>
              <w:rPr>
                <w:rFonts w:ascii="Arial" w:hAnsi="Arial" w:cs="Arial"/>
                <w:color w:val="000000"/>
                <w:szCs w:val="21"/>
              </w:rPr>
              <w:t>发展结构性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市场与特色商业街行情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商业的开发逐渐成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7:00Z</dcterms:modified>
  <cp:revision>214</cp:revision>
  <dc:subject/>
  <dc:title/>
</cp:coreProperties>
</file>