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运输智能感知与位置服务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流运输智能感知与位置服务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物流运输智能感知与位置服务系统行业市场与竞争情况；物流运输智能感知与位置服务系统行业传统商业模式、商业模式的构建与实施策略物流运输智能感知与位置服务系统行业企业经营情况与商业模式；物流运输智能感知与位置服务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物流运输智能感知与位置服务系统行业的发展轨迹及多年的实践经验，对物流运输智能感知与位置服务系统行业未来投资前景作出审慎分析与预测，是物流运输智能感知与位置服务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运输智能感知与位置服务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运输智能感知与位置服务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运输智能感知与位置服务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运输智能感知与位置服务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运输智能感知与位置服务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流运输智能感知与位置服务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流运输智能感知与位置服务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运输智能感知与位置服务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运输智能感知与位置服务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运输智能感知与位置服务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运输智能感知与位置服务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运输智能感知与位置服务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运输智能感知与位置服务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运输智能感知与位置服务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运输智能感知与位置服务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运输智能感知与位置服务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运输智能感知与位置服务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运输智能感知与位置服务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运输智能感知与位置服务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运输智能感知与位置服务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运输智能感知与位置服务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运输智能感知与位置服务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运输智能感知与位置服务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运输智能感知与位置服务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运输智能感知与位置服务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运输智能感知与位置服务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运输智能感知与位置服务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运输智能感知与位置服务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运输智能感知与位置服务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运输智能感知与位置服务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物流运输智能感知与位置服务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运输智能感知与位置服务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物流运输智能感知与位置服务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流运输智能感知与位置服务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运输智能感知与位置服务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运输智能感知与位置服务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运输智能感知与位置服务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运输智能感知与位置服务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运输智能感知与位置服务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运输智能感知与位置服务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运输智能感知与位置服务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运输智能感知与位置服务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运输智能感知与位置服务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运输智能感知与位置服务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运输智能感知与位置服务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运输智能感知与位置服务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运输智能感知与位置服务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运输智能感知与位置服务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运输智能感知与位置服务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运输智能感知与位置服务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4:00Z</dcterms:modified>
  <cp:revision>2168</cp:revision>
  <dc:subject/>
  <dc:title/>
</cp:coreProperties>
</file>