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上购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上购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上购物行业市场与竞争情况；网上购物行业传统商业模式、商业模式的构建与实施策略网上购物行业企业经营情况与商业模式；网上购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网上购物行业的发展轨迹及多年的实践经验，对网上购物行业未来投资前景作出审慎分析与预测，是网上购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购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购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上购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上购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上购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上购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上购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上购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上购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购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上购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上购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上购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上购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购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上购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上购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上购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上购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购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上购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上购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购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购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购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购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购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上购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上购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上购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上购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上购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上购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购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网上购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上购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上购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购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购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购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购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购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上购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购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上购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购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购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上购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上购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上购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上购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上购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7:00Z</dcterms:modified>
  <cp:revision>2274</cp:revision>
  <dc:subject/>
  <dc:title/>
</cp:coreProperties>
</file>