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玻璃钢门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玻璃钢门窗行业市场与竞争情况；玻璃钢门窗行业传统商业模式、商业模式的构建与实施策略；玻璃钢门窗行业产品进出口情况；玻璃钢门窗行业企业经营情况与商业模式；玻璃钢门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玻璃钢门窗行业的发展轨迹及多年的实践经验，对玻璃钢门窗行业未来投资前景作出审慎分析与预测，是玻璃钢门窗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门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钢门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钢门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钢门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钢门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钢门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钢门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钢门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钢门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钢门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钢门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钢门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钢门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钢门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门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钢门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门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门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玻璃钢门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玻璃钢门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钢门窗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钢门窗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玻璃钢门窗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钢门窗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玻璃钢门窗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钢门窗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钢门窗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玻璃钢门窗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钢门窗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玻璃钢门窗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门窗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钢门窗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璃钢门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门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门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门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门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钢门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钢门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钢门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钢门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门窗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8:00Z</dcterms:modified>
  <cp:revision>4290</cp:revision>
  <dc:subject/>
  <dc:title/>
</cp:coreProperties>
</file>