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肥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肥皂行业市场与竞争情况；肥皂行业传统商业模式、商业模式的构建与实施策略；肥皂行业产品进出口情况；肥皂行业企业经营情况与商业模式；肥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肥皂行业的发展轨迹及多年的实践经验，对肥皂行业未来投资前景作出审慎分析与预测，是肥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肥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肥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肥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肥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肥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肥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肥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肥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肥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肥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肥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肥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肥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肥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肥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肥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肥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肥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肥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肥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肥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肥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肥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肥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肥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肥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肥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肥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肥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3:00Z</dcterms:modified>
  <cp:revision>4430</cp:revision>
  <dc:subject/>
  <dc:title/>
</cp:coreProperties>
</file>