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重庆文化产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文化产业取得突破式增长，</w:t>
            </w:r>
            <w:r>
              <w:rPr>
                <w:rFonts w:cs="Arial" w:ascii="Arial" w:hAnsi="Arial"/>
                <w:color w:val="000000"/>
                <w:szCs w:val="21"/>
              </w:rPr>
              <w:t>2013</w:t>
            </w:r>
            <w:r>
              <w:rPr>
                <w:rFonts w:ascii="Arial" w:hAnsi="Arial" w:cs="Arial"/>
                <w:color w:val="000000"/>
                <w:szCs w:val="21"/>
              </w:rPr>
              <w:t>年我国文化产业增加值达到</w:t>
            </w:r>
            <w:r>
              <w:rPr>
                <w:rFonts w:cs="Arial" w:ascii="Arial" w:hAnsi="Arial"/>
                <w:color w:val="000000"/>
                <w:szCs w:val="21"/>
              </w:rPr>
              <w:t>2.1</w:t>
            </w:r>
            <w:r>
              <w:rPr>
                <w:rFonts w:ascii="Arial" w:hAnsi="Arial" w:cs="Arial"/>
                <w:color w:val="000000"/>
                <w:szCs w:val="21"/>
              </w:rPr>
              <w:t>万亿元，约占国民生产总值比重的</w:t>
            </w:r>
            <w:r>
              <w:rPr>
                <w:rFonts w:cs="Arial" w:ascii="Arial" w:hAnsi="Arial"/>
                <w:color w:val="000000"/>
                <w:szCs w:val="21"/>
              </w:rPr>
              <w:t>3.7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0.3</w:t>
            </w:r>
            <w:r>
              <w:rPr>
                <w:rFonts w:ascii="Arial" w:hAnsi="Arial" w:cs="Arial"/>
                <w:color w:val="000000"/>
                <w:szCs w:val="21"/>
              </w:rPr>
              <w:t>个百分点。伴随国家文化产业的大发展，重庆市文化产业结构不断升级，新兴文化产业发展迅猛，文化市场活力不断增强，形成了较为完备的文化产业体系。</w:t>
            </w:r>
            <w:r>
              <w:rPr>
                <w:rFonts w:cs="Arial" w:ascii="Arial" w:hAnsi="Arial"/>
                <w:color w:val="000000"/>
                <w:szCs w:val="21"/>
              </w:rPr>
              <w:t>2013</w:t>
            </w:r>
            <w:r>
              <w:rPr>
                <w:rFonts w:ascii="Arial" w:hAnsi="Arial" w:cs="Arial"/>
                <w:color w:val="000000"/>
                <w:szCs w:val="21"/>
              </w:rPr>
              <w:t>年，重庆市文化产业增加值估计已达</w:t>
            </w:r>
            <w:r>
              <w:rPr>
                <w:rFonts w:cs="Arial" w:ascii="Arial" w:hAnsi="Arial"/>
                <w:color w:val="000000"/>
                <w:szCs w:val="21"/>
              </w:rPr>
              <w:t>460</w:t>
            </w:r>
            <w:r>
              <w:rPr>
                <w:rFonts w:ascii="Arial" w:hAnsi="Arial" w:cs="Arial"/>
                <w:color w:val="000000"/>
                <w:szCs w:val="21"/>
              </w:rPr>
              <w:t>亿元，同比增长</w:t>
            </w:r>
            <w:r>
              <w:rPr>
                <w:rFonts w:cs="Arial" w:ascii="Arial" w:hAnsi="Arial"/>
                <w:color w:val="000000"/>
                <w:szCs w:val="21"/>
              </w:rPr>
              <w:t>25.7%</w:t>
            </w:r>
            <w:r>
              <w:rPr>
                <w:rFonts w:ascii="Arial" w:hAnsi="Arial" w:cs="Arial"/>
                <w:color w:val="000000"/>
                <w:szCs w:val="21"/>
              </w:rPr>
              <w:t>。其中，广播影视收入</w:t>
            </w:r>
            <w:r>
              <w:rPr>
                <w:rFonts w:cs="Arial" w:ascii="Arial" w:hAnsi="Arial"/>
                <w:color w:val="000000"/>
                <w:szCs w:val="21"/>
              </w:rPr>
              <w:t>33.5</w:t>
            </w:r>
            <w:r>
              <w:rPr>
                <w:rFonts w:ascii="Arial" w:hAnsi="Arial" w:cs="Arial"/>
                <w:color w:val="000000"/>
                <w:szCs w:val="21"/>
              </w:rPr>
              <w:t>亿元，电影票房</w:t>
            </w:r>
            <w:r>
              <w:rPr>
                <w:rFonts w:cs="Arial" w:ascii="Arial" w:hAnsi="Arial"/>
                <w:color w:val="000000"/>
                <w:szCs w:val="21"/>
              </w:rPr>
              <w:t>6.8</w:t>
            </w:r>
            <w:r>
              <w:rPr>
                <w:rFonts w:ascii="Arial" w:hAnsi="Arial" w:cs="Arial"/>
                <w:color w:val="000000"/>
                <w:szCs w:val="21"/>
              </w:rPr>
              <w:t>亿元，演艺收入</w:t>
            </w:r>
            <w:r>
              <w:rPr>
                <w:rFonts w:cs="Arial" w:ascii="Arial" w:hAnsi="Arial"/>
                <w:color w:val="000000"/>
                <w:szCs w:val="21"/>
              </w:rPr>
              <w:t>5.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文化兼具事业属性和产业属性，国际国内形势变化深刻影响着文化发展，经济社会因素也与文化建设相互作用。“十二五”时期，文化发展面临许多有利条件，也面对严峻挑战。总体看，机遇大于挑战。</w:t>
            </w:r>
          </w:p>
          <w:p>
            <w:pPr>
              <w:pStyle w:val="Normal"/>
              <w:spacing w:lineRule="atLeast" w:line="380"/>
              <w:ind w:firstLine="420"/>
              <w:rPr>
                <w:rFonts w:ascii="Arial" w:hAnsi="Arial" w:cs="Arial"/>
                <w:color w:val="000000"/>
                <w:szCs w:val="21"/>
              </w:rPr>
            </w:pPr>
            <w:r>
              <w:rPr>
                <w:rFonts w:ascii="Arial" w:hAnsi="Arial" w:cs="Arial"/>
                <w:color w:val="000000"/>
                <w:szCs w:val="21"/>
              </w:rPr>
              <w:t>从国际看，文化是民族凝聚力和创造力的重要源泉，是综合国力竞争的重要因素，是经济社会发展的重要支撑。</w:t>
            </w:r>
            <w:r>
              <w:rPr>
                <w:rFonts w:cs="Arial" w:ascii="Arial" w:hAnsi="Arial"/>
                <w:color w:val="000000"/>
                <w:szCs w:val="21"/>
              </w:rPr>
              <w:t>21</w:t>
            </w:r>
            <w:r>
              <w:rPr>
                <w:rFonts w:ascii="Arial" w:hAnsi="Arial" w:cs="Arial"/>
                <w:color w:val="000000"/>
                <w:szCs w:val="21"/>
              </w:rPr>
              <w:t>世纪，和平、发展、合作仍是时代潮流，世界多极化、经济全球化进程加快，综合国力竞争日趋激烈，“软实力”是竞争主要领域，文化战略已成为各国发展的核心战略。</w:t>
            </w:r>
          </w:p>
          <w:p>
            <w:pPr>
              <w:pStyle w:val="Normal"/>
              <w:spacing w:lineRule="atLeast" w:line="380"/>
              <w:ind w:firstLine="420"/>
              <w:rPr>
                <w:rFonts w:ascii="Arial" w:hAnsi="Arial" w:cs="Arial"/>
                <w:color w:val="000000"/>
                <w:szCs w:val="21"/>
              </w:rPr>
            </w:pPr>
            <w:r>
              <w:rPr>
                <w:rFonts w:ascii="Arial" w:hAnsi="Arial" w:cs="Arial"/>
                <w:color w:val="000000"/>
                <w:szCs w:val="21"/>
              </w:rPr>
              <w:t>从全国看，党中央、国务院对文化发展做出重大战略部署，文化产业日益成为经济发展的增长点，在转变经济发展方式、促进经济社会发展中的重要作用日益凸显。人民群众文化需求日益增长，文化消费体量及结构将发生根本性变化。科技进步和创新越来越深刻地影响和作用于文化，将使文化事业和文化产业保持持续快速发展。</w:t>
            </w:r>
          </w:p>
          <w:p>
            <w:pPr>
              <w:pStyle w:val="Normal"/>
              <w:spacing w:lineRule="atLeast" w:line="380"/>
              <w:ind w:firstLine="420"/>
              <w:rPr>
                <w:rFonts w:ascii="Arial" w:hAnsi="Arial" w:cs="Arial"/>
                <w:color w:val="000000"/>
                <w:szCs w:val="21"/>
              </w:rPr>
            </w:pPr>
            <w:r>
              <w:rPr>
                <w:rFonts w:ascii="Arial" w:hAnsi="Arial" w:cs="Arial"/>
                <w:color w:val="000000"/>
                <w:szCs w:val="21"/>
              </w:rPr>
              <w:t>从重庆看，“十二五”时期，重庆拥有西部大开发、国家中心城市、成渝经济区、两江新区建设和三峡后续工作等一系列历史机遇，在西部地区的特殊战略地位将更加凸显。“五个重庆”建设、内陆开放开发、统筹城乡发展加速，为文化建设提供了强大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的定义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文化产业的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文化产业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文化产业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文化创意产业的内涵及范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的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文化产业的性质与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文化产业的领域和空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文化产业的消费方式和生产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文化产业的发展样态与传播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文化产业的安全系数与收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产业发展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文化产业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文化产业发展总体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文化产业的发展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美国文化产业的发展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文化产业占据全球半壁江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韩国文化产业启动新一轮振兴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产业发展的三个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文化产业发展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文化产业集群效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体制环境对文化产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文化产业市场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文化产业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文化机构与从业人员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文化消费支出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业发展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营管理体制观念滞后</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市场总量和规模偏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可持续发展主要障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制约产业发展的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发展的对策探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面向市场转企改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加强区域协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优化人才培养制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提高文化创意水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产业发展前景及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文化产业发展的新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文化产业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文化产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宏观经济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重庆国民经济运行整体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重庆市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重庆市商业贸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重庆市对外开放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交通、邮电和旅游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重庆市金融运行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重庆市城市建设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重庆市的教育和科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重庆市人口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重庆市人民生活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十一、重庆市民文化娱乐消费水平及方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文化产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庆市文化产业总体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重庆市文化行业发展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重庆市文化机构及人员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文化文物部门所属机构收支基本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分类型文化文物部门所属机构总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分类型文化文物部门所属机构财政拨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分类型文化文物部门所属机构总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文化工作建设成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重庆市文化工作十件大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重点文化设施项目建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重庆市文化产业发展亮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重庆文化产业示范园区和基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民营文化产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重庆民营文化产业范围界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重庆市民营文化产业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民营文化产业存在的问题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制约民营文化产业发展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重庆市民营文化产业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文化产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庆文化产业发展存在的短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文化产业资本市场不发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文化资源向文化资本转换不理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产业集聚效应较差，竞争力不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庆市文化产业发展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重庆文化产业发展的六大着力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改善投资渠道单一的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深度挖掘文化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发挥文化产业集聚区的集聚功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文化细分产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影视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重庆市广播电视业蓬勃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重庆广播电台及电视台电视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市电影业发展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庆市影院建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重庆市动漫产业飞速崛起</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重庆市积极推动动漫产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重庆市动漫企业经营情况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重庆市动漫产业发展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重庆市动漫产业的问题与阻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推进重庆动漫产业发展的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发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庆数字出版业蓬勃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庆出版业发展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庆市图书发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庆期刊业总体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庆印刷企业发展势头良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重庆市加大扶持新闻出版产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艺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重庆当代艺术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重庆当代艺术的形成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重庆市国有艺术美术机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重庆艺术品市场的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重庆演艺市场总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庆市国有文艺机构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重庆群众艺术馆和文化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重庆市重点舞台艺术剧目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重庆演出市场的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重庆市民对商业演出的看法及偏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重庆市民在商业演出方面的消费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对重庆演出市场培养及发展的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会展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重庆市会展业的发展历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重庆文化展会市场总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会展行业大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庆展会活动举办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庆展会信息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庆展会信息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重庆会展经济发展的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重庆现有会展经济发展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重庆文化展会市场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重庆市文化旅游业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重庆市文化旅游业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重庆旅游业的成功经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物保护</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重庆市文物保护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重庆市全国重点文物保护单位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重庆市博物馆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重庆市文化遗产的保护</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重庆物质文化遗产保护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重庆市推进文化遗产保护与利用规划编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文化产业基地发展情况</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六大文化产业基地介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庆国家动画产业基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重庆大足石刻影视创意产业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重庆南滨文化创意产业基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重庆现代印刷物流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重庆解放碑时尚文化城</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重庆黄桷坪艺术园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七大国家文化产业示范基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重庆洪崖洞城市综合发展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重庆巴国城文化投资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重庆市綦江农民版画产业发展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重庆北部新区国家数字出版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重庆商界传媒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重庆演艺集团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重庆猪八戒网络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文化产业重点企业</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出版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文化产业发展特色</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发展战略及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维普资讯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文化产业发展特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发展战略及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新华传媒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战略及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享弘影视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发展战略及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演艺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文化产业发展特色</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商界传媒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文化产业发展特色</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战略级规划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猪八戒网络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业务及产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文化产业发展特色</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发展战略及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重庆市文化产业投资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关于金融支持文化产业振兴和发展繁荣的指导意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文化部关于鼓励和引导民间资本进入文化领域的实施意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重庆市文化产业投资政策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投资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文化产业投融资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文化产业投融资体系的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文化产业投资重点领域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国内文化产业并购活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重庆文化产业发展融资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企业的筹资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的筹资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影响企业筹资的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筹资方式的选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的投融资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调整政府投资布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文化产业前景趋势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发展前景及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文化产业发展面临大好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文化产业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文化产业前景与规划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重庆市文化产业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重庆市文化各细分产业发展目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重庆市文化产业发展重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重庆涪陵文化创意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191</w:t>
            </w:r>
          </w:p>
          <w:p>
            <w:pPr>
              <w:pStyle w:val="Normal"/>
              <w:spacing w:lineRule="atLeast" w:line="380"/>
              <w:rPr>
                <w:rFonts w:ascii="Arial" w:hAnsi="Arial" w:cs="Arial"/>
                <w:color w:val="000000"/>
                <w:szCs w:val="21"/>
              </w:rPr>
            </w:pPr>
            <w:r>
              <w:rPr>
                <w:rFonts w:ascii="Arial" w:hAnsi="Arial" w:cs="Arial"/>
                <w:color w:val="000000"/>
                <w:szCs w:val="21"/>
              </w:rPr>
              <w:t>附录一：《重庆市“十二五”文化事业发展专项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附录二：《重庆市文化文物广播影视“十二五”发展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附录三：《重庆市文物博物馆事业“十二五”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附录四：《重庆市文化产业发展专项资金管理办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文化产业增加值及占</w:t>
            </w:r>
            <w:r>
              <w:rPr>
                <w:rFonts w:cs="Arial" w:ascii="Arial" w:hAnsi="Arial"/>
                <w:color w:val="000000"/>
                <w:szCs w:val="21"/>
              </w:rPr>
              <w:t>GDP</w:t>
            </w:r>
            <w:r>
              <w:rPr>
                <w:rFonts w:ascii="Arial" w:hAnsi="Arial" w:cs="Arial"/>
                <w:color w:val="000000"/>
                <w:szCs w:val="21"/>
              </w:rPr>
              <w:t>的比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国主要文化机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全国文化文物机构人员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国及各地区城镇居民家庭平均每人全年文教娱乐现金消费支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国及各地区农村居民家庭平均每人全年文教娱乐现金消费支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20</w:t>
            </w:r>
            <w:r>
              <w:rPr>
                <w:rFonts w:ascii="Arial" w:hAnsi="Arial" w:cs="Arial"/>
                <w:color w:val="000000"/>
                <w:szCs w:val="21"/>
              </w:rPr>
              <w:t>年中国文化产业增加值预测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重庆地区生产总值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城市居民消费价格月度涨跌幅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重庆固定资产投资总额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重庆市重点项目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重庆市社会消费品零售总额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重庆货物进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主要运输方式完成运输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年末重庆市金融机构存贷款余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重庆市人民币储蓄存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重庆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年末重庆人口数及其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重庆市城镇居民人均可支配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重庆农村居民人均可支配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重庆主要年份文化机构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重庆市文化机构及人员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重庆各地区文化文物部门所属机构收支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分类型文化文物部门所属机构总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分类型文化文物部门所属机构财政拨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分类型文化文物部门所属机构总支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重庆文化产业示范园区和基地名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重庆广播电台、电视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重庆市电影业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重庆市电影业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动漫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重庆新闻出版机构和人员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重庆图书、杂志及报纸出版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重庆图书发行流转及销售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庆市国有艺术美术机构基本情况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庆艺术表演团体演出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庆市国有艺术机构基本情况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庆群众艺术馆和文化馆（站）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重庆展会信息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重庆展会一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庆市旅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庆市文物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重庆市全国重点文物保护单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庆市博物馆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庆出版集团业务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重庆出版集团“十二五”规划蓝图（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庆出版集团“十二五”规划蓝图（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庆出版集团“十二五”规划蓝图（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重庆维普资讯有限公司产品情况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重庆维普资讯有限公司荣誉资质一览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重庆维普资讯有限公司营销网络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重庆新华传媒有限公司业务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重庆享弘影视股份有限公司主要产品情况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重庆演艺集团业务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54:00Z</dcterms:modified>
  <cp:revision>194</cp:revision>
  <dc:subject/>
  <dc:title/>
</cp:coreProperties>
</file>