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溴氯甘脲类消毒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溴氯甘脲类消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溴氯甘脲类消毒剂市场进行了分析研究。报告在总结中国溴氯甘脲类消毒剂行业发展历程的基础上，结合新时期的各方面因素，对中国溴氯甘脲类消毒剂行业的发展趋势给予了细致和审慎的预测论证。报告资料详实，图表丰富，既有深入的分析，又有直观的比较，为溴氯甘脲类消毒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溴氯甘脲类消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甘脲类消毒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甘脲类消毒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氯甘脲类消毒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氯甘脲类消毒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甘脲类消毒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甘脲类消毒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甘脲类消毒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溴氯甘脲类消毒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氯甘脲类消毒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溴氯甘脲类消毒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溴氯甘脲类消毒剂企业投资情况分析</w:t>
            </w:r>
          </w:p>
          <w:p>
            <w:pPr>
              <w:pStyle w:val="Normal"/>
              <w:spacing w:lineRule="atLeast" w:line="380"/>
              <w:rPr/>
            </w:pPr>
            <w:r>
              <w:rPr>
                <w:rFonts w:ascii="Arial" w:hAnsi="Arial" w:cs="Arial"/>
                <w:color w:val="000000"/>
                <w:szCs w:val="21"/>
              </w:rPr>
              <w:t>三、中国溴氯甘脲类消毒剂企业产品结构分析</w:t>
            </w:r>
          </w:p>
          <w:p>
            <w:pPr>
              <w:pStyle w:val="Normal"/>
              <w:spacing w:lineRule="atLeast" w:line="380"/>
              <w:rPr/>
            </w:pPr>
            <w:r>
              <w:rPr>
                <w:rFonts w:ascii="Arial" w:hAnsi="Arial" w:cs="Arial"/>
                <w:color w:val="000000"/>
                <w:szCs w:val="21"/>
              </w:rPr>
              <w:t>四、中国溴氯甘脲类消毒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溴氯甘脲类消毒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溴氯甘脲类消毒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溴氯甘脲类消毒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溴氯甘脲类消毒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溴氯甘脲类消毒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溴氯甘脲类消毒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溴氯甘脲类消毒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氯甘脲类消毒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溴氯甘脲类消毒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氯甘脲类消毒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溴氯甘脲类消毒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氯甘脲类消毒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氯甘脲类消毒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氯甘脲类消毒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氯甘脲类消毒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氯甘脲类消毒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氯甘脲类消毒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氯甘脲类消毒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氯甘脲类消毒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氯甘脲类消毒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溴氯甘脲类消毒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甘脲类消毒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溴氯甘脲类消毒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溴氯甘脲类消毒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甘脲类消毒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甘脲类消毒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氯甘脲类消毒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溴氯甘脲类消毒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溴氯甘脲类消毒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溴氯甘脲类消毒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溴氯甘脲类消毒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溴氯甘脲类消毒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氯甘脲类消毒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溴氯甘脲类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溴氯甘脲类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溴氯甘脲类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溴氯甘脲类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溴氯甘脲类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溴氯甘脲类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溴氯甘脲类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溴氯甘脲类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溴氯甘脲类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溴氯甘脲类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溴氯甘脲类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溴氯甘脲类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氯甘脲类消毒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溴氯甘脲类消毒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氯甘脲类消毒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氯甘脲类消毒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溴氯甘脲类消毒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氯甘脲类消毒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氯甘脲类消毒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甘脲类消毒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氯甘脲类消毒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溴氯甘脲类消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溴氯甘脲类消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氯甘脲类消毒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氯甘脲类消毒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氯甘脲类消毒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溴氯甘脲类消毒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氯甘脲类消毒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氯甘脲类消毒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氯甘脲类消毒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氯甘脲类消毒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氯甘脲类消毒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溴氯甘脲类消毒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氯甘脲类消毒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溴氯甘脲类消毒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溴氯甘脲类消毒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3:00Z</dcterms:modified>
  <cp:revision>196</cp:revision>
  <dc:subject/>
  <dc:title/>
</cp:coreProperties>
</file>