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制造装备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制造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制造装备市场进行了分析研究。报告在总结中国智能制造装备行业发展历程的基础上，结合新时期的各方面因素，对中国智能制造装备行业的发展趋势给予了细致和审慎的预测论证。报告资料详实，图表丰富，既有深入的分析，又有直观的比较，为智能制造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制造装备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制造装备行业的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制造的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制造装备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制造装备范围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能制造装备重要性解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制造装备行业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制造装备系统主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律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机一体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现实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组织与超柔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习能力与自我维护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制造装备行业先进制造模式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智能体（</w:t>
            </w:r>
            <w:r>
              <w:rPr>
                <w:rFonts w:cs="Arial" w:ascii="Arial" w:hAnsi="Arial"/>
                <w:color w:val="000000"/>
                <w:szCs w:val="21"/>
              </w:rPr>
              <w:t>Multi-Agent</w:t>
            </w:r>
            <w:r>
              <w:rPr>
                <w:rFonts w:ascii="Arial" w:hAnsi="Arial" w:cs="Arial"/>
                <w:color w:val="000000"/>
                <w:szCs w:val="21"/>
              </w:rPr>
              <w:t>）系统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Holonic Syste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制造装备行业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政策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走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备制造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制造装备行业发展现状及前景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制造业转型与升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制造业转型与升级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源自世界制造强国的技术优势压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源自产业转移和新国际贸易保护主义的压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制造业升级主要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装备是制造业升级的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端装备制造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端装备制造行业发展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端装备制造行业范围界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涵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范围界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主题界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技术界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端装备制造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端装备制造行业发展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制造装备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制造装备行业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制造装备行业发展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大力支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雄厚的工业物质基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巨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能制造装备行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发展迅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有所突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成了一批具有国际竞争力的龙头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资本体系多元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制造装备行业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能制造装备行业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制造装备行业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制造装备行业重点区域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制造装备行业区域发展探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制造装备行业区域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三角智能制造装备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珠三角智能制造装备发展现状及政策扶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珠三角分地区重点发展领域及前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智能制造装备行业重点发展领域及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重点发展领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主要产业园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解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智能制造装备行业重点发展领域及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点发展领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朗升级经验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智能制造装备行业重点发展领域及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劣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点发展领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解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长三角智能制造装备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长三角制造业转型与升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制造业在全国的地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制造业升级影响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制造业升级竞争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长三角装备制造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上海市智能制造装备行业发展重点及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江苏省智能制造装备行业发展重点及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浙江省智能制造装备行业发展重点及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环渤海智能制造装备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环渤海智能制造装备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北京市智能制造装备行业发展重点及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资源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天津市智能制造装备行业发展重点及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产业园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山东省智能制造装备行业发展重点及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河北省智能制造装备行业发展重点及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省市智能制造装备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川省智能装备行业发展重点及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福建省智能装备行业发展重点及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配套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发展领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重点产业园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仪器仪表行业经验借鉴及发展前景</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仪器仪表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仪器仪表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仪器仪表行业经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效益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仪器仪表行业发展方向及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仪器仪表行业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发展方向及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仪表行业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仪器仪表行业现状及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仪器仪表行业范围界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范围界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拟仪表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仪表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新概念—虚拟仪表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人工智能技术的智能仪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仪器仪表行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智能仪器仪表行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仪器仪表行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仪器仪表行业产品及技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w:t>
            </w:r>
            <w:r>
              <w:rPr>
                <w:rFonts w:ascii="Arial" w:hAnsi="Arial" w:cs="Arial"/>
                <w:color w:val="000000"/>
                <w:szCs w:val="21"/>
              </w:rPr>
              <w:t>）工业自动调节仪表及控制系统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工仪器仪表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器仪表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技术水平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关键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仪器仪表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能仪器仪表行业应用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应用下游及对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仪器仪表应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仪器仪表需求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仪器仪表行业领先模式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仪器仪表行业发展模式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仪器仪表行业主要发展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1</w:t>
            </w:r>
            <w:r>
              <w:rPr>
                <w:rFonts w:ascii="Arial" w:hAnsi="Arial" w:cs="Arial"/>
                <w:color w:val="000000"/>
                <w:szCs w:val="21"/>
              </w:rPr>
              <w:t>）以本国资金为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外资及其技术为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智能仪器仪表发展模式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方面：新技术普遍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方面：做精做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方面：注重科学仪器的开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安捷伦智能仪器仪表模式借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及在华布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业务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仪器仪表业务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捷伦业务模式经验借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仪器仪表行业领先企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立仪表集团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技术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仪器仪表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仪器仪表行业中的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仪器仪表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仪器仪表投资动向及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庆川仪自动化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技术水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智能仪器仪表行业中的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智能仪器仪表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能仪器仪表投资动向及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深圳市科陆电子科技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技术水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仪器仪表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仪器仪表行业中的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仪器仪表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仪器仪表投资动向及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聚光科技（杭州）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技术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仪器仪表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仪器仪表行业中的地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仪器仪表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仪器仪表投资动向及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河北先河环保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仪器仪表技术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仪器仪表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仪器仪表行业中的地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仪器仪表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仪器仪表投资动向及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仪器仪表行业投资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趋势与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重点领域及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向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机床行业经验借鉴及发展前景</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床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床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机床行业产业整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整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整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整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床行业数控化率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数控化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值数控化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机床行业发展趋势及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行业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未来发展重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行业发展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机床行业现状及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机床行业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范围界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机床行业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智能机床行业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机床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机床产品及技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金属切削机床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金属成形机床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技术水平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技术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最新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能机床行业应用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机床应用领域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机床需求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机床需求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机床行业领先模式借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机床行业主要发展模式解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日本智能机床行业发展路径借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智能机床发展背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智能机床发展驱动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投资高度景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量引进先进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支持力度较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部件全球领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功企业——山崎马扎克经验借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机床业务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机床业务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崎马扎克业务模式借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智能机床行业发展路径探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径之第一步：技术突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径之第二步：进口替代</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径之第三步：装备全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机床行业领先企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沈阳机床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沈机集团昆明机床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陕西秦川机械发展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青海华鼎实业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浙江日发数码精密机械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江苏亚威机床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山东法因数控机械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威海华东数控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武汉华中数控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机床技术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机床市场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机床行业中的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机床投资动向及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能机床行业投资前景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趋势与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投资价值及机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重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控制系统行业经验借鉴及发展前景</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自动控制系统装置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自动控制系统装置行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自动控制系统装置行业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业自动控制系统装置行业发展趋势及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控制系统装置行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行业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控制系统行业现状及应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控制系统行业范围界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范围界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与传统控制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控制系统行业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能控制系统行业市场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能控制系统行业竞争格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智能控制系统产品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产品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产品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智能控制系统应用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控制系统主要应用下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系统主要应用案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汽车生产过程中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梯群控系统中的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控制系统需求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控制系统行业领先模式借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智能控制系统行业运作模式解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制生产模式（</w:t>
            </w:r>
            <w:r>
              <w:rPr>
                <w:rFonts w:cs="Arial" w:ascii="Arial" w:hAnsi="Arial"/>
                <w:color w:val="000000"/>
                <w:szCs w:val="21"/>
              </w:rPr>
              <w:t>OEM/E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服务模式（</w:t>
            </w:r>
            <w:r>
              <w:rPr>
                <w:rFonts w:cs="Arial" w:ascii="Arial" w:hAnsi="Arial"/>
                <w:color w:val="000000"/>
                <w:szCs w:val="21"/>
              </w:rPr>
              <w:t>O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企业运营借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英国英维思智能控制系统经验借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业务布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业务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维思业务模式经验借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能控制系统行业领先企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能控制系统企业整体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软控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技术水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市场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控制系统行业中的地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控制系统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控制系统投资动向及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市汇川技术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技术水平</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市场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控制系统行业中的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控制系统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控制系统投资动向及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西安宝德自动化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控制系统技术水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控制系统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控制系统行业中的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控制系统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控制系统投资动向及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能控制系统行业投资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机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投资机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装备关键部件经验借鉴及发展前景</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关键基础零部件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关键基础零部件行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关键基础零部件市场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关键基础零部件行业产品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元件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紧固件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具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元器件行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元器件行业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元器件行业经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元器件行业产品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件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电子器件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装备关键部件行业领先模式借鉴</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能装备关键部件行业领先地区模式借鉴</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向垄断的日本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的自由选择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要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1</w:t>
            </w:r>
            <w:r>
              <w:rPr>
                <w:rFonts w:ascii="Arial" w:hAnsi="Arial" w:cs="Arial"/>
                <w:color w:val="000000"/>
                <w:szCs w:val="21"/>
              </w:rPr>
              <w:t>）脱胎于整机厂的“德尔福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来，走出去的“曙光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成本扩张→跨国并购的“万向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智能装备关键部件企业可选择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彻底脱离母体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靠技术创新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联盟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能装备关键部件行业领先企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能装备关键部件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关键基础零部件领先企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天马轴承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能装备关键部件投资动向及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前进齿轮箱集团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能装备关键部件投资动向及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洛阳轴研科技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智能装备关键部件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关键器件领先企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台基半导体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能装备关键部件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华微电子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装备关键部件技术水平</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装备关键部件市场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智能装备关键部件行业中的地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智能装备关键部件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能装备部件装备行业投资前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投资重点及机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专用装备行业经验借鉴及发展前景</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专用装备行业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专用装备行业范围界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智能专用装备行业发展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机器人行业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工业机器人行业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业机器人行业经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解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工业机器人行业技术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特点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业机器人产品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市场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工业器人拥有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机器人拥有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市场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机器人市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机器人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专用装备行业领先模式借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领先地区模式借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模式走向借鉴</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领先企业模式借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经验借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专用装备业务布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专用装备业务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经验借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专用装备业务布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专用装备业务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企业业务模式经验借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智能专用装备行业领先企业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智能专用装备企业整体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沈阳新松机器人自动化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专用装备技术水平</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专用装备市场规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专用装备行业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专用装备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专用装备投资动向及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天地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专用装备技术水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专用装备市场规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专用装备行业中的地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专用装备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郑州煤矿机械集团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专用装备技术水平</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专用装备市场规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专用装备行业中的地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专用装备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智能专用装备投资动向及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尤洛卡矿业安全工程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专用装备技术水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专用装备市场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专用装备行业中的地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专用装备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大连三垒机器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智能专用装备技术水平</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能专用装备市场规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智能专用装备行业中的地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专用装备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专用装备行业投资前景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投资重点及机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投资前景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动化成套生产线行业经验借鉴及发展前景</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自动化成套生产线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自动化成套生产线行业界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成套生产线定义</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成套生产线结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自动化成套生产线发展背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升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成本上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政策驱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自动化成套生产线行业现状及应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动化成套生产线发展阶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自动化成套生产线市场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自动化成套生产线技术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工艺流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关键技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自动化系统柔性输送技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自动化系统控制软件技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仿真工业智能自动化系统规划技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自动化成套生产线下游应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成套生产线主要应用领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成套生产线主要采购客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化成套生产线代表应用案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石油行业的应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煤化工行业的应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汽车行业的应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化成套生产线需求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自动化成套生产线领先模式借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自动化成套生产线主要发展模式解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际领先企业自动化成套生产线经验借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杜尔自动化成套生产线模式借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在华布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仪器仪表业务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仪器仪表业务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艾森曼自动化成套生产线模式借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在华布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仪器仪表业务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仪器仪表业务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企业业务模式经验借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自动化成套生产线领先企业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自动化成套生产线企业整体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大连智云自动化装备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动化成套生产线技术水平</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动化成套生产线市场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自动化成套生产线行业中的地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自动化成套生产线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江苏天奇物流系统工程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动化成套生产线技术水平</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动化成套生产线市场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自动化成套生产线行业中的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自动化成套生产线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山西东杰智能物流装备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动化成套生产线技术水平</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自动化成套生产线行业中的地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自动化成套生产线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自动化成套生产线投资动向及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湖北三丰智能输送装备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动化成套生产线技术水平</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动化成套生产线市场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自动化成套生产线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湖北华昌达智能装备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动化成套生产线技术水平</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动化成套生产线市场规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自动化成套生产线行业中的地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自动化成套生产线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自动化成套生产线行业投资前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投资重点及机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行业投资前景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整子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有关智能制造装备行业的主要政策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二季度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工业增加值增长率及</w:t>
            </w:r>
            <w:r>
              <w:rPr>
                <w:rFonts w:cs="Arial" w:ascii="Arial" w:hAnsi="Arial"/>
                <w:color w:val="000000"/>
                <w:szCs w:val="21"/>
              </w:rPr>
              <w:t>GDP</w:t>
            </w:r>
            <w:r>
              <w:rPr>
                <w:rFonts w:ascii="Arial" w:hAnsi="Arial" w:cs="Arial"/>
                <w:color w:val="000000"/>
                <w:szCs w:val="21"/>
              </w:rPr>
              <w:t>增长率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重点国家制造业竞争力若干重要指标对比表（单位：百万美元，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制造业企业升级转型六大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外向型企业从外销到内销的转型选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从代工向自主品牌转型的选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从低端向高端升级的选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从制造向服务转型的选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实现产业链上下游整合的选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家中长期和技术发展规划纲要（</w:t>
            </w:r>
            <w:r>
              <w:rPr>
                <w:rFonts w:cs="Arial" w:ascii="Arial" w:hAnsi="Arial"/>
                <w:color w:val="000000"/>
                <w:szCs w:val="21"/>
              </w:rPr>
              <w:t>2006-2020</w:t>
            </w:r>
            <w:r>
              <w:rPr>
                <w:rFonts w:ascii="Arial" w:hAnsi="Arial" w:cs="Arial"/>
                <w:color w:val="000000"/>
                <w:szCs w:val="21"/>
              </w:rPr>
              <w:t>年）》中重点领域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家中长期和技术发展规划纲要（</w:t>
            </w:r>
            <w:r>
              <w:rPr>
                <w:rFonts w:cs="Arial" w:ascii="Arial" w:hAnsi="Arial"/>
                <w:color w:val="000000"/>
                <w:szCs w:val="21"/>
              </w:rPr>
              <w:t>2006-2020</w:t>
            </w:r>
            <w:r>
              <w:rPr>
                <w:rFonts w:ascii="Arial" w:hAnsi="Arial" w:cs="Arial"/>
                <w:color w:val="000000"/>
                <w:szCs w:val="21"/>
              </w:rPr>
              <w:t>年）》中前沿技术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航空装备产业规模（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国智能制造装备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工业增加值统计情况及其增值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智能制造装备行业市场规模（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智能制造装备行业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智能制造装备产业销售收入及预测（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智能制造装备产业布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珠三角地区高端装备制造产业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珠三角智能制造装备行业相关配套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东莞市智能制造装备行业重点发展领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深圳智能制造装备行业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智能制造装备行业劣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深圳市工业机器人市场规模及预测（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工业总产值及其占全国</w:t>
            </w:r>
            <w:r>
              <w:rPr>
                <w:rFonts w:cs="Arial" w:ascii="Arial" w:hAnsi="Arial"/>
                <w:color w:val="000000"/>
                <w:szCs w:val="21"/>
              </w:rPr>
              <w:t>GDP</w:t>
            </w:r>
            <w:r>
              <w:rPr>
                <w:rFonts w:ascii="Arial" w:hAnsi="Arial" w:cs="Arial"/>
                <w:color w:val="000000"/>
                <w:szCs w:val="21"/>
              </w:rPr>
              <w:t>比重（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地点竞争模型——竞争优势的钻石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长三角两省一市装备制造业基本情况（单位：个，万人，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市智能制造装备行业相关配套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智能基础装备重点发展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大智能成套装备重点发展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核心智能测控装置与部件重点发展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上海市智能制造装备行业市场规模及预测（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江苏省智能制造装备行业相关配套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江苏省智能制造装备行业市场规模预测（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浙江省智能制造装备行业相关配套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江苏省智能制造装备行业相关配套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浙江省智能制造装备行业市场规模及预测（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环渤海区域高端装备制造产业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天津市智能制造装备行业相关配套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天津市</w:t>
            </w:r>
            <w:r>
              <w:rPr>
                <w:rFonts w:cs="Arial" w:ascii="Arial" w:hAnsi="Arial"/>
                <w:color w:val="000000"/>
                <w:szCs w:val="21"/>
              </w:rPr>
              <w:t>5</w:t>
            </w:r>
            <w:r>
              <w:rPr>
                <w:rFonts w:ascii="Arial" w:hAnsi="Arial" w:cs="Arial"/>
                <w:color w:val="000000"/>
                <w:szCs w:val="21"/>
              </w:rPr>
              <w:t>个超千亿元级装备制造业基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山东省智能制造装备行业相关配套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河北省智能制造装备行业相关配套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河北省智能制造装备行业重点发展领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河北省装备制造行业重点产业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四川省智能制造装备行业相关配套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机器人销售收入及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福建省智能制造装备行业相关配套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仪器仪表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仪器仪表制造行业竞争格局（不同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仪器仪表制造行业竞争格局（不同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仪器仪表行业主要产品产量（单位：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仪器仪表行业经营效益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仪器仪表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仪器仪表行业主要发展方向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仪器仪表行业具体发展目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业自动调节仪表及控制系统产量及同比增速（单位：万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工仪器仪表产量及同比增速（单位：万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仪器仪表产量及同比增速（单位：万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仪器仪表行业关键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智能仪器仪表的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智能仪器仪表主要技术进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智能仪器仪表市场需求对象及覆盖范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安捷伦在华机构汇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安捷伦智能仪器仪表业务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安捷伦智能仪器仪表业务模式优势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安捷伦业务模式经验借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华立仪表集团股份有限公司基本信息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华立仪表集团股份有限公司业务能力简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华立仪表集团股份有限公司发展智能仪器仪表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庆川仪自动化股份有限公司基本信息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重庆川仪自动化股份有限公司业务能力简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重庆川仪自动化股份有限公司发展智能仪器仪表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科陆电子科技股份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科陆电子科技股份有限公司业务能力简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科陆电子科技股份有限公司营业收入（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科陆电子科技股份有限公司分产品经营情况表（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科陆电子科技股份有限公司发展智能仪器仪表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市科陆电子科技股份有限公司智能仪器仪表及相关项目投资进展（单位：万元，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聚光科技（杭州）股份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聚光科技（杭州）股份有限公司业务能力简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聚光科技（杭州）股份有限公司营业收入（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光科技（杭州）股份有限公司分产品经营情况表（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聚光科技（杭州）股份有限公司发展智能仪器仪表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聚光科技（杭州）股份有限公司智能仪器仪表及相关项目投资进展（单位：万元，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河北先河环保科技股份有限公司基本信息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河北先河环保科技股份有限公司业务能力简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先河环保科技股份有限公司营业收入（单位：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先河环保科技股份有限公司分产品经营情况表（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河北先河环保科技股份有限公司发展智能仪器仪表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河北先河环保科技股份有限公司智能仪器仪表及相关项目投资进展（单位：万元，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智能仪器仪表技术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机床工具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机床工具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金属切削机床产值数控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十二五”期间国内机床行业重点发展的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智能机床行业所处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数控机床行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数控机床行业销售收入及同比增速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数控机床行业经营效益分析（单位：家，人，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智能机床行业细分产品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金属切削数控机床行业产量及增长率趋势图（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切削机床分地区产量情况（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数控金属成型机床累计产量及同比增长情况（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数控金属成型机床累计产量及同比增长情况（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智能机床技术最新进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智能机床技术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数控机床行业主要下游行业产品需求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数控机床行业下游行业消费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日本智能机床核心零部件企业位居世界前列</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日本数控机床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日本机床行业下游需求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日本机床工业发展驱动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设备投资变动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机床产值与设备投资的关系（单位：十亿日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日本机床引进外国技术件数（</w:t>
            </w:r>
            <w:r>
              <w:rPr>
                <w:rFonts w:cs="Arial" w:ascii="Arial" w:hAnsi="Arial"/>
                <w:color w:val="000000"/>
                <w:szCs w:val="21"/>
              </w:rPr>
              <w:t>1952-1981</w:t>
            </w:r>
            <w:r>
              <w:rPr>
                <w:rFonts w:ascii="Arial" w:hAnsi="Arial" w:cs="Arial"/>
                <w:color w:val="000000"/>
                <w:szCs w:val="21"/>
              </w:rPr>
              <w:t>年）（单位：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战后日本机床产业刺激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日本智能机床核心零部件企业位居世界前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3:00Z</dcterms:modified>
  <cp:revision>198</cp:revision>
  <dc:subject/>
  <dc:title/>
</cp:coreProperties>
</file>