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发剂巯基乙酸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发剂巯基乙酸钙</w:t>
            </w:r>
            <w:r>
              <w:rPr>
                <w:rFonts w:ascii="Arial" w:hAnsi="Arial" w:cs="Arial"/>
              </w:rPr>
              <w:t>行业研究</w:t>
            </w:r>
            <w:r>
              <w:rPr>
                <w:rFonts w:ascii="Arial" w:hAnsi="Arial" w:cs="Arial"/>
              </w:rPr>
              <w:t>报告主要分析了卷发剂巯基乙酸钙行业的市场规模、卷发剂巯基乙酸钙市场供需求状况、卷发剂巯基乙酸钙市场竞争状况和卷发剂巯基乙酸钙主要企业经营情况、卷发剂巯基乙酸钙市场主要企业的市场占有率，同时对卷发剂巯基乙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发剂巯基乙酸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发剂巯基乙酸钙专业研究单位等公布和提供的大量资料。对我国卷发剂巯基乙酸钙行业作了详尽深入的分析，为卷发剂巯基乙酸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发剂巯基乙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巯基乙酸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巯基乙酸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发剂巯基乙酸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发剂巯基乙酸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巯基乙酸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巯基乙酸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巯基乙酸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发剂巯基乙酸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巯基乙酸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发剂巯基乙酸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卷发剂巯基乙酸钙企业投资情况分析</w:t>
            </w:r>
          </w:p>
          <w:p>
            <w:pPr>
              <w:pStyle w:val="Normal"/>
              <w:spacing w:lineRule="atLeast" w:line="380"/>
              <w:rPr/>
            </w:pPr>
            <w:r>
              <w:rPr>
                <w:rFonts w:ascii="Arial" w:hAnsi="Arial" w:cs="Arial"/>
                <w:color w:val="000000"/>
                <w:szCs w:val="21"/>
              </w:rPr>
              <w:t>三、中国卷发剂巯基乙酸钙企业产品结构分析</w:t>
            </w:r>
          </w:p>
          <w:p>
            <w:pPr>
              <w:pStyle w:val="Normal"/>
              <w:spacing w:lineRule="atLeast" w:line="380"/>
              <w:rPr/>
            </w:pPr>
            <w:r>
              <w:rPr>
                <w:rFonts w:ascii="Arial" w:hAnsi="Arial" w:cs="Arial"/>
                <w:color w:val="000000"/>
                <w:szCs w:val="21"/>
              </w:rPr>
              <w:t>四、中国卷发剂巯基乙酸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发剂巯基乙酸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巯基乙酸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巯基乙酸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巯基乙酸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发剂巯基乙酸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卷发剂巯基乙酸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卷发剂巯基乙酸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卷发剂巯基乙酸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发剂巯基乙酸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巯基乙酸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巯基乙酸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巯基乙酸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巯基乙酸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发剂巯基乙酸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发剂巯基乙酸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巯基乙酸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发剂巯基乙酸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巯基乙酸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发剂巯基乙酸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发剂巯基乙酸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巯基乙酸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巯基乙酸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巯基乙酸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巯基乙酸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巯基乙酸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巯基乙酸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巯基乙酸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巯基乙酸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巯基乙酸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巯基乙酸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巯基乙酸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巯基乙酸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发剂巯基乙酸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卷发剂巯基乙酸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巯基乙酸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发剂巯基乙酸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卷发剂巯基乙酸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巯基乙酸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巯基乙酸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发剂巯基乙酸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巯基乙酸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巯基乙酸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巯基乙酸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巯基乙酸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发剂巯基乙酸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巯基乙酸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发剂巯基乙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发剂巯基乙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发剂巯基乙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发剂巯基乙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发剂巯基乙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发剂巯基乙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卷发剂巯基乙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卷发剂巯基乙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卷发剂巯基乙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卷发剂巯基乙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发剂巯基乙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发剂巯基乙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巯基乙酸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卷发剂巯基乙酸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巯基乙酸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巯基乙酸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卷发剂巯基乙酸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巯基乙酸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巯基乙酸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巯基乙酸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发剂巯基乙酸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发剂巯基乙酸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发剂巯基乙酸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巯基乙酸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巯基乙酸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巯基乙酸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卷发剂巯基乙酸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巯基乙酸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巯基乙酸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巯基乙酸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巯基乙酸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发剂巯基乙酸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发剂巯基乙酸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巯基乙酸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发剂巯基乙酸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发剂巯基乙酸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2:00Z</dcterms:modified>
  <cp:revision>196</cp:revision>
  <dc:subject/>
  <dc:title/>
</cp:coreProperties>
</file>