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文望远镜镀膜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文望远镜镀膜机</w:t>
            </w:r>
            <w:r>
              <w:rPr>
                <w:rFonts w:ascii="Arial" w:hAnsi="Arial" w:cs="Arial"/>
              </w:rPr>
              <w:t>行业研究</w:t>
            </w:r>
            <w:r>
              <w:rPr>
                <w:rFonts w:ascii="Arial" w:hAnsi="Arial" w:cs="Arial"/>
              </w:rPr>
              <w:t>报告主要分析了天文望远镜镀膜机行业的市场规模、天文望远镜镀膜机市场供需求状况、天文望远镜镀膜机市场竞争状况和天文望远镜镀膜机主要企业经营情况、天文望远镜镀膜机市场主要企业的市场占有率，同时对天文望远镜镀膜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文望远镜镀膜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文望远镜镀膜机专业研究单位等公布和提供的大量资料。对我国天文望远镜镀膜机行业作了详尽深入的分析，为天文望远镜镀膜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文望远镜镀膜机行业国内外发展概述</w:t>
            </w:r>
          </w:p>
          <w:p>
            <w:pPr>
              <w:pStyle w:val="Normal"/>
              <w:spacing w:lineRule="atLeast" w:line="380"/>
              <w:rPr/>
            </w:pPr>
            <w:r>
              <w:rPr>
                <w:rFonts w:ascii="Arial" w:hAnsi="Arial" w:cs="Arial"/>
                <w:color w:val="000000"/>
                <w:szCs w:val="21"/>
              </w:rPr>
              <w:t>一、全球天文望远镜镀膜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文望远镜镀膜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文望远镜镀膜机行业发展趋势</w:t>
            </w:r>
          </w:p>
          <w:p>
            <w:pPr>
              <w:pStyle w:val="Normal"/>
              <w:spacing w:lineRule="atLeast" w:line="380"/>
              <w:rPr/>
            </w:pPr>
            <w:r>
              <w:rPr>
                <w:rFonts w:ascii="Arial" w:hAnsi="Arial" w:cs="Arial"/>
                <w:color w:val="000000"/>
                <w:szCs w:val="21"/>
              </w:rPr>
              <w:t>二、中国天文望远镜镀膜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文望远镜镀膜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文望远镜镀膜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文望远镜镀膜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文望远镜镀膜机行业政策环境</w:t>
            </w:r>
          </w:p>
          <w:p>
            <w:pPr>
              <w:pStyle w:val="Normal"/>
              <w:spacing w:lineRule="atLeast" w:line="380"/>
              <w:rPr/>
            </w:pPr>
            <w:r>
              <w:rPr>
                <w:rFonts w:ascii="Arial" w:hAnsi="Arial" w:cs="Arial"/>
                <w:color w:val="000000"/>
                <w:szCs w:val="21"/>
              </w:rPr>
              <w:t>五、天文望远镜镀膜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文望远镜镀膜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文望远镜镀膜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文望远镜镀膜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文望远镜镀膜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文望远镜镀膜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文望远镜镀膜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文望远镜镀膜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文望远镜镀膜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文望远镜镀膜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文望远镜镀膜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文望远镜镀膜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文望远镜镀膜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文望远镜镀膜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文望远镜镀膜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文望远镜镀膜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文望远镜镀膜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文望远镜镀膜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文望远镜镀膜机行业竞争分析</w:t>
            </w:r>
          </w:p>
          <w:p>
            <w:pPr>
              <w:pStyle w:val="Normal"/>
              <w:spacing w:lineRule="atLeast" w:line="380"/>
              <w:rPr/>
            </w:pPr>
            <w:r>
              <w:rPr>
                <w:rFonts w:ascii="Arial" w:hAnsi="Arial" w:cs="Arial"/>
                <w:color w:val="000000"/>
                <w:szCs w:val="21"/>
              </w:rPr>
              <w:t>一、重点天文望远镜镀膜机企业市场份额</w:t>
            </w:r>
          </w:p>
          <w:p>
            <w:pPr>
              <w:pStyle w:val="Normal"/>
              <w:spacing w:lineRule="atLeast" w:line="380"/>
              <w:rPr/>
            </w:pPr>
            <w:r>
              <w:rPr>
                <w:rFonts w:ascii="Arial" w:hAnsi="Arial" w:cs="Arial"/>
                <w:color w:val="000000"/>
                <w:szCs w:val="21"/>
              </w:rPr>
              <w:t>二、天文望远镜镀膜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文望远镜镀膜机行业产品价格分析</w:t>
            </w:r>
          </w:p>
          <w:p>
            <w:pPr>
              <w:pStyle w:val="Normal"/>
              <w:spacing w:lineRule="atLeast" w:line="380"/>
              <w:rPr/>
            </w:pPr>
            <w:r>
              <w:rPr>
                <w:rFonts w:ascii="Arial" w:hAnsi="Arial" w:cs="Arial"/>
                <w:color w:val="000000"/>
                <w:szCs w:val="21"/>
              </w:rPr>
              <w:t>一、天文望远镜镀膜机产品价格特征</w:t>
            </w:r>
          </w:p>
          <w:p>
            <w:pPr>
              <w:pStyle w:val="Normal"/>
              <w:spacing w:lineRule="atLeast" w:line="380"/>
              <w:rPr/>
            </w:pPr>
            <w:r>
              <w:rPr>
                <w:rFonts w:ascii="Arial" w:hAnsi="Arial" w:cs="Arial"/>
                <w:color w:val="000000"/>
                <w:szCs w:val="21"/>
              </w:rPr>
              <w:t>二、国内天文望远镜镀膜机产品当前市场价格评述</w:t>
            </w:r>
          </w:p>
          <w:p>
            <w:pPr>
              <w:pStyle w:val="Normal"/>
              <w:spacing w:lineRule="atLeast" w:line="380"/>
              <w:rPr/>
            </w:pPr>
            <w:r>
              <w:rPr>
                <w:rFonts w:ascii="Arial" w:hAnsi="Arial" w:cs="Arial"/>
                <w:color w:val="000000"/>
                <w:szCs w:val="21"/>
              </w:rPr>
              <w:t>三、影响国内市场天文望远镜镀膜机产品价格的因素</w:t>
            </w:r>
          </w:p>
          <w:p>
            <w:pPr>
              <w:pStyle w:val="Normal"/>
              <w:spacing w:lineRule="atLeast" w:line="380"/>
              <w:rPr/>
            </w:pPr>
            <w:r>
              <w:rPr>
                <w:rFonts w:ascii="Arial" w:hAnsi="Arial" w:cs="Arial"/>
                <w:color w:val="000000"/>
                <w:szCs w:val="21"/>
              </w:rPr>
              <w:t>四、主流厂商天文望远镜镀膜机产品价位及价格策略</w:t>
            </w:r>
          </w:p>
          <w:p>
            <w:pPr>
              <w:pStyle w:val="Normal"/>
              <w:spacing w:lineRule="atLeast" w:line="380"/>
              <w:rPr/>
            </w:pPr>
            <w:r>
              <w:rPr>
                <w:rFonts w:ascii="Arial" w:hAnsi="Arial" w:cs="Arial"/>
                <w:color w:val="000000"/>
                <w:szCs w:val="21"/>
              </w:rPr>
              <w:t>五、天文望远镜镀膜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文望远镜镀膜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文望远镜镀膜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文望远镜镀膜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文望远镜镀膜机行业渠道分析</w:t>
            </w:r>
          </w:p>
          <w:p>
            <w:pPr>
              <w:pStyle w:val="Normal"/>
              <w:spacing w:lineRule="atLeast" w:line="380"/>
              <w:rPr/>
            </w:pPr>
            <w:r>
              <w:rPr>
                <w:rFonts w:ascii="Arial" w:hAnsi="Arial" w:cs="Arial"/>
                <w:color w:val="000000"/>
                <w:szCs w:val="21"/>
              </w:rPr>
              <w:t>一、天文望远镜镀膜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文望远镜镀膜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文望远镜镀膜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文望远镜镀膜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文望远镜镀膜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文望远镜镀膜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文望远镜镀膜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文望远镜镀膜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文望远镜镀膜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文望远镜镀膜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文望远镜镀膜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文望远镜镀膜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文望远镜镀膜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文望远镜镀膜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文望远镜镀膜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文望远镜镀膜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文望远镜镀膜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文望远镜镀膜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文望远镜镀膜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文望远镜镀膜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文望远镜镀膜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文望远镜镀膜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文望远镜镀膜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文望远镜镀膜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文望远镜镀膜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文望远镜镀膜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文望远镜镀膜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文望远镜镀膜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文望远镜镀膜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文望远镜镀膜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文望远镜镀膜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文望远镜镀膜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文望远镜镀膜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文望远镜镀膜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文望远镜镀膜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文望远镜镀膜机行业风险分析</w:t>
            </w:r>
          </w:p>
          <w:p>
            <w:pPr>
              <w:pStyle w:val="Normal"/>
              <w:spacing w:lineRule="atLeast" w:line="380"/>
              <w:rPr/>
            </w:pPr>
            <w:r>
              <w:rPr>
                <w:rFonts w:ascii="Arial" w:hAnsi="Arial" w:cs="Arial"/>
                <w:color w:val="000000"/>
                <w:szCs w:val="21"/>
              </w:rPr>
              <w:t>一、天文望远镜镀膜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文望远镜镀膜机行业政策风险</w:t>
            </w:r>
          </w:p>
          <w:p>
            <w:pPr>
              <w:pStyle w:val="Normal"/>
              <w:spacing w:lineRule="atLeast" w:line="380"/>
              <w:rPr/>
            </w:pPr>
            <w:r>
              <w:rPr>
                <w:rFonts w:ascii="Arial" w:hAnsi="Arial" w:cs="Arial"/>
                <w:color w:val="000000"/>
                <w:szCs w:val="21"/>
              </w:rPr>
              <w:t>四、天文望远镜镀膜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文望远镜镀膜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文望远镜镀膜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文望远镜镀膜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文望远镜镀膜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文望远镜镀膜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文望远镜镀膜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文望远镜镀膜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文望远镜镀膜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文望远镜镀膜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文望远镜镀膜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文望远镜镀膜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文望远镜镀膜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文望远镜镀膜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文望远镜镀膜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文望远镜镀膜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文望远镜镀膜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文望远镜镀膜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文望远镜镀膜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文望远镜镀膜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文望远镜镀膜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文望远镜镀膜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文望远镜镀膜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文望远镜镀膜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文望远镜镀膜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文望远镜镀膜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文望远镜镀膜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文望远镜镀膜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文望远镜镀膜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文望远镜镀膜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文望远镜镀膜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文望远镜镀膜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文望远镜镀膜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文望远镜镀膜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文望远镜镀膜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文望远镜镀膜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文望远镜镀膜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文望远镜镀膜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文望远镜镀膜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文望远镜镀膜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文望远镜镀膜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文望远镜镀膜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文望远镜镀膜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文望远镜镀膜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文望远镜镀膜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文望远镜镀膜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文望远镜镀膜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32:00Z</dcterms:modified>
  <cp:revision>665</cp:revision>
  <dc:subject/>
  <dc:title/>
</cp:coreProperties>
</file>