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公务机行业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公务机行业进行了长期追踪，结合我们对公务机相关企业的调查研究，对我国公务机行业发展现状与前景、市场竞争格局与形势、赢利水平与企业发展、投资策略与风险预警、发展趋势与规划建议等进行深入研究，并重点分析了公务机行业的前景与风险。报告揭示了公务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务机产业及通用航空概述</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机的简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公务机的定义</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公务机的特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公务机产业的范围界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的界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通用航空的界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通用航空的范围</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产业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通用航空的产业链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通用航空的运营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通用航空的制造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机场基地的运营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务机产业发展背景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运行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社会固定资产投资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社会消费品零售总额</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城乡居民收入增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居民消费价格变化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对外贸易发展形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务机市场政策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中国航空空域管制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中国航空业的相关法规政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中国低空空域管理改革政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中国公务机产业鼓励政策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务机市场社会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人口规模及结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城市化进程升级</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社会消费结构的升级</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中国私人飞机消费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中国民航局支持公务航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富</w:t>
            </w:r>
            <w:r>
              <w:rPr>
                <w:rFonts w:cs="Arial" w:ascii="Arial" w:hAnsi="Arial"/>
                <w:color w:val="000000"/>
                <w:szCs w:val="21"/>
              </w:rPr>
              <w:t>100</w:t>
            </w:r>
            <w:r>
              <w:rPr>
                <w:rFonts w:ascii="Arial" w:hAnsi="Arial" w:cs="Arial"/>
                <w:color w:val="000000"/>
                <w:szCs w:val="21"/>
              </w:rPr>
              <w:t>强企业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全球财富百强企业</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500</w:t>
            </w:r>
            <w:r>
              <w:rPr>
                <w:rFonts w:ascii="Arial" w:hAnsi="Arial" w:cs="Arial"/>
                <w:color w:val="000000"/>
                <w:szCs w:val="21"/>
              </w:rPr>
              <w:t>强中国公司</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富豪分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福布斯华人富豪榜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胡润中国富豪榜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胡润中国女富豪排行</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胡润财富报告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高净值人群区域性分化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务机制造产业现状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公务机制造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全球公务机产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美国公务机产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格局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市场竞争简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公务机企业竞争格局</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航空发动机制造商竞争格局</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公务机制造企业集中度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领先公务机企业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中客车公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企业机型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企业公务机产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音公司</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企业机型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企业公务机产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庞巴迪公司</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企业机型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企业公务机产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西航空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企业机型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企业公务机产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赛斯纳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企业机型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达索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企业机型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企业公务机产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蚀飞机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企业机型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湾流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企业机型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豪客比奇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企业机型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公务机运营市场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公务运营发展历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公务机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全球公务机市场规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按地区分全球公务机市场份额</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按企业分全球公务机市场份额</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家公务机产业运行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美国公务机市场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美国通用航空发展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美国公务机发展现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美国公务机发展动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英国公务机市场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英国航空业发展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英国公务机发展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英国公务机企业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法国公务机市场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法国航空业发展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法国航空业管理体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法国公务机发展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巴西公务机市场发展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巴西航空业发展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巴西公务机发展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巴西公务机发展动态</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日本公务机市场发展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日本航空业发展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日本公务机企业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日本公务机发展动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加拿大公务机市场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加拿大航空业发展历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加拿大航空业科研机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加拿大公务机发展水平</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七、意大利公务机市场发展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意大利航空业发展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意大利民航业发展前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意大利公务机发展动态</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用航空运营背景</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企业及业务类别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通用航空企业数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通用航空主要企业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通用航空业务类别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运营市场规模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通用航空机场和飞机数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通用航空市场规模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通用航空市场业务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运输状况发展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航空运输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航空运输行业投资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民航公司机队规模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中国民航客运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中国民航旅客构成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航空运输总周转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航空客运总量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航空客运周转量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中国航空燃油价格变化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机场建设状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航空机场行业发展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航空机场建设投资现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中国航空运输机场数量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中国航空运输机场区域分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国内机场发展存在问题及对策</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国内中小机场发展存在的问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航法规体系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大陆法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行政法规</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民航规章</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政策及影响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中国通用航空的政策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市场准入管理</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营运资质管理</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营运管理</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空中管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通用航空政策的走向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公务机产业市场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务机产业现状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中国公务机发展历程概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中国主要公务机企业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中国公务机包租流程概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中国公务机租赁市场现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务机市场运行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中国公务机发展现状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中国公务机</w:t>
            </w:r>
            <w:r>
              <w:rPr>
                <w:rFonts w:cs="Arial" w:ascii="Arial" w:hAnsi="Arial"/>
                <w:color w:val="000000"/>
                <w:szCs w:val="21"/>
              </w:rPr>
              <w:t>FBO</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中国公务机运行管理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中国公务机市场容量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公务机运营成本费用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私人飞机的消费价格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七、公务机的维修养护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八、公务机的航线申请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九、中国公务机发展动态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务机产业竞争现状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中国公务机市场竞争激烈</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中国公务机市场三足鼎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中国公务机市场竞争短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公务机运营企业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首都航空</w:t>
            </w:r>
            <w:r>
              <w:rPr>
                <w:rFonts w:cs="Arial" w:ascii="Arial" w:hAnsi="Arial"/>
                <w:color w:val="000000"/>
                <w:szCs w:val="21"/>
              </w:rPr>
              <w:t>(</w:t>
            </w:r>
            <w:r>
              <w:rPr>
                <w:rFonts w:ascii="Arial" w:hAnsi="Arial" w:cs="Arial"/>
                <w:color w:val="000000"/>
                <w:szCs w:val="21"/>
              </w:rPr>
              <w:t>金鹿航空</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企业业务规模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航线分布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企业发展动态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航空有限责任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企业业务规模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联公务机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企业机型介绍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瑞公务机有限责任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企业机型介绍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公务航空服务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企业机队规模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企业发展动态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信通用航空有限责任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企业机型介绍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企业发展动态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公务航空集团</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山公务机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机型介绍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海公务机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企业经营费用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一太客商务航空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南航珠海直升机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汉华公务机航空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退出市场企业</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山东航空彩虹公务机有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上航公务机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公务机产业发展前景</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务机行业发展瓶颈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国内航空管制较严格</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公务机固定成本偏高</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公务机技术标准较高</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缺乏设施和专业人员</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收费和代理缺乏规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国内市场还不很成熟</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民航发展目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务机市场前景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中国公务出行市场前景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中国公务航空发展前景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中国公务机的市场前景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公务航空市场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未来中国公务机数量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中国公务机进出口贸易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行业投资机会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中国通用航空投资潜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中国公务机发展壁垒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公务机市场投资潜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公务机市场投资热点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通用航空是航空业重要组成部分</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通用航空产业链领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FBO</w:t>
            </w:r>
            <w:r>
              <w:rPr>
                <w:rFonts w:ascii="Arial" w:hAnsi="Arial" w:cs="Arial"/>
                <w:color w:val="000000"/>
                <w:szCs w:val="21"/>
              </w:rPr>
              <w:t>主要功能示意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9-2014</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规模以上企业工业增加值增长速度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规模以上工业企业营业收入与利润总额同比增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9-2014</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9-2014</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9-2014</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9-2014</w:t>
            </w:r>
            <w:r>
              <w:rPr>
                <w:rFonts w:ascii="Arial" w:hAnsi="Arial" w:cs="Arial"/>
                <w:color w:val="000000"/>
                <w:szCs w:val="21"/>
              </w:rPr>
              <w:t>年农村居民人均纯收入及增长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2-2014</w:t>
            </w:r>
            <w:r>
              <w:rPr>
                <w:rFonts w:ascii="Arial" w:hAnsi="Arial" w:cs="Arial"/>
                <w:color w:val="000000"/>
                <w:szCs w:val="21"/>
              </w:rPr>
              <w:t>年中国居民消费价格月度变化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9-2014</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中国航空业相关法规政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民用航空“十二五”规划通用航空相关规划内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6-2014</w:t>
            </w:r>
            <w:r>
              <w:rPr>
                <w:rFonts w:ascii="Arial" w:hAnsi="Arial" w:cs="Arial"/>
                <w:color w:val="000000"/>
                <w:szCs w:val="21"/>
              </w:rPr>
              <w:t>年中国人口数量及增长率变化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中国人口数量及其构成情况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末中国各年龄段人口比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6-2015</w:t>
            </w:r>
            <w:r>
              <w:rPr>
                <w:rFonts w:ascii="Arial" w:hAnsi="Arial" w:cs="Arial"/>
                <w:color w:val="000000"/>
                <w:szCs w:val="21"/>
              </w:rPr>
              <w:t>年中国城镇化率变化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全球财富</w:t>
            </w:r>
            <w:r>
              <w:rPr>
                <w:rFonts w:cs="Arial" w:ascii="Arial" w:hAnsi="Arial"/>
                <w:color w:val="000000"/>
                <w:szCs w:val="21"/>
              </w:rPr>
              <w:t>100</w:t>
            </w:r>
            <w:r>
              <w:rPr>
                <w:rFonts w:ascii="Arial" w:hAnsi="Arial" w:cs="Arial"/>
                <w:color w:val="000000"/>
                <w:szCs w:val="21"/>
              </w:rPr>
              <w:t>强企业</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世界</w:t>
            </w:r>
            <w:r>
              <w:rPr>
                <w:rFonts w:cs="Arial" w:ascii="Arial" w:hAnsi="Arial"/>
                <w:color w:val="000000"/>
                <w:szCs w:val="21"/>
              </w:rPr>
              <w:t>500</w:t>
            </w:r>
            <w:r>
              <w:rPr>
                <w:rFonts w:ascii="Arial" w:hAnsi="Arial" w:cs="Arial"/>
                <w:color w:val="000000"/>
                <w:szCs w:val="21"/>
              </w:rPr>
              <w:t>强中国企业名单</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福布斯华人富豪榜名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中国高净值人群区域分布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9-2014</w:t>
            </w:r>
            <w:r>
              <w:rPr>
                <w:rFonts w:ascii="Arial" w:hAnsi="Arial" w:cs="Arial"/>
                <w:color w:val="000000"/>
                <w:szCs w:val="21"/>
              </w:rPr>
              <w:t>年全球公务机交付量及交付额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9-2014</w:t>
            </w:r>
            <w:r>
              <w:rPr>
                <w:rFonts w:ascii="Arial" w:hAnsi="Arial" w:cs="Arial"/>
                <w:color w:val="000000"/>
                <w:szCs w:val="21"/>
              </w:rPr>
              <w:t>年美国公务机交付量及交付额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中国已注册各型号公务机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空中客车公司全球总订单及交付情况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4</w:t>
            </w:r>
            <w:r>
              <w:rPr>
                <w:rFonts w:ascii="Arial" w:hAnsi="Arial" w:cs="Arial"/>
                <w:color w:val="000000"/>
                <w:szCs w:val="21"/>
              </w:rPr>
              <w:t>年空中客车公司全球公务机订单及交付情况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波音公司全球总订单及交付情况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波音公司全球公务机订单及交付情况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1-2014</w:t>
            </w:r>
            <w:r>
              <w:rPr>
                <w:rFonts w:ascii="Arial" w:hAnsi="Arial" w:cs="Arial"/>
                <w:color w:val="000000"/>
                <w:szCs w:val="21"/>
              </w:rPr>
              <w:t>年庞巴迪交付公务机架数情况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2-2016</w:t>
            </w:r>
            <w:r>
              <w:rPr>
                <w:rFonts w:ascii="Arial" w:hAnsi="Arial" w:cs="Arial"/>
                <w:color w:val="000000"/>
                <w:szCs w:val="21"/>
              </w:rPr>
              <w:t>年全球公务机市场规模及增长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4</w:t>
            </w:r>
            <w:r>
              <w:rPr>
                <w:rFonts w:ascii="Arial" w:hAnsi="Arial" w:cs="Arial"/>
                <w:color w:val="000000"/>
                <w:szCs w:val="21"/>
              </w:rPr>
              <w:t>年全球公务机市场份额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全球主要公务机企业市场份额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意大利主要机场运营数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1-2014</w:t>
            </w:r>
            <w:r>
              <w:rPr>
                <w:rFonts w:ascii="Arial" w:hAnsi="Arial" w:cs="Arial"/>
                <w:color w:val="000000"/>
                <w:szCs w:val="21"/>
              </w:rPr>
              <w:t>年中国通用航空企业地区分布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中国主要通用航空飞机制造企业</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中国通用航空公司拥有直升机的数量和型号</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8-2014</w:t>
            </w:r>
            <w:r>
              <w:rPr>
                <w:rFonts w:ascii="Arial" w:hAnsi="Arial" w:cs="Arial"/>
                <w:color w:val="000000"/>
                <w:szCs w:val="21"/>
              </w:rPr>
              <w:t>年中国民用航空各种飞机数量构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8-2014</w:t>
            </w:r>
            <w:r>
              <w:rPr>
                <w:rFonts w:ascii="Arial" w:hAnsi="Arial" w:cs="Arial"/>
                <w:color w:val="000000"/>
                <w:szCs w:val="21"/>
              </w:rPr>
              <w:t>年中国通用航空飞机架数增长趋势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8-2014</w:t>
            </w:r>
            <w:r>
              <w:rPr>
                <w:rFonts w:ascii="Arial" w:hAnsi="Arial" w:cs="Arial"/>
                <w:color w:val="000000"/>
                <w:szCs w:val="21"/>
              </w:rPr>
              <w:t>年中国通用航空飞行时间增长趋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8-2014</w:t>
            </w:r>
            <w:r>
              <w:rPr>
                <w:rFonts w:ascii="Arial" w:hAnsi="Arial" w:cs="Arial"/>
                <w:color w:val="000000"/>
                <w:szCs w:val="21"/>
              </w:rPr>
              <w:t>年中国通用航空分类飞行时间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6-2014</w:t>
            </w:r>
            <w:r>
              <w:rPr>
                <w:rFonts w:ascii="Arial" w:hAnsi="Arial" w:cs="Arial"/>
                <w:color w:val="000000"/>
                <w:szCs w:val="21"/>
              </w:rPr>
              <w:t>年中国航空运输业累计完成固定资产投资及增速</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1-2014</w:t>
            </w:r>
            <w:r>
              <w:rPr>
                <w:rFonts w:ascii="Arial" w:hAnsi="Arial" w:cs="Arial"/>
                <w:color w:val="000000"/>
                <w:szCs w:val="21"/>
              </w:rPr>
              <w:t>年中国三大航空公司机队规模增长情况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4</w:t>
            </w:r>
            <w:r>
              <w:rPr>
                <w:rFonts w:ascii="Arial" w:hAnsi="Arial" w:cs="Arial"/>
                <w:color w:val="000000"/>
                <w:szCs w:val="21"/>
              </w:rPr>
              <w:t>年中国三大航空公司计划引进机队增速</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4</w:t>
            </w:r>
            <w:r>
              <w:rPr>
                <w:rFonts w:ascii="Arial" w:hAnsi="Arial" w:cs="Arial"/>
                <w:color w:val="000000"/>
                <w:szCs w:val="21"/>
              </w:rPr>
              <w:t>年中国四大航空公司供需增速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6-2014</w:t>
            </w:r>
            <w:r>
              <w:rPr>
                <w:rFonts w:ascii="Arial" w:hAnsi="Arial" w:cs="Arial"/>
                <w:color w:val="000000"/>
                <w:szCs w:val="21"/>
              </w:rPr>
              <w:t>年中国航空运输总周转量变化趋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6-2014</w:t>
            </w:r>
            <w:r>
              <w:rPr>
                <w:rFonts w:ascii="Arial" w:hAnsi="Arial" w:cs="Arial"/>
                <w:color w:val="000000"/>
                <w:szCs w:val="21"/>
              </w:rPr>
              <w:t>年中国航空旅客运输量情况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6-2014</w:t>
            </w:r>
            <w:r>
              <w:rPr>
                <w:rFonts w:ascii="Arial" w:hAnsi="Arial" w:cs="Arial"/>
                <w:color w:val="000000"/>
                <w:szCs w:val="21"/>
              </w:rPr>
              <w:t>年中国民航旅客周转量情况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1-2014</w:t>
            </w:r>
            <w:r>
              <w:rPr>
                <w:rFonts w:ascii="Arial" w:hAnsi="Arial" w:cs="Arial"/>
                <w:color w:val="000000"/>
                <w:szCs w:val="21"/>
              </w:rPr>
              <w:t>年我国航空煤油进口到岸完税价格走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8-2014</w:t>
            </w:r>
            <w:r>
              <w:rPr>
                <w:rFonts w:ascii="Arial" w:hAnsi="Arial" w:cs="Arial"/>
                <w:color w:val="000000"/>
                <w:szCs w:val="21"/>
              </w:rPr>
              <w:t>年中国航空公司航油实际采购平均价格变化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0-2014</w:t>
            </w:r>
            <w:r>
              <w:rPr>
                <w:rFonts w:ascii="Arial" w:hAnsi="Arial" w:cs="Arial"/>
                <w:color w:val="000000"/>
                <w:szCs w:val="21"/>
              </w:rPr>
              <w:t>年中国内航内线航油销售价格变化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中国机场业务结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中国民航基本建设和技术改造投资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中国新建机场地区分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06-2014</w:t>
            </w:r>
            <w:r>
              <w:rPr>
                <w:rFonts w:ascii="Arial" w:hAnsi="Arial" w:cs="Arial"/>
                <w:color w:val="000000"/>
                <w:szCs w:val="21"/>
              </w:rPr>
              <w:t>年中国运输机场数量增长趋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中国各地区运输机场分布数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中国各地区运输机场分布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07-2014</w:t>
            </w:r>
            <w:r>
              <w:rPr>
                <w:rFonts w:ascii="Arial" w:hAnsi="Arial" w:cs="Arial"/>
                <w:color w:val="000000"/>
                <w:szCs w:val="21"/>
              </w:rPr>
              <w:t>年中国公务机市场容量变化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私人飞机年使用成本</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北京首都航空公司航线网络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北京航空有限责任公司商务机型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东方公务航空服务有限公司经营业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中信通用航空有限责任公司组织结构</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65 </w:t>
            </w:r>
            <w:r>
              <w:rPr>
                <w:rFonts w:cs="宋体;SimSun" w:ascii="宋体;SimSun" w:hAnsi="宋体;SimSun"/>
                <w:color w:val="000000"/>
                <w:szCs w:val="21"/>
              </w:rPr>
              <w:t>“</w:t>
            </w:r>
            <w:r>
              <w:rPr>
                <w:rFonts w:ascii="Arial" w:hAnsi="Arial" w:cs="Arial"/>
                <w:color w:val="000000"/>
                <w:szCs w:val="21"/>
              </w:rPr>
              <w:t>十二五”时期民航发展主要指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4-2019</w:t>
            </w:r>
            <w:r>
              <w:rPr>
                <w:rFonts w:ascii="Arial" w:hAnsi="Arial" w:cs="Arial"/>
                <w:color w:val="000000"/>
                <w:szCs w:val="21"/>
              </w:rPr>
              <w:t>年中国公务机数量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04:00Z</dcterms:modified>
  <cp:revision>207</cp:revision>
  <dc:subject/>
  <dc:title/>
</cp:coreProperties>
</file>