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船用铝合金板行业发展趋势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船用铝合金板</w:t>
            </w:r>
            <w:r>
              <w:rPr>
                <w:rFonts w:ascii="Arial" w:hAnsi="Arial" w:cs="Arial"/>
              </w:rPr>
              <w:t>行业研究</w:t>
            </w:r>
            <w:r>
              <w:rPr>
                <w:rFonts w:ascii="Arial" w:hAnsi="Arial" w:cs="Arial"/>
              </w:rPr>
              <w:t>报告中的船用铝合金板行业数据分析以权威的国家统计数据为基础，采用宏观和微观相结合的分析方式，利用科学的统计分析方法，在描述行业概貌的同时，对船用铝合金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船用铝合金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船用铝合金板行业研究单位等公布和提供的大量资料。报告对我国船用铝合金板行业的供需状况、发展现状、子行业发展变化等进行了分析，重点分析了国内外船用铝合金板行业的发展现状、如何面对行业的发展挑战、行业的发展建议、行业竞争力，以及行业的投资分析和趋势预测等等。报告还综合了船用铝合金板行业的整体发展动态，对行业在产品方面提供了参考建议和具体解决办法。报告对于船用铝合金板产品生产企业、</w:t>
            </w:r>
            <w:r>
              <w:rPr>
                <w:rFonts w:ascii="Arial" w:hAnsi="Arial" w:cs="Arial"/>
              </w:rPr>
              <w:t>经销商</w:t>
            </w:r>
            <w:r>
              <w:rPr>
                <w:rFonts w:ascii="Arial" w:hAnsi="Arial" w:cs="Arial"/>
              </w:rPr>
              <w:t>、行业管理部门以及拟进入该行业的投资者具有重要的参考价值，对于研究我国船用铝合金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定位及主要方法</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目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来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析依据</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船用铝合金板行业发展环境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宏观经济形势总结</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经济发展思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铝合金板行业政策环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宏观经济政策总结</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宏观经济政策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船用铝合金板行业政策及相关政策解读</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铝合金板行业技术环境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生产工艺与技术</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技术发展趋势与方向</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船用铝合金板市场发展综述</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铝合金板市场发展现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铝合金板市场供需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中国船用铝合金板市场产量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中国船用铝合金板进口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中国船用铝合金板市场供给结构分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中国船用铝合金板市场需求总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中国船用铝合金板市场需求区域结构分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中国船用铝合金板出口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七、中国船用铝合金板市场供需平衡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八、重点区域市场发展状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船用铝合金板市场年度市场调查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船用铝合金板行业盈利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船用铝合金板行业偿债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船用铝合金板行业经营效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船用铝合金板行业人均创利对比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船用铝合金板行业亏损面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船用铝合金板市场供需调查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船用铝合金板市场供给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市场供给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价格供给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渠道供给调研</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船用铝合金板市场需求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市场需求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价格需求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渠道需求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购买需求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船用铝合金板市场特征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船用铝合金板产品特征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船用铝合金板价格特征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船用铝合金板渠道特征</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船用铝合金板购买特征</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船用铝合金板市场特征预测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船用铝合金板种类特征预测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船用铝合金板价格特征预测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船用铝合金板市场渠道特征</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船用铝合金板购买特征</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用铝合金板市场消费状况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价格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价格走势变化</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影响因素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经销商及代理商简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产品主要销售模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结构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户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用户关注的因素</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用户购买渠道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用铝合金板行业产业链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铝合金板行业产业链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船用铝合金板产业链模型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上游产业对船用铝合金板行业的影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下游产业对船用铝合金板行业的影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用铝合金板行业主要优势企业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南铝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盛源金属材料有限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铭泰铜铝有限公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铭华金属材料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船用铝合金板企业投资潜力与价值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船用铝合金板企业投资环境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船用铝合金板企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船用铝合金板企业投资潜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船用铝合金板企业前景展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船用铝合金板企业盈利能力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行业生产总量及增速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我国船用铝合金板行业发展趋势分析</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船用铝合金板行业发展趋势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发展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技术开发方向</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船用铝合金板行业运行状况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总产值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销售收入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利润总额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行业总资产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船用铝合金板行业投资风险展望</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技术风险</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船用铝合金板行业发展投资策略及建议</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船用铝合金板企业投资策略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应对金融危机策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专家投资建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6-2014</w:t>
            </w:r>
            <w:r>
              <w:rPr>
                <w:rFonts w:ascii="Arial" w:hAnsi="Arial" w:cs="Arial"/>
                <w:color w:val="000000"/>
                <w:szCs w:val="21"/>
              </w:rPr>
              <w:t>年我国国内生产总值及其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涨跌幅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猪肉、牛肉、羊肉价格变动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鲜菜、鲜果价格变动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居民消费价格分类别同比涨跌幅</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居民消费价格分类别环比涨跌幅</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生产者出厂价格涨跌幅</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生产者购进价格涨跌幅</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产资料出厂价格涨跌幅</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活资料出厂价格涨跌幅</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工业生产者价格主要数据</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6-2014</w:t>
            </w:r>
            <w:r>
              <w:rPr>
                <w:rFonts w:ascii="Arial" w:hAnsi="Arial" w:cs="Arial"/>
                <w:color w:val="000000"/>
                <w:szCs w:val="21"/>
              </w:rPr>
              <w:t>年我国农村居民人均纯收入及其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6-2014</w:t>
            </w:r>
            <w:r>
              <w:rPr>
                <w:rFonts w:ascii="Arial" w:hAnsi="Arial" w:cs="Arial"/>
                <w:color w:val="000000"/>
                <w:szCs w:val="21"/>
              </w:rPr>
              <w:t>年我国城镇居民人均可支配收入及其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6-2014</w:t>
            </w:r>
            <w:r>
              <w:rPr>
                <w:rFonts w:ascii="Arial" w:hAnsi="Arial" w:cs="Arial"/>
                <w:color w:val="000000"/>
                <w:szCs w:val="21"/>
              </w:rPr>
              <w:t>年我国社会消费品零售总额及其增长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社会消费品零售总额分月同比增长速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6-2014</w:t>
            </w:r>
            <w:r>
              <w:rPr>
                <w:rFonts w:ascii="Arial" w:hAnsi="Arial" w:cs="Arial"/>
                <w:color w:val="000000"/>
                <w:szCs w:val="21"/>
              </w:rPr>
              <w:t>年我国全社会固定资产及其增长率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不含农户）同比增速</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固定资产投资到位资金同比增速</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4</w:t>
            </w:r>
            <w:r>
              <w:rPr>
                <w:rFonts w:ascii="Arial" w:hAnsi="Arial" w:cs="Arial"/>
                <w:color w:val="000000"/>
                <w:szCs w:val="21"/>
              </w:rPr>
              <w:t>年固定资产投资（不含农户）主要数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6-2014</w:t>
            </w:r>
            <w:r>
              <w:rPr>
                <w:rFonts w:ascii="Arial" w:hAnsi="Arial" w:cs="Arial"/>
                <w:color w:val="000000"/>
                <w:szCs w:val="21"/>
              </w:rPr>
              <w:t>年我国货物进出口总额增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船舶用铝合金的性能</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9-2014</w:t>
            </w:r>
            <w:r>
              <w:rPr>
                <w:rFonts w:ascii="Arial" w:hAnsi="Arial" w:cs="Arial"/>
                <w:color w:val="000000"/>
                <w:szCs w:val="21"/>
              </w:rPr>
              <w:t>年中国船用铝合金板市场产量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9-2014</w:t>
            </w:r>
            <w:r>
              <w:rPr>
                <w:rFonts w:ascii="Arial" w:hAnsi="Arial" w:cs="Arial"/>
                <w:color w:val="000000"/>
                <w:szCs w:val="21"/>
              </w:rPr>
              <w:t>年中国船用铝合金板进口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0-2014</w:t>
            </w:r>
            <w:r>
              <w:rPr>
                <w:rFonts w:ascii="Arial" w:hAnsi="Arial" w:cs="Arial"/>
                <w:color w:val="000000"/>
                <w:szCs w:val="21"/>
              </w:rPr>
              <w:t>年我国船用铝合金板市场需求区域结构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9-2014</w:t>
            </w:r>
            <w:r>
              <w:rPr>
                <w:rFonts w:ascii="Arial" w:hAnsi="Arial" w:cs="Arial"/>
                <w:color w:val="000000"/>
                <w:szCs w:val="21"/>
              </w:rPr>
              <w:t>年中国船用铝合金板需求总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0-2014</w:t>
            </w:r>
            <w:r>
              <w:rPr>
                <w:rFonts w:ascii="Arial" w:hAnsi="Arial" w:cs="Arial"/>
                <w:color w:val="000000"/>
                <w:szCs w:val="21"/>
              </w:rPr>
              <w:t>年我国船用铝合金板市场需求区域结构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9-2014</w:t>
            </w:r>
            <w:r>
              <w:rPr>
                <w:rFonts w:ascii="Arial" w:hAnsi="Arial" w:cs="Arial"/>
                <w:color w:val="000000"/>
                <w:szCs w:val="21"/>
              </w:rPr>
              <w:t>年中国船用铝合金板出口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9-2014</w:t>
            </w:r>
            <w:r>
              <w:rPr>
                <w:rFonts w:ascii="Arial" w:hAnsi="Arial" w:cs="Arial"/>
                <w:color w:val="000000"/>
                <w:szCs w:val="21"/>
              </w:rPr>
              <w:t>年中国船用铝合金板市场供需平衡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我国船用铝合金板销售区域分布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1-2014</w:t>
            </w:r>
            <w:r>
              <w:rPr>
                <w:rFonts w:ascii="Arial" w:hAnsi="Arial" w:cs="Arial"/>
                <w:color w:val="000000"/>
                <w:szCs w:val="21"/>
              </w:rPr>
              <w:t>年我国船用铝合金板行业销售毛利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1-2014</w:t>
            </w:r>
            <w:r>
              <w:rPr>
                <w:rFonts w:ascii="Arial" w:hAnsi="Arial" w:cs="Arial"/>
                <w:color w:val="000000"/>
                <w:szCs w:val="21"/>
              </w:rPr>
              <w:t>年我国船用铝合金板行业净利润增值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1-2014</w:t>
            </w:r>
            <w:r>
              <w:rPr>
                <w:rFonts w:ascii="Arial" w:hAnsi="Arial" w:cs="Arial"/>
                <w:color w:val="000000"/>
                <w:szCs w:val="21"/>
              </w:rPr>
              <w:t>年我国船用铝合金板行业资产负债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1-2014</w:t>
            </w:r>
            <w:r>
              <w:rPr>
                <w:rFonts w:ascii="Arial" w:hAnsi="Arial" w:cs="Arial"/>
                <w:color w:val="000000"/>
                <w:szCs w:val="21"/>
              </w:rPr>
              <w:t>年我国船用铝合金板行业固定资产周转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1-2014</w:t>
            </w:r>
            <w:r>
              <w:rPr>
                <w:rFonts w:ascii="Arial" w:hAnsi="Arial" w:cs="Arial"/>
                <w:color w:val="000000"/>
                <w:szCs w:val="21"/>
              </w:rPr>
              <w:t>年我国船用铝合金板人均创利对比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1-2014</w:t>
            </w:r>
            <w:r>
              <w:rPr>
                <w:rFonts w:ascii="Arial" w:hAnsi="Arial" w:cs="Arial"/>
                <w:color w:val="000000"/>
                <w:szCs w:val="21"/>
              </w:rPr>
              <w:t>年我国船用铝合金板行业长期负债比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9-2014</w:t>
            </w:r>
            <w:r>
              <w:rPr>
                <w:rFonts w:ascii="Arial" w:hAnsi="Arial" w:cs="Arial"/>
                <w:color w:val="000000"/>
                <w:szCs w:val="21"/>
              </w:rPr>
              <w:t>年中国船用铝合金板供给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9-2014</w:t>
            </w:r>
            <w:r>
              <w:rPr>
                <w:rFonts w:ascii="Arial" w:hAnsi="Arial" w:cs="Arial"/>
                <w:color w:val="000000"/>
                <w:szCs w:val="21"/>
              </w:rPr>
              <w:t>年中国船用铝合金板市场需求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JIS</w:t>
            </w:r>
            <w:r>
              <w:rPr>
                <w:rFonts w:ascii="Arial" w:hAnsi="Arial" w:cs="Arial"/>
                <w:color w:val="000000"/>
                <w:szCs w:val="21"/>
              </w:rPr>
              <w:t>标准规定的船用铝合金化学成分</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4-2020</w:t>
            </w:r>
            <w:r>
              <w:rPr>
                <w:rFonts w:ascii="Arial" w:hAnsi="Arial" w:cs="Arial"/>
                <w:color w:val="000000"/>
                <w:szCs w:val="21"/>
              </w:rPr>
              <w:t>年船用铝合金板价格特征预测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9-2014</w:t>
            </w:r>
            <w:r>
              <w:rPr>
                <w:rFonts w:ascii="Arial" w:hAnsi="Arial" w:cs="Arial"/>
                <w:color w:val="000000"/>
                <w:szCs w:val="21"/>
              </w:rPr>
              <w:t>年中国船用铝合金板价格走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船用铝合金板用户关注的因素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船用铝合金板的产业链结构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伦铝与沪铝月度价格走势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上海</w:t>
            </w:r>
            <w:r>
              <w:rPr>
                <w:rFonts w:cs="Arial" w:ascii="Arial" w:hAnsi="Arial"/>
                <w:color w:val="000000"/>
                <w:szCs w:val="21"/>
              </w:rPr>
              <w:t>A00</w:t>
            </w:r>
            <w:r>
              <w:rPr>
                <w:rFonts w:ascii="Arial" w:hAnsi="Arial" w:cs="Arial"/>
                <w:color w:val="000000"/>
                <w:szCs w:val="21"/>
              </w:rPr>
              <w:t>铝现货升贴水</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全球及国内原铝产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中国原铝产量及进出口数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伦铝与沪铝两市库存</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国内汽车产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国内房屋新形式面积</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全球经济增长预估值</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国内铝土矿进口量数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00-2015</w:t>
            </w:r>
            <w:r>
              <w:rPr>
                <w:rFonts w:ascii="Arial" w:hAnsi="Arial" w:cs="Arial"/>
                <w:color w:val="000000"/>
                <w:szCs w:val="21"/>
              </w:rPr>
              <w:t>年氧化铝全球产能</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中国氧化铝产量与进口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中国废铝进口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00-2015</w:t>
            </w:r>
            <w:r>
              <w:rPr>
                <w:rFonts w:ascii="Arial" w:hAnsi="Arial" w:cs="Arial"/>
                <w:color w:val="000000"/>
                <w:szCs w:val="21"/>
              </w:rPr>
              <w:t>年原铝全球产能</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WBMS:</w:t>
            </w:r>
            <w:r>
              <w:rPr>
                <w:rFonts w:ascii="Arial" w:hAnsi="Arial" w:cs="Arial"/>
                <w:color w:val="000000"/>
                <w:szCs w:val="21"/>
              </w:rPr>
              <w:t>全球铝供应过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全国各地区煤电价格变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南铝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流动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南铝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流动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南铝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产权比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南铝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产权比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南铝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销售毛利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南铝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销售毛利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南铝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总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南铝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总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南铝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资产负债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南铝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资产负债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南铝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固定资产周转次数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南铝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固定资产周转次数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盛源金属材料有限公司流动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盛源金属材料有限公司流动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盛源金属材料有限公司产权比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盛源金属材料有限公司产权比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盛源金属材料有限公司销售毛利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盛源金属材料有限公司销售毛利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盛源金属材料有限公司总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盛源金属材料有限公司总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盛源金属材料有限公司资产负债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盛源金属材料有限公司资产负债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盛源金属材料有限公司固定资产周转次数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盛源金属材料有限公司固定资产周转次数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铭泰铜铝有限公司流动资产周转次数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铭泰铜铝有限公司流动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铭泰铜铝有限公司产权比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铭泰铜铝有限公司产权比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铭泰铜铝有限公司销售毛利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铭泰铜铝有限公司销售毛利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铭泰铜铝有限公司总资产周转次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铭泰铜铝有限公司总资产周转次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铭泰铜铝有限公司资产负债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铭泰铜铝有限公司资产负债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铭泰铜铝有限公司固定资产周转次数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铭泰铜铝有限公司固定资产周转次数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铭华金属材料有限公司流动资产周转次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铭华金属材料有限公司流动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铭华金属材料有限公司产权比率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铭华金属材料有限公司产权比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铭华金属材料有限公司销售毛利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铭华金属材料有限公司销售毛利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铭华金属材料有限公司总资产周转次数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铭华金属材料有限公司总资产周转次数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铭华金属材料有限公司资产负债率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铭华金属材料有限公司资产负债率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铭华金属材料有限公司固定资产周转次数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铭华金属材料有限公司固定资产周转次数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4-2020</w:t>
            </w:r>
            <w:r>
              <w:rPr>
                <w:rFonts w:ascii="Arial" w:hAnsi="Arial" w:cs="Arial"/>
                <w:color w:val="000000"/>
                <w:szCs w:val="21"/>
              </w:rPr>
              <w:t>年船用铝合金板行业投资收益率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14-2020</w:t>
            </w:r>
            <w:r>
              <w:rPr>
                <w:rFonts w:ascii="Arial" w:hAnsi="Arial" w:cs="Arial"/>
                <w:color w:val="000000"/>
                <w:szCs w:val="21"/>
              </w:rPr>
              <w:t>年船用铝合金板生产总量及增速预测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14-2020</w:t>
            </w:r>
            <w:r>
              <w:rPr>
                <w:rFonts w:ascii="Arial" w:hAnsi="Arial" w:cs="Arial"/>
                <w:color w:val="000000"/>
                <w:szCs w:val="21"/>
              </w:rPr>
              <w:t>年船用铝合金板总产值预测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14-2020</w:t>
            </w:r>
            <w:r>
              <w:rPr>
                <w:rFonts w:ascii="Arial" w:hAnsi="Arial" w:cs="Arial"/>
                <w:color w:val="000000"/>
                <w:szCs w:val="21"/>
              </w:rPr>
              <w:t>年船用铝合金板销售收入预测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14-2020</w:t>
            </w:r>
            <w:r>
              <w:rPr>
                <w:rFonts w:ascii="Arial" w:hAnsi="Arial" w:cs="Arial"/>
                <w:color w:val="000000"/>
                <w:szCs w:val="21"/>
              </w:rPr>
              <w:t>年船用铝合金板利润总额预测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14-2020</w:t>
            </w:r>
            <w:r>
              <w:rPr>
                <w:rFonts w:ascii="Arial" w:hAnsi="Arial" w:cs="Arial"/>
                <w:color w:val="000000"/>
                <w:szCs w:val="21"/>
              </w:rPr>
              <w:t>年船用铝合金板总资产预测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船用铝合金板项目投资注意事项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33:00Z</dcterms:modified>
  <cp:revision>212</cp:revision>
  <dc:subject/>
  <dc:title/>
</cp:coreProperties>
</file>