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渔船装造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船装造</w:t>
            </w:r>
            <w:r>
              <w:rPr>
                <w:rFonts w:ascii="Arial" w:hAnsi="Arial" w:cs="Arial"/>
              </w:rPr>
              <w:t>行业研究</w:t>
            </w:r>
            <w:r>
              <w:rPr>
                <w:rFonts w:ascii="Arial" w:hAnsi="Arial" w:cs="Arial"/>
              </w:rPr>
              <w:t>报告主要分析了渔船装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渔船装造行业重点企业分析、子行业分析、区域市场分析、行业风险分析、行业发展前景预测及相关的经营、投资建议等。报告研究框架全面、严谨，分析内容客观、公正、系统，真实准确地反映了我国渔船装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渔船装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装造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装造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渔船装造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渔船装造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装造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渔船装造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渔船装造国内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区域渔船及装备更新改造简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船装造产业链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业链发展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生命周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渔船装造行业市场规模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渔船装造行业收入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总体收入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不同规模企业收入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不同所有制企业收入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渔船装造行业利润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总体利润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不同规模企业利润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不同所有制企业利润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渔船装造行业资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总体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规模企业总资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不同所有制企业资产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负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总体负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规模企业总负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所有制企业负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渔船装造行业基本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盈利能力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营运能力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偿债能力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船装造行业市场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船装造行业区域经营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渔船装造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渔船装造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渔船装造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市场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渔船装造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市场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渔船装造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市场规模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船装造制造行业成本费用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制造行业销售成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行业销售成本总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制造行业销售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行业销售费用总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制造行业管理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行业管理费用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制造行业财务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行业财务费用总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船装造行业市场需求</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渔船装造行业产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渔船装造行业产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中国渔船装造行业产能利用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渔船装造行业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渔船装造行业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中国渔船装造行业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渔船装造行业市场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渔船装造行业市场需求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渔船装造行业市场需求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渔船装造行业相关行业市场运行综合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渔船装造行业上游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渔船装造行业上游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渔船装造行业上游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渔船装造行业上游对渔船装造行业影响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渔船装造行业下游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渔船装造行业下游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渔船装造行业下游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渔船装造行业下游对渔船装造行业影响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船装造产品价格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装造当前市场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装造价格影响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渔船装造进出口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历史进出口总量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船舶制造行业进口总量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船舶制造行业出口总量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装造行业历史进出口总量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渔船装造行业进口总量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渔船装造行业出口总量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渔船装造进出口差量变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船装造行业历史进出口结构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渔船装造行业进口来源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渔船装造行业出口去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船装造行业竞争格局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装造行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渔船装造市场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渔船装造区域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渔船装造省份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装造行业竞争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渔船装造行业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外渔船装造产品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国内外渔船装造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渔船装造市场竞争热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国内主要渔船装造企业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行业重点企业财务状况</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海造船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总体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营业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公司营运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公司获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公司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渔轮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总体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营业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营运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公司获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公司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造船工业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总体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营业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公司营运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公司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公司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海通造船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总体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司营业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公司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公司获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公司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中复西港船艇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总体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营业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公司营运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公司获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公司成长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市场份额对比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份额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份额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份额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份额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渔船装造行业发展预测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船装造产业宏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渔船装造行业宏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渔船装造工业发展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渔船装造业未来发展热点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船装造市场形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渔船装造生产形势分析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影响中国渔船装造市场运行的因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渔船装造市场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渔船装造市场趋势总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渔船装造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渔船装造市场发展空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渔船装造产业政策趋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渔船装造行业投资风险及战略研究</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装造行业投资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投资规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投资增速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行业投资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行业分地区投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行业外商投资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装造行业投资效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渔船装造行业总资产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渔船装造行业资金利润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渔船装造行业投资前景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渔船装造行业投资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渔船装造行业的投资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渔船装造行业投资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渔业发展“十二五”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十一五”渔业发展主要成就</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十二五”渔业发展面临的形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十二五”渔业发展的指导思想、基本原则和发展目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区域布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重点工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保障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渔船拥有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生命周期分析曲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销售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不同规模企业销售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销售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不同所有制企业销售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销售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利润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不同规模企业利润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利润总额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利润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利润总额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不同所有制企业利润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利润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利润总额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资产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总资产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规模企业总资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规模企业总资产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规模企业总资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规模企业总资产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所有制企业总资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所有制企业总资产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所有制企业总资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所有制企业总资产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负债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总负债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规模企业总负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规模企业总负债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规模企业总负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规模企业总负债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所有制企业总负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所有制企业总负债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所有制企业总负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渔船装造行业不同所有制企业总负债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销售毛利率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成本费用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成本费用利润率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销售利润率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应收账款周转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流动资产周转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总资产周转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资产负债率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利息保障倍数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渔船装造行业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渔船装造行业资产及负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渔船装造行业收入和利润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渔船装造行业资产及负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渔船装造行业收入和利润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北地区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北地区工业总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渔船装造行业资产及负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渔船装造行业收入和利润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渔船装造行业资产及负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渔船装造行业收入和利润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东北地区市场需求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东北地区发展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渔船装造行业资产及负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渔船装造行业收入和利润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渔船装造行业资产及负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渔船装造行业收入和利润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东地区市场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东地区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渔船装造行业资产及负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渔船装造行业收入和利润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渔船装造行业资产及负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渔船装造行业收入和利润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中地区市场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中地区工业总产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渔船装造行业资产及负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渔船装造行业收入和利润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渔船装造行业资产及负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渔船装造行业收入和利润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南地区市场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南地区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销售成本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总销售成本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销售成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总销售成本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总销售成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总销售成本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总销售成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总销售成本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总销售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总销售成本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销售费用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销售费用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不同规模企业销售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销售费用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销售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销售费用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不同所有制企业销售费用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销售费用额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销售费用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销售费用额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管理费用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管理费用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不同规模企业管理费用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管理费用总额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管理费用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管理费用总额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不同所有制企业管理费用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管理费用额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管理费用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管理费用总额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财务费用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渔船装造行业财务费用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不同规模企业财务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财务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财务费用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不同所有制企业财务费用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财务费用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渔船装造行业产能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渔船装造行业产能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渔船装造行业产能利用率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渔船装造行业产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渔船装造行业产量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渔船装造行业产量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渔船装造行业产量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渔船装造行业船只数量增长趋势图（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渔船装造行业载重量数量增长趋势图（万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渔船装造行业市场需求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渔船装造行业市场需求量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度渔船装造行业市场需求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国内钢铁业产业集中度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黑色金属冶炼及压延业固定资产投资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重点大中型钢铁企业销售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近几年钢材出口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进口情况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当月进口量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累计进口量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进口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当月进口量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累计进口量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出口情况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当月出口量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累计出口量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出口情况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当月出口量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舶累计出口量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机动捕渔船进口情况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机动捕渔船进口情况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机动捕渔船进口情况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机动捕渔船进口国别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机动捕渔船出口国别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机动捕渔船出口国别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机动捕渔船出口国别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销售额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销售额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销售额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销售额对比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渔船装造行业区域销售额及销售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渔船装造行业区域销售额比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渔船装造行业区域销售额及销售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渔船装造行业区域销售额比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渔船装造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渔船装造行业省份销售额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渔船装造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渔船装造行业省份销售额比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黄海造船有限公司总体规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黄海造船有限公司产销规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黄海造船有限公司盈利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黄海造船有限公司偿债能力关键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黄海造船有限公司营运能力关键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黄海造船有限公司获利能力关键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黄海造船有限公司成长能力关键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连渔轮公司总体规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连渔轮公司产销规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连渔轮公司盈利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连渔轮公司偿债能力关键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连渔轮公司营运能力关键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连渔轮公司获利能力关键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连渔轮公司成长能力关键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荣成造船工业有限公司总体规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荣成造船工业有限公司产销规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荣成造船工业有限公司盈利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荣成造船工业有限公司偿债能力关键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荣成造船工业有限公司营运能力关键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荣成造船工业有限公司获利能力关键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荣成造船工业有限公司成长能力关键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文登市海通造船有限公司总体规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文登市海通造船有限公司产销规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文登市海通造船有限公司盈利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文登市海通造船有限公司偿债能力关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文登市海通造船有限公司营运能力关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文登市海通造船有限公司获利能力关键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文登市海通造船有限公司成长能力关键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威海中复西港船艇有限公司总体规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威海中复西港船艇有限公司产销规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威海中复西港船艇有限公司盈利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威海中复西港船艇有限公司偿债能力关键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威海中复西港船艇有限公司营运能力关键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威海中复西港船艇有限公司获利能力关键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威海中复西港船艇有限公司成长能力关键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重点企业市场份额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企业市场份额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重点企业市场份额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企业市场份额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渔船装造行业产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渔业生产领域能源消耗结构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各省</w:t>
            </w:r>
            <w:r>
              <w:rPr>
                <w:rFonts w:cs="Arial" w:ascii="Arial" w:hAnsi="Arial"/>
                <w:color w:val="000000"/>
                <w:szCs w:val="21"/>
              </w:rPr>
              <w:t>24</w:t>
            </w:r>
            <w:r>
              <w:rPr>
                <w:rFonts w:ascii="Arial" w:hAnsi="Arial" w:cs="Arial"/>
                <w:color w:val="000000"/>
                <w:szCs w:val="21"/>
              </w:rPr>
              <w:t>米以上的渔船占本省渔船总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各地海洋渔船每百吨渔船作业人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各地区“两钢”渔船与木质渔船的分布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各地区渔船年限分布情况汇总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渔船检验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投资额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投资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不同规模企业投资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投资额对比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投资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规模企业投资额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渔船装造行业分地区投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渔船装造行业分地区投资构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行业不同所有制企业投资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投资额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投资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行业不同所有制企业投资额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业总资产利润率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业不同规模企业总资产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业不同规模企业总资产利润率对比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业不同规模企业总资产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业不同规模企业总资产利润率对比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业不同所有制企业总资产利润率对比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业不同所有制企业总资产利润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业不同所有制企业总资产利润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业不同所有制企业总资产利润率对比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业资金利税率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业不同规模企业资金利税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业不同规模企业资金利税率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业不同规模企业资金利税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业不同规模企业资金利税率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业不同所有制企业资金利税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船装造业不同所有制企业资金利税率对比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业不同所有制企业资金利税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渔船装造业不同所有制企业资金利税率对比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十一五”规划主要指标完成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十二五”时期渔业发展的主要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十二五”现代渔业区域布局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18:00Z</dcterms:modified>
  <cp:revision>213</cp:revision>
  <dc:subject/>
  <dc:title/>
</cp:coreProperties>
</file>