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市场深度调研及投资预测报告》依托多年来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产品的研究，结合</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产品历年供需关系变化规律，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市场深度调研及投资预测报告》对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0:00Z</dcterms:modified>
  <cp:revision>203</cp:revision>
  <dc:subject/>
  <dc:title/>
</cp:coreProperties>
</file>