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新风系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宅新风系统行业进行了长期追踪，结合我们对住宅新风系统相关企业的调查研究，对我国住宅新风系统行业发展现状与前景、市场竞争格局与形势、赢利水平与企业发展、投资策略与风险预警、发展趋势与规划建议等进行深入研究，并重点分析了住宅新风系统行业的前景与风险。报告揭示了住宅新风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研究结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结论一：住宅新风系统行业发展迅速，市场规模非常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结论二：住宅新风系统行业前景广阔，未来三年市场保持高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结论三：住宅新风系统行业竞争将愈演愈烈，盈利空间呈下降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新风系统行业市场规模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替换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住宅新风系统在新风系统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热交换器的市场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品牌市场占有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竞争格局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生产厂家区域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销售区域集中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主流销售模式及销售渠道演变的描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近进入市场的企业及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大空品科技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古耐电器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兰舍空气技术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布朗环境技术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企业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住宅楼盘采用新风系统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城市住宅</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已建、在建项目的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各城市住宅精装修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各城市住宅中央空调安装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各城市住宅新风安装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各城市住宅主要新风品牌的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者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住宅新风系统的认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有利认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利认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住宅新风在实际使用当中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住宅新风系统压缩住房空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功效有待提升，用户体验一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住宅新风系统的功能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改善屋内空气质量，保持空气清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收集冷热能量，减少空调能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技术及未来技术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标准及相关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家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当前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未来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档次住宅应用行业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新风系统的应用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档次住宅应用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高档楼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档楼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别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区域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区域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区域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用新风系统行业发展预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和抑制市场运行的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促进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抑制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用新风系统市场发展空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档次住宅楼盘的市场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风系统产业政策趋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竞争格局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住宅新风系统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住宅新风系统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住宅新风系统行业品牌市场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住宅新风系统市场规模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风系统企业集中度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新风系统企业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风系统生产厂家区域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风系统销售区域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广东松下环境系统有限公司基本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广东松下环境系统有限公司主要财务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远大空品科技有限公司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大空品科技有限公司主要财务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东莞古耐电器有限公司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古耐电器有限公司主要财务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兰舍空气技术有限公司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海兰舍空气技术有限公司主要财务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兰舍空气技术有限公司营销网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上海布朗环境技术有限公司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上海布朗环境技术有限公司主要财务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风系统主要企业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主要城市住宅已建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主要城市住宅在建面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住宅精装修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住宅中央空调安装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住宅新风安装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住宅新风系统品牌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流产品型号及性能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住宅新风系统各档次产品均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住宅新风系统平均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住宅新风系统应用场所统计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高档住宅楼盘各区域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档住宅楼盘对新风系统的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档住宅楼盘各区域占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档住宅楼盘对新风系统的需求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别墅各区域占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别墅对新风系统的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区域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区域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风系统行业利润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家用住宅新风系统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档住宅楼盘对新风系统的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档住宅楼盘对新风系统的需求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别墅区对新风系统的需求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6:00Z</dcterms:modified>
  <cp:revision>194</cp:revision>
  <dc:subject/>
  <dc:title/>
</cp:coreProperties>
</file>