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平板计算机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平板电脑，是一种小型的、方便携带的个人电脑，以触摸屏作为基本的输入设备。它拥有的触摸屏允许用户通过手指、触控笔或数字笔来进行作业而不是传统的键盘和鼠标。绝大多数的平板电脑支持手指操作，使用手指触控、书写、缩放画面与图案。用户可以通过内建的手写辨识、屏幕上的虚拟键盘、语音辨识或者一个真正的键盘（某些型号支持外接键盘）进行操作。便携性与可视性相平衡是平板电脑的主要特点，因此其屏幕大小一般在</w:t>
            </w:r>
            <w:r>
              <w:rPr>
                <w:rFonts w:cs="Arial" w:ascii="Arial" w:hAnsi="Arial"/>
                <w:color w:val="000000"/>
                <w:szCs w:val="21"/>
              </w:rPr>
              <w:t>7-11</w:t>
            </w:r>
            <w:r>
              <w:rPr>
                <w:rFonts w:ascii="Arial" w:hAnsi="Arial" w:cs="Arial"/>
                <w:color w:val="000000"/>
                <w:szCs w:val="21"/>
              </w:rPr>
              <w:t>英寸，</w:t>
            </w:r>
            <w:r>
              <w:rPr>
                <w:rFonts w:cs="Arial" w:ascii="Arial" w:hAnsi="Arial"/>
                <w:color w:val="000000"/>
                <w:szCs w:val="21"/>
              </w:rPr>
              <w:t>7</w:t>
            </w:r>
            <w:r>
              <w:rPr>
                <w:rFonts w:ascii="Arial" w:hAnsi="Arial" w:cs="Arial"/>
                <w:color w:val="000000"/>
                <w:szCs w:val="21"/>
              </w:rPr>
              <w:t>英寸以下具有通信功能的智能终端可以归类为智能手机产品，而</w:t>
            </w:r>
            <w:r>
              <w:rPr>
                <w:rFonts w:cs="Arial" w:ascii="Arial" w:hAnsi="Arial"/>
                <w:color w:val="000000"/>
                <w:szCs w:val="21"/>
              </w:rPr>
              <w:t>5.5-7</w:t>
            </w:r>
            <w:r>
              <w:rPr>
                <w:rFonts w:ascii="Arial" w:hAnsi="Arial" w:cs="Arial"/>
                <w:color w:val="000000"/>
                <w:szCs w:val="21"/>
              </w:rPr>
              <w:t>寸之间的巨屏手机，可以定位为具有平板功能的手机跨界产品。</w:t>
            </w:r>
          </w:p>
          <w:p>
            <w:pPr>
              <w:pStyle w:val="Normal"/>
              <w:spacing w:lineRule="atLeast" w:line="380"/>
              <w:ind w:firstLine="420"/>
              <w:rPr>
                <w:rFonts w:ascii="Arial" w:hAnsi="Arial" w:cs="Arial"/>
                <w:color w:val="000000"/>
                <w:szCs w:val="21"/>
              </w:rPr>
            </w:pPr>
            <w:r>
              <w:rPr>
                <w:rFonts w:ascii="Arial" w:hAnsi="Arial" w:cs="Arial"/>
                <w:color w:val="000000"/>
                <w:szCs w:val="21"/>
              </w:rPr>
              <w:t>中研网数据显示，</w:t>
            </w:r>
            <w:r>
              <w:rPr>
                <w:rFonts w:cs="Arial" w:ascii="Arial" w:hAnsi="Arial"/>
                <w:color w:val="000000"/>
                <w:szCs w:val="21"/>
              </w:rPr>
              <w:t>2012</w:t>
            </w:r>
            <w:r>
              <w:rPr>
                <w:rFonts w:ascii="Arial" w:hAnsi="Arial" w:cs="Arial"/>
                <w:color w:val="000000"/>
                <w:szCs w:val="21"/>
              </w:rPr>
              <w:t>年中国平板电脑出货量为</w:t>
            </w:r>
            <w:r>
              <w:rPr>
                <w:rFonts w:cs="Arial" w:ascii="Arial" w:hAnsi="Arial"/>
                <w:color w:val="000000"/>
                <w:szCs w:val="21"/>
              </w:rPr>
              <w:t>1095</w:t>
            </w:r>
            <w:r>
              <w:rPr>
                <w:rFonts w:ascii="Arial" w:hAnsi="Arial" w:cs="Arial"/>
                <w:color w:val="000000"/>
                <w:szCs w:val="21"/>
              </w:rPr>
              <w:t>万台，同比增长</w:t>
            </w:r>
            <w:r>
              <w:rPr>
                <w:rFonts w:cs="Arial" w:ascii="Arial" w:hAnsi="Arial"/>
                <w:color w:val="000000"/>
                <w:szCs w:val="21"/>
              </w:rPr>
              <w:t>110.6%</w:t>
            </w:r>
            <w:r>
              <w:rPr>
                <w:rFonts w:ascii="Arial" w:hAnsi="Arial" w:cs="Arial"/>
                <w:color w:val="000000"/>
                <w:szCs w:val="21"/>
              </w:rPr>
              <w:t>，受到国内</w:t>
            </w:r>
            <w:r>
              <w:rPr>
                <w:rFonts w:cs="Arial" w:ascii="Arial" w:hAnsi="Arial"/>
                <w:color w:val="000000"/>
                <w:szCs w:val="21"/>
              </w:rPr>
              <w:t>Android</w:t>
            </w:r>
            <w:r>
              <w:rPr>
                <w:rFonts w:ascii="Arial" w:hAnsi="Arial" w:cs="Arial"/>
                <w:color w:val="000000"/>
                <w:szCs w:val="21"/>
              </w:rPr>
              <w:t>低价平板电脑的推动，中国平板电脑出货量将继续保持高速增长，</w:t>
            </w:r>
            <w:r>
              <w:rPr>
                <w:rFonts w:cs="Arial" w:ascii="Arial" w:hAnsi="Arial"/>
                <w:color w:val="000000"/>
                <w:szCs w:val="21"/>
              </w:rPr>
              <w:t>2013</w:t>
            </w:r>
            <w:r>
              <w:rPr>
                <w:rFonts w:ascii="Arial" w:hAnsi="Arial" w:cs="Arial"/>
                <w:color w:val="000000"/>
                <w:szCs w:val="21"/>
              </w:rPr>
              <w:t>年出货量达到</w:t>
            </w:r>
            <w:r>
              <w:rPr>
                <w:rFonts w:cs="Arial" w:ascii="Arial" w:hAnsi="Arial"/>
                <w:color w:val="000000"/>
                <w:szCs w:val="21"/>
              </w:rPr>
              <w:t>1760</w:t>
            </w:r>
            <w:r>
              <w:rPr>
                <w:rFonts w:ascii="Arial" w:hAnsi="Arial" w:cs="Arial"/>
                <w:color w:val="000000"/>
                <w:szCs w:val="21"/>
              </w:rPr>
              <w:t>万台。</w:t>
            </w:r>
            <w:r>
              <w:rPr>
                <w:rFonts w:cs="Arial" w:ascii="Arial" w:hAnsi="Arial"/>
                <w:color w:val="000000"/>
                <w:szCs w:val="21"/>
              </w:rPr>
              <w:t>2013</w:t>
            </w:r>
            <w:r>
              <w:rPr>
                <w:rFonts w:ascii="Arial" w:hAnsi="Arial" w:cs="Arial"/>
                <w:color w:val="000000"/>
                <w:szCs w:val="21"/>
              </w:rPr>
              <w:t>年平板电脑市场上，苹果以其深厚的用户基础和品牌影响力占据三成市场关注份额，用户关注度最为集中。三星以</w:t>
            </w:r>
            <w:r>
              <w:rPr>
                <w:rFonts w:cs="Arial" w:ascii="Arial" w:hAnsi="Arial"/>
                <w:color w:val="000000"/>
                <w:szCs w:val="21"/>
              </w:rPr>
              <w:t>16.1%</w:t>
            </w:r>
            <w:r>
              <w:rPr>
                <w:rFonts w:ascii="Arial" w:hAnsi="Arial" w:cs="Arial"/>
                <w:color w:val="000000"/>
                <w:szCs w:val="21"/>
              </w:rPr>
              <w:t>的品牌关注比例排在第二位，联想、微软与台电等</w:t>
            </w:r>
            <w:r>
              <w:rPr>
                <w:rFonts w:cs="Arial" w:ascii="Arial" w:hAnsi="Arial"/>
                <w:color w:val="000000"/>
                <w:szCs w:val="21"/>
              </w:rPr>
              <w:t>8</w:t>
            </w:r>
            <w:r>
              <w:rPr>
                <w:rFonts w:ascii="Arial" w:hAnsi="Arial" w:cs="Arial"/>
                <w:color w:val="000000"/>
                <w:szCs w:val="21"/>
              </w:rPr>
              <w:t>家品牌厂商分列第四至第十名，用户关注度分布于</w:t>
            </w:r>
            <w:r>
              <w:rPr>
                <w:rFonts w:cs="Arial" w:ascii="Arial" w:hAnsi="Arial"/>
                <w:color w:val="000000"/>
                <w:szCs w:val="21"/>
              </w:rPr>
              <w:t>1%-10%</w:t>
            </w:r>
            <w:r>
              <w:rPr>
                <w:rFonts w:ascii="Arial" w:hAnsi="Arial" w:cs="Arial"/>
                <w:color w:val="000000"/>
                <w:szCs w:val="21"/>
              </w:rPr>
              <w:t>之间，同冠亚军相比，品牌关注度相对较低。</w:t>
            </w:r>
          </w:p>
          <w:p>
            <w:pPr>
              <w:pStyle w:val="Normal"/>
              <w:spacing w:lineRule="atLeast" w:line="380"/>
              <w:ind w:firstLine="420"/>
              <w:rPr>
                <w:rFonts w:ascii="Arial" w:hAnsi="Arial" w:cs="Arial"/>
                <w:color w:val="000000"/>
                <w:szCs w:val="21"/>
              </w:rPr>
            </w:pPr>
            <w:r>
              <w:rPr>
                <w:rFonts w:ascii="Arial" w:hAnsi="Arial" w:cs="Arial"/>
                <w:color w:val="000000"/>
                <w:szCs w:val="21"/>
              </w:rPr>
              <w:t>平板电脑与普通的笔记本电脑相比优势非常明显。它不但体积小，方便携带，可在移动中完成所有功能运行，而且应用范围更加广泛。其中，户外作业、旅行、娱乐等平板电脑都以它便于携带，接入互联网速度快等优势领先于普通电脑。另外，支持移动通话的平板电脑更是比普通的智能手机在数据处理速度、功能种类以及操作便捷方面胜出一筹。未来几年平板电脑细分产品将越来越多，市场前景广阔。</w:t>
            </w:r>
          </w:p>
          <w:p>
            <w:pPr>
              <w:pStyle w:val="Normal"/>
              <w:spacing w:lineRule="atLeast" w:line="380"/>
              <w:ind w:firstLine="420"/>
              <w:rPr>
                <w:rFonts w:ascii="Arial" w:hAnsi="Arial" w:cs="Arial"/>
                <w:color w:val="000000"/>
                <w:szCs w:val="21"/>
              </w:rPr>
            </w:pPr>
            <w:r>
              <w:rPr>
                <w:rFonts w:ascii="Arial" w:hAnsi="Arial" w:cs="Arial"/>
                <w:color w:val="000000"/>
                <w:szCs w:val="21"/>
              </w:rPr>
              <w:t>本报告依据中国国家统计局、省市统计局、工业和信息化部、计算机行业协会及多种相关报刊杂志的基础信息等公布提供的数据支持，通过相关市场研究的工具、理论和模型，由中研普华的资深专家和研究人员的分析，报告主要分析了我国平板计算机行业发展现状及规模；各地区平板计算机行业发展分析；平板计算机行业内领先企业的经营状况；平板计算机企业的投融资状况及发展前景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计算机行业发展综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计算机行业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平板计算机的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平板计算机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平板计算机的类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商务平板电脑</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阅读平板电脑</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娱乐平板电脑</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类平板电脑</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平板计算机的优缺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平板计算机生命周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报告研究方法简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计算机行业政策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平板计算机行业监管体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平板计算机行业相关政策及规划</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关于加强移动智能终端进网管理的通知》治理恶意代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技术移动存储闪存盘通用规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电子阅读设备相关标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电子信息制造业“十二五”发展规划</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计算机行业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宏观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宏观经济运行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宏观经济走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国内宏观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宏观经济运行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经济走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计算机行业技术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移动通信技术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互联网技术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多点触控技术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平板计算机产业发展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板计算机产业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全球平板计算机发展历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初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早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发展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现阶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全球平板计算机产业生态链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上游配件供货商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品牌制造商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操作系统平台商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应用软件开发商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电信运营商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服务供货商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渠道商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八）接口设备制造商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平板计算机市场重点国家和地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美国平板计算机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三星成为美国顾客最满意平板电脑</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美国平板计算机市场品牌格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欧洲平板计算机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德国平板电脑市场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英国平板电脑市场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日本平板计算机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日本平板计算机用户满意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日本平板计算机新产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韩国平板计算机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韩国平板计算机竞争格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韩国平板计算机购买使用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平板计算机发展趋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云端服务将成为价值度最高的部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上游芯片商仍是行业发展关键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品牌制造商或将成为平板计算机解决方案供货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计算机市场发展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计算机市场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平板计算机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市场关注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新品牌及新产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市场与国际市场差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平板计算机硬件成本低，但制造商面临挑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网络环境复杂，三种</w:t>
            </w:r>
            <w:r>
              <w:rPr>
                <w:rFonts w:cs="Arial" w:ascii="Arial" w:hAnsi="Arial"/>
                <w:color w:val="000000"/>
                <w:szCs w:val="21"/>
              </w:rPr>
              <w:t>3G</w:t>
            </w:r>
            <w:r>
              <w:rPr>
                <w:rFonts w:ascii="Arial" w:hAnsi="Arial" w:cs="Arial"/>
                <w:color w:val="000000"/>
                <w:szCs w:val="21"/>
              </w:rPr>
              <w:t>标准同时执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市场规模庞大，细分市场级别较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计算机市场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品牌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屏幕尺寸及分辨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操作系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芯片处理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系统容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市场价格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电脑市场总结</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幸福的消费者</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平板电脑增长比预期快</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全球平板电脑增长比预期快</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苹果地位被挑战三星迎头赶上</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小尺寸平板电脑受欢迎</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计算机产业生态链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计算机行业产业生态链构成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计算机行业配件提供商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芯片类供货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平板计算机芯片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核心处理器（</w:t>
            </w:r>
            <w:r>
              <w:rPr>
                <w:rFonts w:cs="Arial" w:ascii="Arial" w:hAnsi="Arial"/>
                <w:color w:val="000000"/>
                <w:szCs w:val="21"/>
              </w:rPr>
              <w:t>CPU</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图形处理器（</w:t>
            </w:r>
            <w:r>
              <w:rPr>
                <w:rFonts w:cs="Arial" w:ascii="Arial" w:hAnsi="Arial"/>
                <w:color w:val="000000"/>
                <w:szCs w:val="21"/>
              </w:rPr>
              <w:t>GPU</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液晶面板供货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液晶面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触摸</w:t>
            </w:r>
            <w:r>
              <w:rPr>
                <w:rFonts w:cs="Arial" w:ascii="Arial" w:hAnsi="Arial"/>
                <w:color w:val="000000"/>
                <w:szCs w:val="21"/>
              </w:rPr>
              <w:t>IC</w:t>
            </w:r>
            <w:r>
              <w:rPr>
                <w:rFonts w:ascii="Arial" w:hAnsi="Arial" w:cs="Arial"/>
                <w:color w:val="000000"/>
                <w:szCs w:val="21"/>
              </w:rPr>
              <w:t>芯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存储供货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计算机行业品牌及系统软件提供商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品牌制造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操作系统平台提供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苹果</w:t>
            </w:r>
            <w:r>
              <w:rPr>
                <w:rFonts w:cs="Arial" w:ascii="Arial" w:hAnsi="Arial"/>
                <w:color w:val="000000"/>
                <w:szCs w:val="21"/>
              </w:rPr>
              <w:t>iOS 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ndroid 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ndows 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ebOS 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eeGo 70</w:t>
            </w:r>
          </w:p>
          <w:p>
            <w:pPr>
              <w:pStyle w:val="Normal"/>
              <w:spacing w:lineRule="atLeast" w:line="380"/>
              <w:rPr>
                <w:rFonts w:ascii="Arial" w:hAnsi="Arial" w:cs="Arial"/>
                <w:color w:val="000000"/>
                <w:szCs w:val="21"/>
              </w:rPr>
            </w:pPr>
            <w:r>
              <w:rPr>
                <w:rFonts w:ascii="Arial" w:hAnsi="Arial" w:cs="Arial"/>
                <w:color w:val="000000"/>
                <w:szCs w:val="21"/>
              </w:rPr>
              <w:t>三、应用软件开发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成为开发商主战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传统软件开发商加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休闲游戏和基于移动互联网的客户端受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在线商店盈利模式成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软件开发商营销模式转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盗版问题不利于产业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计算机行业合作运营商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电信运营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国际市场</w:t>
            </w:r>
            <w:r>
              <w:rPr>
                <w:rFonts w:cs="Arial" w:ascii="Arial" w:hAnsi="Arial"/>
                <w:color w:val="000000"/>
                <w:szCs w:val="21"/>
              </w:rPr>
              <w:t>3G</w:t>
            </w:r>
            <w:r>
              <w:rPr>
                <w:rFonts w:ascii="Arial" w:hAnsi="Arial" w:cs="Arial"/>
                <w:color w:val="000000"/>
                <w:szCs w:val="21"/>
              </w:rPr>
              <w:t>运营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国内市场</w:t>
            </w:r>
            <w:r>
              <w:rPr>
                <w:rFonts w:cs="Arial" w:ascii="Arial" w:hAnsi="Arial"/>
                <w:color w:val="000000"/>
                <w:szCs w:val="21"/>
              </w:rPr>
              <w:t>3G</w:t>
            </w:r>
            <w:r>
              <w:rPr>
                <w:rFonts w:ascii="Arial" w:hAnsi="Arial" w:cs="Arial"/>
                <w:color w:val="000000"/>
                <w:szCs w:val="21"/>
              </w:rPr>
              <w:t>运营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服务供货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应用商店提供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信息提供类服务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应用开发类服务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移动社交服务供货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云端应用类服务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数字阅读内容供货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渠道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品牌专卖店</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差异化消费者需求新的渠道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接口设备制造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高利润的</w:t>
            </w:r>
            <w:r>
              <w:rPr>
                <w:rFonts w:cs="Arial" w:ascii="Arial" w:hAnsi="Arial"/>
                <w:color w:val="000000"/>
                <w:szCs w:val="21"/>
              </w:rPr>
              <w:t>iPad</w:t>
            </w:r>
            <w:r>
              <w:rPr>
                <w:rFonts w:ascii="Arial" w:hAnsi="Arial" w:cs="Arial"/>
                <w:color w:val="000000"/>
                <w:szCs w:val="21"/>
              </w:rPr>
              <w:t>配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MFI</w:t>
            </w:r>
            <w:r>
              <w:rPr>
                <w:rFonts w:cs="宋体;SimSun" w:ascii="宋体;SimSun" w:hAnsi="宋体;SimSun"/>
                <w:color w:val="000000"/>
                <w:szCs w:val="21"/>
              </w:rPr>
              <w:t>”</w:t>
            </w:r>
            <w:r>
              <w:rPr>
                <w:rFonts w:ascii="Arial" w:hAnsi="Arial" w:cs="Arial"/>
                <w:color w:val="000000"/>
                <w:szCs w:val="21"/>
              </w:rPr>
              <w:t>认证体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配件产品及其分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参与者与竞争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计算机用户应用需求调查</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计算机典型用户应用需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平板计算机用户特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用户基本属性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用户需求共性特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调查结果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平板计算机外观需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尺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颜色</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外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调查结果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平板计算机价格需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心理价位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配件价格需求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软件价格需求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调查结果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平板计算机硬件应用需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处理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显示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续航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存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外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影音支持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游戏支持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网络支持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九）调查结果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平板计算机软件应用需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操作系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生活应用软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办公应用软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网络辅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调查结果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平板计算机创新应用需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平板计算机创新应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调查结果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计算机用户行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用户使用时间特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用户跨屏融合特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用户首选上网活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用户广告关注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用户广告认知行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需求主导的产品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硬件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注意工业设计，贴近时尚潮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配置丰富接口，满足扩充需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开发丰富外设，提升外设质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紧抓上游供给，把握性价比优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软件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开发创新应用软件，增加用户使用黏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开发支付功能软件，加强与第三方支付合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服务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加强服务体系建设，提高服务质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加强服务创新，提供增值服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渠道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多渠道齐推进，重点建设专营店</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关注用户细分，注重营销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应用创新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避免同质竞争，重视创新应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加强跨界创新，提升品牌整体形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计算机行业领先品牌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计算机行业国际厂商领先品牌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苹果</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产品业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平板电脑市场定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平板电脑定价方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平板电脑营销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平板电脑分销渠道</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企业服务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三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产品业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平板电脑市场定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平板电脑定价方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平板电脑营销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平板电脑分销渠道</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企业服务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计算机行业国内厂商领先品牌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联想</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企业产品业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平板电脑市场定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平板电脑定价方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平板电脑营销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平板电脑分销渠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企业服务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华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平板电脑产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平板电脑市场定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平板电脑定价方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平板电脑营销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平板电脑分销渠道</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企业服务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w:t>
            </w:r>
            <w:r>
              <w:rPr>
                <w:rFonts w:ascii="Arial" w:hAnsi="Arial" w:cs="Arial"/>
                <w:color w:val="000000"/>
                <w:szCs w:val="21"/>
              </w:rPr>
              <w:t>人</w:t>
            </w:r>
            <w:r>
              <w:rPr>
                <w:rFonts w:cs="Arial" w:ascii="Arial" w:hAnsi="Arial"/>
                <w:color w:val="000000"/>
                <w:szCs w:val="21"/>
              </w:rPr>
              <w:t>E</w:t>
            </w:r>
            <w:r>
              <w:rPr>
                <w:rFonts w:ascii="Arial" w:hAnsi="Arial" w:cs="Arial"/>
                <w:color w:val="000000"/>
                <w:szCs w:val="21"/>
              </w:rPr>
              <w:t>本</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产品业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平板电脑市场定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平板电脑定价方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平板电脑营销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平板电脑分销渠道</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企业服务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计算机行业投资分析与趋势预测</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计算机行业投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平板计算机行业投资特性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行业盈利模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行业盈利影响因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平板计算机行业投资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四）宏观经济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产品价格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平板计算机行业投资机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计算机行业影响因素及竞争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平板计算机的重要竞争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D</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电子书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智能手机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笔记本计算机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上网本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平板计算机行业竞争结构波特五力模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现有竞争者之间的竞争</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供货商议价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消费者议价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行业潜在进入者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替代品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计算机行业发展趋势及前景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行业发展趋势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市场竞争格局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主要部件需求与技术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与智能手机融合趋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市场拓展区域及渠道发展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平板电脑云端应用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行业发展前景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计算机行业投资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平板计算机行业投资价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平板计算机行业投资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平板电脑与手机、笔记本电脑的优缺点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  2011-2014</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2-2014</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各季度增长率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金砖国家及部分亚洲经济体各季度</w:t>
            </w:r>
            <w:r>
              <w:rPr>
                <w:rFonts w:cs="Arial" w:ascii="Arial" w:hAnsi="Arial"/>
                <w:color w:val="000000"/>
                <w:szCs w:val="21"/>
              </w:rPr>
              <w:t>GDP</w:t>
            </w:r>
            <w:r>
              <w:rPr>
                <w:rFonts w:ascii="Arial" w:hAnsi="Arial" w:cs="Arial"/>
                <w:color w:val="000000"/>
                <w:szCs w:val="21"/>
              </w:rPr>
              <w:t>同比增长率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全球及主要经济体制造业</w:t>
            </w:r>
            <w:r>
              <w:rPr>
                <w:rFonts w:cs="Arial" w:ascii="Arial" w:hAnsi="Arial"/>
                <w:color w:val="000000"/>
                <w:szCs w:val="21"/>
              </w:rPr>
              <w:t>PMI 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全球及主要经济体服务业</w:t>
            </w:r>
            <w:r>
              <w:rPr>
                <w:rFonts w:cs="Arial" w:ascii="Arial" w:hAnsi="Arial"/>
                <w:color w:val="000000"/>
                <w:szCs w:val="21"/>
              </w:rPr>
              <w:t>PMI 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全球及主要经济体制造业</w:t>
            </w:r>
            <w:r>
              <w:rPr>
                <w:rFonts w:cs="Arial" w:ascii="Arial" w:hAnsi="Arial"/>
                <w:color w:val="000000"/>
                <w:szCs w:val="21"/>
              </w:rPr>
              <w:t>PMI</w:t>
            </w:r>
            <w:r>
              <w:rPr>
                <w:rFonts w:ascii="Arial" w:hAnsi="Arial" w:cs="Arial"/>
                <w:color w:val="000000"/>
                <w:szCs w:val="21"/>
              </w:rPr>
              <w:t>新订单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全球及主要经济体制造业</w:t>
            </w:r>
            <w:r>
              <w:rPr>
                <w:rFonts w:cs="Arial" w:ascii="Arial" w:hAnsi="Arial"/>
                <w:color w:val="000000"/>
                <w:szCs w:val="21"/>
              </w:rPr>
              <w:t>PMI</w:t>
            </w:r>
            <w:r>
              <w:rPr>
                <w:rFonts w:ascii="Arial" w:hAnsi="Arial" w:cs="Arial"/>
                <w:color w:val="000000"/>
                <w:szCs w:val="21"/>
              </w:rPr>
              <w:t>出口新订单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2014</w:t>
            </w:r>
            <w:r>
              <w:rPr>
                <w:rFonts w:ascii="Arial" w:hAnsi="Arial" w:cs="Arial"/>
                <w:color w:val="000000"/>
                <w:szCs w:val="21"/>
              </w:rPr>
              <w:t>年中国宏观经济关键指标预测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各种触控面板技术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平板电脑品牌制造商涉及行业类型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用户获取平板电脑应用软件的渠道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日本用户平板电脑满意度综合排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韩国平板计算机主要品牌市场份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三大平板电脑厂商品牌关注比例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谷歌</w:t>
            </w:r>
            <w:r>
              <w:rPr>
                <w:rFonts w:cs="Arial" w:ascii="Arial" w:hAnsi="Arial"/>
                <w:color w:val="000000"/>
                <w:szCs w:val="21"/>
              </w:rPr>
              <w:t>Nexus 7</w:t>
            </w:r>
            <w:r>
              <w:rPr>
                <w:rFonts w:ascii="Arial" w:hAnsi="Arial" w:cs="Arial"/>
                <w:color w:val="000000"/>
                <w:szCs w:val="21"/>
              </w:rPr>
              <w:t>二代和亚马逊</w:t>
            </w:r>
            <w:r>
              <w:rPr>
                <w:rFonts w:cs="Arial" w:ascii="Arial" w:hAnsi="Arial"/>
                <w:color w:val="000000"/>
                <w:szCs w:val="21"/>
              </w:rPr>
              <w:t>HDX 7</w:t>
            </w:r>
            <w:r>
              <w:rPr>
                <w:rFonts w:ascii="Arial" w:hAnsi="Arial" w:cs="Arial"/>
                <w:color w:val="000000"/>
                <w:szCs w:val="21"/>
              </w:rPr>
              <w:t>产品参数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中国平板电脑出货量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中国平板电脑市场品牌关注比例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中国平板电脑市场品牌关注排名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各季度中国平板电脑市场品牌关注排名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平板电脑产品屏幕尺寸关注比例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各季度中国平板电脑产品屏幕尺寸关注比例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主流平板屏幕参数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中国平板电脑市场不同系统产品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中国平板电脑产品操作系统关注比例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各季度中国平板电脑产品操作系统关注比例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中国平板电脑产品系统内存容量关注比例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中国平板电脑产品价格区间关注比例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各季度中国平板电脑产品价格区间关注比例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中国主流平板电脑品牌产品平均价格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移动图形芯片公司及主流图形产品列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三大平板电脑厂商市售产品数量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部分配备了</w:t>
            </w:r>
            <w:r>
              <w:rPr>
                <w:rFonts w:cs="Arial" w:ascii="Arial" w:hAnsi="Arial"/>
                <w:color w:val="000000"/>
                <w:szCs w:val="21"/>
              </w:rPr>
              <w:t>Windows 8</w:t>
            </w:r>
            <w:r>
              <w:rPr>
                <w:rFonts w:ascii="Arial" w:hAnsi="Arial" w:cs="Arial"/>
                <w:color w:val="000000"/>
                <w:szCs w:val="21"/>
              </w:rPr>
              <w:t>系统的平板电脑产品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中国平板电脑市场不同系统产品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中国平板电脑用户使用平板电脑的用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中国平板电脑用户经常使用的应用类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中国</w:t>
            </w:r>
            <w:r>
              <w:rPr>
                <w:rFonts w:cs="Arial" w:ascii="Arial" w:hAnsi="Arial"/>
                <w:color w:val="000000"/>
                <w:szCs w:val="21"/>
              </w:rPr>
              <w:t>2G</w:t>
            </w:r>
            <w:r>
              <w:rPr>
                <w:rFonts w:ascii="Arial" w:hAnsi="Arial" w:cs="Arial"/>
                <w:color w:val="000000"/>
                <w:szCs w:val="21"/>
              </w:rPr>
              <w:t>移动电话用户占比发展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和</w:t>
            </w:r>
            <w:r>
              <w:rPr>
                <w:rFonts w:cs="Arial" w:ascii="Arial" w:hAnsi="Arial"/>
                <w:color w:val="000000"/>
                <w:szCs w:val="21"/>
              </w:rPr>
              <w:t>TD</w:t>
            </w:r>
            <w:r>
              <w:rPr>
                <w:rFonts w:ascii="Arial" w:hAnsi="Arial" w:cs="Arial"/>
                <w:color w:val="000000"/>
                <w:szCs w:val="21"/>
              </w:rPr>
              <w:t>用户发展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中国电信移动用户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中国移动移动用户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国平板电脑用户产品购买渠道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中国平板电脑用户年龄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中国平板电脑</w:t>
            </w:r>
            <w:r>
              <w:rPr>
                <w:rFonts w:cs="Arial" w:ascii="Arial" w:hAnsi="Arial"/>
                <w:color w:val="000000"/>
                <w:szCs w:val="21"/>
              </w:rPr>
              <w:t>24</w:t>
            </w:r>
            <w:r>
              <w:rPr>
                <w:rFonts w:ascii="Arial" w:hAnsi="Arial" w:cs="Arial"/>
                <w:color w:val="000000"/>
                <w:szCs w:val="21"/>
              </w:rPr>
              <w:t>岁以下用户</w:t>
            </w:r>
            <w:r>
              <w:rPr>
                <w:rFonts w:cs="Arial" w:ascii="Arial" w:hAnsi="Arial"/>
                <w:color w:val="000000"/>
                <w:szCs w:val="21"/>
              </w:rPr>
              <w:t>TG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不同性别用户的年龄层次分布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用户购买平板电脑时的主要考虑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用户购买平板电脑时的主要驱动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最受用户欢迎的平板电脑尺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最受用户欢迎的平板电脑颜色</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最受用户重视的平板电脑外形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最受用户欢迎的平板电脑价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平板电脑配件价格占单机价位比例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平板电脑用户购买付费软件和内容的意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用户选择平板电脑时主要关注的处理器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最受用户欢迎的平板电脑屏幕比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用户最关注的平板电脑屏幕性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用户期望的平板电脑续航时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用户期望的平板电脑存储容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用户愿意购买的平板电脑外接设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用户希望平板电脑所支持的语音功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用户希望平板电脑所支持的游戏功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用户希望平板电脑所具备的网络支持功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用户目前经常使用的网络接入方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最受欢迎的平板电脑操作系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用户最常在平板电脑上运行的生活休闲应用软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用户最常在平板电脑上运行的办公应用软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用户最常使用的平板电脑网络辅助软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用户最关注的平板电脑创新应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中国平板用户使用平板时间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中国平板电脑用户笔记本电脑使用时间与频次变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中国平板电脑用户使用平板同时进行的活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中国平板电脑用户最常进行的上网活动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中国平板用户在平板电脑上看到的广告</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中国平板电脑用户观看广告时长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中国平板电脑用户观看广告后的行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中国平板电脑用户点击广告的主要原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苹果公司产品系列</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韩国三星电子产品系列</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联想集团主要产品情况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华硕电脑股份有限公司产品系列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电子书知名品牌前十产品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中国智能手机市场品牌关注比例分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智能手机市场品牌关注比例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中国智能手机市场最受关注的十五款产品及主要参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中国笔记本电脑市场品牌关注比例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笔记本电脑市场品牌关注比例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国笔记本电脑市场产品关注排名及主要参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部分热销上网本产品情况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2020</w:t>
            </w:r>
            <w:r>
              <w:rPr>
                <w:rFonts w:ascii="Arial" w:hAnsi="Arial" w:cs="Arial"/>
                <w:color w:val="000000"/>
                <w:szCs w:val="21"/>
              </w:rPr>
              <w:t>年中国平板电脑出货量预测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主要平板电脑</w:t>
            </w:r>
            <w:r>
              <w:rPr>
                <w:rFonts w:cs="Arial" w:ascii="Arial" w:hAnsi="Arial"/>
                <w:color w:val="000000"/>
                <w:szCs w:val="21"/>
              </w:rPr>
              <w:t>BOM</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36:00Z</dcterms:modified>
  <cp:revision>194</cp:revision>
  <dc:subject/>
  <dc:title/>
</cp:coreProperties>
</file>