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政府信息安全产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政府信息安全产品行业进行了长期追踪，结合我们对政府信息安全产品相关企业的调查研究，对我国政府信息安全产品行业发展现状与前景、市场竞争格局与形势、赢利水平与企业发展、投资策略与风险预警、发展趋势与规划建议等进行深入研究，并重点分析了政府信息安全产品行业的前景与风险。报告揭示了政府信息安全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现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技术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安全法规、政策与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用户意识与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组织对信息安全产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安全培训与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安全市场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安全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安全行业在信息化建设的带动下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产品多样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化产品不断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体的安全解决方案成为高端行业用户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安全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安全渠道弯道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首个信息安全产业园</w:t>
            </w:r>
            <w:r>
              <w:rPr>
                <w:rFonts w:cs="Arial" w:ascii="Arial" w:hAnsi="Arial"/>
                <w:color w:val="000000"/>
                <w:szCs w:val="21"/>
              </w:rPr>
              <w:t>10</w:t>
            </w:r>
            <w:r>
              <w:rPr>
                <w:rFonts w:ascii="Arial" w:hAnsi="Arial" w:cs="Arial"/>
                <w:color w:val="000000"/>
                <w:szCs w:val="21"/>
              </w:rPr>
              <w:t>月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安全主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政府信息安全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府信息安全发展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信息化领导小组对信息安全保障的建设提出了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信息安全的重视程度日益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形成集中统一的信息安全认证认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府信息安全发展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信息化建设在技术上存在信息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断发展的信息安全技术可以有效保障政府信息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使用的安全技术存在一定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拥有自主知识产权的技术和产品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府信息安全发展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政府信息化建设持续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信息安全建设存在潜在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拥有自主知识产权的信息安全产品不能得到广泛认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政府信息安全应用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府信息应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信息应用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信息应用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府信息应用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政府信息安全应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政府信息安全发展影响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政府信息安全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府信息安全产品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厂商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信息安全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府信息安全产品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府信息安全产品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府信息安全产品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政府信息安全产品重点厂商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卫士通信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融信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启明星辰信息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想网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盟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政府信息安全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政府信息安全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网站的安全建设将会得到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防范外部侵害的同时，也要防止内部的破坏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信息安全技术将走向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政府信息安全细分产品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理隔离网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 xml:space="preserve">/VPN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UTM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IDS/IPS </w:t>
            </w:r>
          </w:p>
          <w:p>
            <w:pPr>
              <w:pStyle w:val="Normal"/>
              <w:spacing w:lineRule="atLeast" w:line="380"/>
              <w:rPr>
                <w:rFonts w:ascii="Arial" w:hAnsi="Arial" w:cs="Arial"/>
                <w:color w:val="000000"/>
                <w:szCs w:val="21"/>
              </w:rPr>
            </w:pPr>
            <w:r>
              <w:rPr>
                <w:rFonts w:ascii="Arial" w:hAnsi="Arial" w:cs="Arial"/>
                <w:color w:val="000000"/>
                <w:szCs w:val="21"/>
              </w:rPr>
              <w:t>五、安全</w:t>
            </w:r>
            <w:r>
              <w:rPr>
                <w:rFonts w:cs="Arial" w:ascii="Arial" w:hAnsi="Arial"/>
                <w:color w:val="000000"/>
                <w:szCs w:val="21"/>
              </w:rPr>
              <w:t xml:space="preserve">3A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政府信息安全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政府信息安全投资环境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政府信息安全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政府信息安全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政府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发展信息化建设的过程中，政府要对信息安全问题引起足够的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通过安全产品加强信息保护的同时，也要注意内部管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信息安全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安全厂商针对政府用户的特殊性推出有针对性的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要积极把握政府信息安全产品的价值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厂商需要提供政府用户更实用的安全建设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12</w:t>
            </w:r>
            <w:r>
              <w:rPr>
                <w:rFonts w:ascii="Arial" w:hAnsi="Arial" w:cs="Arial"/>
                <w:color w:val="000000"/>
                <w:szCs w:val="21"/>
              </w:rPr>
              <w:t>年中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融信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融信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融信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融信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融信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融信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融信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44:00Z</dcterms:modified>
  <cp:revision>194</cp:revision>
  <dc:subject/>
  <dc:title/>
</cp:coreProperties>
</file>