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白酒行业市场深度分析及发展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川酒是四川产地酒的统称，以五粮液、泸州老窖、水井坊、剑南春、沱牌、郎酒这“六朵金花”为主，白酒产业作为四川省的支柱产业，一直保持着较高的盈利能力。近年来，随着白酒生产集中度不断提高，名优龙头企业的行业地位得到进一步巩固，川酒在国内市场竞争中占据了龙头的地位。</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初，四川省提出以泸州、宜宾和仁怀三大白酒产业大市为核心支撑点，“打造中国白酒金三角”的战略构想，使这片被历史“遗忘”的角落由两省三市合力共建大产业集群。“中国白酒金三角”开创了中国酿酒行业的产区时代，迈入千亿产业集群时代。</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白酒金三角（川酒）地理产品标志保护通过国家质检总局审查，正式进入地理标志产品保护名录。按照战略的初步规划，力争到</w:t>
            </w:r>
            <w:r>
              <w:rPr>
                <w:rFonts w:cs="Arial" w:ascii="Arial" w:hAnsi="Arial"/>
                <w:color w:val="000000"/>
                <w:szCs w:val="21"/>
              </w:rPr>
              <w:t>2020</w:t>
            </w:r>
            <w:r>
              <w:rPr>
                <w:rFonts w:ascii="Arial" w:hAnsi="Arial" w:cs="Arial"/>
                <w:color w:val="000000"/>
                <w:szCs w:val="21"/>
              </w:rPr>
              <w:t>年，构建起具有国际影响力的“中国白酒金三角”国优酒产业集群。</w:t>
            </w:r>
          </w:p>
          <w:p>
            <w:pPr>
              <w:pStyle w:val="Normal"/>
              <w:spacing w:lineRule="atLeast" w:line="380"/>
              <w:ind w:firstLine="420"/>
              <w:rPr>
                <w:rFonts w:ascii="Arial" w:hAnsi="Arial" w:cs="Arial"/>
                <w:color w:val="000000"/>
                <w:szCs w:val="21"/>
              </w:rPr>
            </w:pPr>
            <w:r>
              <w:rPr>
                <w:rFonts w:ascii="Arial" w:hAnsi="Arial" w:cs="Arial"/>
                <w:color w:val="000000"/>
                <w:szCs w:val="21"/>
              </w:rPr>
              <w:t>白酒作为四川省在全国具有比较优势的产业之一，经过近十年的高速发展，整体实力已稳居全国第一。</w:t>
            </w:r>
            <w:r>
              <w:rPr>
                <w:rFonts w:cs="Arial" w:ascii="Arial" w:hAnsi="Arial"/>
                <w:color w:val="000000"/>
                <w:szCs w:val="21"/>
              </w:rPr>
              <w:t>2012</w:t>
            </w:r>
            <w:r>
              <w:rPr>
                <w:rFonts w:ascii="Arial" w:hAnsi="Arial" w:cs="Arial"/>
                <w:color w:val="000000"/>
                <w:szCs w:val="21"/>
              </w:rPr>
              <w:t>年四川省完成白酒产量</w:t>
            </w:r>
            <w:r>
              <w:rPr>
                <w:rFonts w:cs="Arial" w:ascii="Arial" w:hAnsi="Arial"/>
                <w:color w:val="000000"/>
                <w:szCs w:val="21"/>
              </w:rPr>
              <w:t>295.2</w:t>
            </w:r>
            <w:r>
              <w:rPr>
                <w:rFonts w:ascii="Arial" w:hAnsi="Arial" w:cs="Arial"/>
                <w:color w:val="000000"/>
                <w:szCs w:val="21"/>
              </w:rPr>
              <w:t>万千升，同比增长</w:t>
            </w:r>
            <w:r>
              <w:rPr>
                <w:rFonts w:cs="Arial" w:ascii="Arial" w:hAnsi="Arial"/>
                <w:color w:val="000000"/>
                <w:szCs w:val="21"/>
              </w:rPr>
              <w:t>14.8%</w:t>
            </w:r>
            <w:r>
              <w:rPr>
                <w:rFonts w:ascii="Arial" w:hAnsi="Arial" w:cs="Arial"/>
                <w:color w:val="000000"/>
                <w:szCs w:val="21"/>
              </w:rPr>
              <w:t>，居全国第一。</w:t>
            </w:r>
            <w:r>
              <w:rPr>
                <w:rFonts w:cs="Arial" w:ascii="Arial" w:hAnsi="Arial"/>
                <w:color w:val="000000"/>
                <w:szCs w:val="21"/>
              </w:rPr>
              <w:t>2013</w:t>
            </w:r>
            <w:r>
              <w:rPr>
                <w:rFonts w:ascii="Arial" w:hAnsi="Arial" w:cs="Arial"/>
                <w:color w:val="000000"/>
                <w:szCs w:val="21"/>
              </w:rPr>
              <w:t>年四川省白酒产量达到</w:t>
            </w:r>
            <w:r>
              <w:rPr>
                <w:rFonts w:cs="Arial" w:ascii="Arial" w:hAnsi="Arial"/>
                <w:color w:val="000000"/>
                <w:szCs w:val="21"/>
              </w:rPr>
              <w:t>336.4</w:t>
            </w:r>
            <w:r>
              <w:rPr>
                <w:rFonts w:ascii="Arial" w:hAnsi="Arial" w:cs="Arial"/>
                <w:color w:val="000000"/>
                <w:szCs w:val="21"/>
              </w:rPr>
              <w:t>万千升，川酒销售收入保持增长，行业收益逐步理性趋于合理范围，相比其它产业收益，四川白酒仍然处于偏好区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白酒产量为</w:t>
            </w:r>
            <w:r>
              <w:rPr>
                <w:rFonts w:cs="Arial" w:ascii="Arial" w:hAnsi="Arial"/>
                <w:color w:val="000000"/>
                <w:szCs w:val="21"/>
              </w:rPr>
              <w:t>17.86</w:t>
            </w:r>
            <w:r>
              <w:rPr>
                <w:rFonts w:ascii="Arial" w:hAnsi="Arial" w:cs="Arial"/>
                <w:color w:val="000000"/>
                <w:szCs w:val="21"/>
              </w:rPr>
              <w:t>亿升，占全国总产量的</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未来几年四川省白酒产业发展重点将放在产业集聚、扩大和创新上。规划提出，“十二五”期间，四川省将加大科研投入，整合全省科研力量，大力开展白酒产业关键技术的研究；四川省将着力推动宜宾、泸州核心区域发展，将其建设成全国重要的白酒生产基地；四川省白酒金三角将进一步加强白酒品牌的培育、建设世界一流的白酒品牌，在五粮液继续保持全国第一、泸州老窖保持全国三强的基础上，打造</w:t>
            </w:r>
            <w:r>
              <w:rPr>
                <w:rFonts w:cs="Arial" w:ascii="Arial" w:hAnsi="Arial"/>
                <w:color w:val="000000"/>
                <w:szCs w:val="21"/>
              </w:rPr>
              <w:t>60</w:t>
            </w:r>
            <w:r>
              <w:rPr>
                <w:rFonts w:ascii="Arial" w:hAnsi="Arial" w:cs="Arial"/>
                <w:color w:val="000000"/>
                <w:szCs w:val="21"/>
              </w:rPr>
              <w:t>个驰名商标和</w:t>
            </w:r>
            <w:r>
              <w:rPr>
                <w:rFonts w:cs="Arial" w:ascii="Arial" w:hAnsi="Arial"/>
                <w:color w:val="000000"/>
                <w:szCs w:val="21"/>
              </w:rPr>
              <w:t>90</w:t>
            </w:r>
            <w:r>
              <w:rPr>
                <w:rFonts w:ascii="Arial" w:hAnsi="Arial" w:cs="Arial"/>
                <w:color w:val="000000"/>
                <w:szCs w:val="21"/>
              </w:rPr>
              <w:t>个著名商标。</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四川白酒行业市场深度分析及发展前景研究咨询报告》共八章。首先介绍了白酒的概念、分类、起源发展、酿造工艺等，接着分析了中国白酒和四川白酒产业的现状，并对四川白酒制造业的财务状况进行了详实全面的分析，然后具体介绍了成都、泸州、宜宾、绵阳、遂宁、德阳、广元白酒市场的发展。随后，报告对四川白酒市场做了主要企业经营状况分析和营销投资分析，最后分析了四川白酒产业的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四川省酿酒协会以及国内外重点刊物等渠道，数据权威、详实、丰富，同时通过专业的分析预测模型，对行业核心发展指标进行科学地预测。您或贵单位若想对四川白酒市场有个系统深入的了解、或者想投资四川白酒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白酒的基本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酒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酒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白酒的度数及测定方法</w:t>
            </w:r>
          </w:p>
          <w:p>
            <w:pPr>
              <w:pStyle w:val="Normal"/>
              <w:spacing w:lineRule="atLeast" w:line="380"/>
              <w:rPr/>
            </w:pPr>
            <w:r>
              <w:rPr>
                <w:rFonts w:cs="Arial" w:ascii="Arial" w:hAnsi="Arial"/>
                <w:color w:val="000000"/>
                <w:szCs w:val="21"/>
              </w:rPr>
              <w:t>1.1.4</w:t>
            </w:r>
            <w:r>
              <w:rPr>
                <w:rFonts w:ascii="Arial" w:hAnsi="Arial" w:cs="Arial"/>
                <w:color w:val="000000"/>
                <w:szCs w:val="21"/>
              </w:rPr>
              <w:t>　白酒的勾兑及调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酒的起源及其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酒的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工业的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酒新工艺的创新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技术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酶催化工程的引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理化学的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酿造设备及控制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白酒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白酒行业的发展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白酒行业实现跨越式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白酒行业地域分布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白酒行业竞争格局简析</w:t>
            </w:r>
          </w:p>
          <w:p>
            <w:pPr>
              <w:pStyle w:val="Normal"/>
              <w:spacing w:lineRule="atLeast" w:line="380"/>
              <w:rPr/>
            </w:pPr>
            <w:r>
              <w:rPr>
                <w:rFonts w:cs="Arial" w:ascii="Arial" w:hAnsi="Arial"/>
                <w:color w:val="000000"/>
                <w:szCs w:val="21"/>
              </w:rPr>
              <w:t>2.1.5</w:t>
            </w:r>
            <w:r>
              <w:rPr>
                <w:rFonts w:ascii="Arial" w:hAnsi="Arial" w:cs="Arial"/>
                <w:color w:val="000000"/>
                <w:szCs w:val="21"/>
              </w:rPr>
              <w:t>　国内白酒市场的资本运作模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白酒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白酒行业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白酒市场发展态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热点回顾</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并购提速</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白酒行业发展动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白酒行业进出口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进出口数据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进出口数据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进出口数据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白酒消费模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白酒消费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白酒消费市场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白酒市场未来消费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白酒业面临的难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白酒行业集中度较低</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白酒行业发展面临的挑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制约中国白酒业发展的瓶颈</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白酒行业发展策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白酒业主要发展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白酒企业快速提升的途径</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白酒品牌再造与升级策略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白酒市场拓展与战略布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川省白酒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四川省白酒产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四川省酒类管理条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四川省酒类管理实施细则</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四川省酒类产销许可证实施办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四川省国家名白酒零售许可证实施办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四川省国家税务局加强酒类税收管理</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川酒地理标志产品保护办法实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四川省白酒产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四川省白酒行业的发展优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四川省推动“白酒金三角”集群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白酒金三角”战略加速川酒产能扩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四川省白酒企业竞争力差异明显</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四川白酒行业积极完善地方标准</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四川白酒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白酒行业运行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白酒奢侈品化态势渐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白酒行业总体态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白酒行业发展特点</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白酒行业发展动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四川省白酒产量统计</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四川白酒产业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四川白酒产业面临的挑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制约四川白酒产业发展的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四川白酒业集群发展存在的问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四川白酒产业的发展策略</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四川白酒业发展的对策</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四川二线白酒企业突围的要素</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发展四川白酒业的策略措施</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四川打造“白酒金三角”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白酒行业财务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四川白酒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四川白酒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四川白酒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四川白酒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四川白酒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四川白酒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四川白酒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四川白酒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川省主要地区白酒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成都白酒市场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成都白酒消费市场简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成都白酒销售市场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成都白酒市场竞争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成都高端白酒市场竞争格局</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成都白酒市场的销售渠道</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成都白酒市场的运作策略</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成都邛崃地区的酿酒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泸州白酒市场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泸州白酒产业发展简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泸州白酒产业竞争力不断提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泸州白酒产业运行现状分析</w:t>
            </w:r>
          </w:p>
          <w:p>
            <w:pPr>
              <w:pStyle w:val="Normal"/>
              <w:spacing w:lineRule="atLeast" w:line="380"/>
              <w:rPr/>
            </w:pPr>
            <w:r>
              <w:rPr>
                <w:rFonts w:cs="Arial" w:ascii="Arial" w:hAnsi="Arial"/>
                <w:color w:val="000000"/>
                <w:szCs w:val="21"/>
              </w:rPr>
              <w:t>5.2.4</w:t>
            </w:r>
            <w:r>
              <w:rPr>
                <w:rFonts w:ascii="Arial" w:hAnsi="Arial" w:cs="Arial"/>
                <w:color w:val="000000"/>
                <w:szCs w:val="21"/>
              </w:rPr>
              <w:t>　泸州市场郎酒品牌销售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泸州白酒产业面临的挑战与对策</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泸州推进白酒产业发展的措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宜宾白酒市场综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宜宾白酒产业发展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宜宾白酒产业运行现状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宜宾白酒产业发展特征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宜宾白酒品牌格局及渠道特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宜宾白酒企业的梯级层次格局</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宜宾中小白酒企业的发展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宜宾白酒产业的战略目标及措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绵阳白酒市场综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绵阳白酒产业发展优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绵阳白酒消费市场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绵阳农村白酒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绵阳白酒产业集聚效应初显</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绵阳白酒市场的运作策略</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十二五”绵阳白酒业发展思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遂宁白酒市场综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遂宁白酒产业发展优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遂宁白酒产业发展综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遂宁白酒产业运行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遂宁白酒业发展存在的问题</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遂宁白酒产业的战略布局</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遂宁白酒产业的提升路径</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十二五”遂宁白酒业发展思路</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德阳白酒市场综述</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德阳白酒产业发展简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德阳白酒产业运行状况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德阳白酒产业迎来发展机遇</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德阳绵竹推动白酒业多元化发展</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十二五”德阳白酒业发展前景</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元白酒市场综述</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广元白酒消费市场特点</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广元白酒产业发展优势</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广元白酒市场竞争格局</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广元白酒市场销售渠道</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广元规范白酒行业税收管理</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广元剑阁县推动白酒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川省主要白酒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宜宾五粮液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四川沱牌舍得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泸州老窖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四川水井坊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郎酒集团品牌价值大幅增长</w:t>
            </w:r>
          </w:p>
          <w:p>
            <w:pPr>
              <w:pStyle w:val="Normal"/>
              <w:spacing w:lineRule="atLeast" w:line="380"/>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郎酒集团经营状况概述</w:t>
            </w:r>
          </w:p>
          <w:p>
            <w:pPr>
              <w:pStyle w:val="Normal"/>
              <w:spacing w:lineRule="atLeast" w:line="380"/>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郎酒集团经营状况概述</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剑南村集团发力次高端市场</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剑南村集团启动战略转型</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剑南春集团销售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川省白酒行业营销及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白酒行业营销模式</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白酒代理营销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白酒分销营销模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白酒工业买断经营模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农村市场白酒通路建设模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四川白酒市场品牌营销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川渝地区白酒市场的品牌格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四川白酒市场“六朵金花”介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四川白酒行业探索品牌营销新路径</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四川省推动二线白酒品牌上档升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四川白酒的网络营销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四川二线白酒品牌的营销状况剖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四川省白酒营销的难题与策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四川白酒营销中存在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四川白酒需在文化包装上跟上步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四川白酒要树立企业直销网络思想</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四川省白酒行业投资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四川省白酒行业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白酒行业发展前景</w:t>
            </w:r>
          </w:p>
          <w:p>
            <w:pPr>
              <w:pStyle w:val="Normal"/>
              <w:spacing w:lineRule="atLeast" w:line="380"/>
              <w:rPr/>
            </w:pPr>
            <w:r>
              <w:rPr>
                <w:rFonts w:cs="Arial" w:ascii="Arial" w:hAnsi="Arial"/>
                <w:color w:val="000000"/>
                <w:szCs w:val="21"/>
              </w:rPr>
              <w:t>8.1.1</w:t>
            </w:r>
            <w:r>
              <w:rPr>
                <w:rFonts w:ascii="Arial" w:hAnsi="Arial" w:cs="Arial"/>
                <w:color w:val="000000"/>
                <w:szCs w:val="21"/>
              </w:rPr>
              <w:t>　“十二五”中国白酒行业发展规划</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白酒行业的未来发展环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白酒业未来发展趋势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白酒产业结构将进一步整合及优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四川省白酒行业发展前景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白酒金三角区域发展前景乐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四川白酒行业发展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四川白酒产业未来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四川白酒业“十二五”发展目标及思路</w:t>
            </w:r>
          </w:p>
          <w:p>
            <w:pPr>
              <w:pStyle w:val="Normal"/>
              <w:spacing w:lineRule="atLeast" w:line="380"/>
              <w:rPr/>
            </w:pPr>
            <w:r>
              <w:rPr>
                <w:rFonts w:cs="Arial" w:ascii="Arial" w:hAnsi="Arial"/>
                <w:color w:val="000000"/>
                <w:szCs w:val="21"/>
              </w:rPr>
              <w:t>8.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四川省白酒制造业预测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影响四川省白酒制造业发展的因素分析</w:t>
            </w:r>
          </w:p>
          <w:p>
            <w:pPr>
              <w:pStyle w:val="Normal"/>
              <w:spacing w:lineRule="atLeast" w:line="380"/>
              <w:rPr/>
            </w:pPr>
            <w:r>
              <w:rPr>
                <w:rFonts w:cs="Arial" w:ascii="Arial" w:hAnsi="Arial"/>
                <w:color w:val="000000"/>
                <w:szCs w:val="21"/>
              </w:rPr>
              <w:t>8.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四川白酒制造业产品销售收入预测</w:t>
            </w:r>
          </w:p>
          <w:p>
            <w:pPr>
              <w:pStyle w:val="Normal"/>
              <w:spacing w:lineRule="atLeast" w:line="380"/>
              <w:rPr/>
            </w:pPr>
            <w:r>
              <w:rPr>
                <w:rFonts w:cs="Arial" w:ascii="Arial" w:hAnsi="Arial"/>
                <w:color w:val="000000"/>
                <w:szCs w:val="21"/>
              </w:rPr>
              <w:t>8.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四川白酒制造业累计利润总额预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四川白酒制造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白酒检验规则和标志、包装、运输、贮存</w:t>
            </w:r>
          </w:p>
          <w:p>
            <w:pPr>
              <w:pStyle w:val="Normal"/>
              <w:spacing w:lineRule="atLeast" w:line="380"/>
              <w:rPr>
                <w:rFonts w:ascii="Arial" w:hAnsi="Arial" w:cs="Arial"/>
                <w:color w:val="000000"/>
                <w:szCs w:val="21"/>
              </w:rPr>
            </w:pPr>
            <w:r>
              <w:rPr>
                <w:rFonts w:ascii="Arial" w:hAnsi="Arial" w:cs="Arial"/>
                <w:color w:val="000000"/>
                <w:szCs w:val="21"/>
              </w:rPr>
              <w:t>附录二：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附录三：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附录四：酒类商品零售经营管理规范</w:t>
            </w:r>
          </w:p>
          <w:p>
            <w:pPr>
              <w:pStyle w:val="Normal"/>
              <w:spacing w:lineRule="atLeast" w:line="380"/>
              <w:rPr>
                <w:rFonts w:ascii="Arial" w:hAnsi="Arial" w:cs="Arial"/>
                <w:color w:val="000000"/>
                <w:szCs w:val="21"/>
              </w:rPr>
            </w:pPr>
            <w:r>
              <w:rPr>
                <w:rFonts w:ascii="Arial" w:hAnsi="Arial" w:cs="Arial"/>
                <w:color w:val="000000"/>
                <w:szCs w:val="21"/>
              </w:rPr>
              <w:t>附录五：酒类流通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主要代表型白酒企业主营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酒月度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单月进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单月出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单月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单月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单月进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进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单月出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出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单月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进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单月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业出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单月进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进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单月出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出口量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单月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进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单月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白酒业出口额累计增长趋势图</w:t>
            </w:r>
          </w:p>
          <w:p>
            <w:pPr>
              <w:pStyle w:val="Normal"/>
              <w:spacing w:lineRule="atLeast" w:line="380"/>
              <w:rPr>
                <w:rFonts w:ascii="Arial" w:hAnsi="Arial" w:cs="Arial"/>
                <w:color w:val="000000"/>
                <w:szCs w:val="21"/>
              </w:rPr>
            </w:pPr>
            <w:r>
              <w:rPr>
                <w:rFonts w:ascii="Arial" w:hAnsi="Arial" w:cs="Arial"/>
                <w:color w:val="000000"/>
                <w:szCs w:val="21"/>
              </w:rPr>
              <w:t>图表：国内市场主要“奢侈品”白酒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白酒（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白酒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白酒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白酒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白酒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四川白酒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四川白酒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白酒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白酒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白酒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市场高端郎酒品牌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市场中档郎酒品牌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市场低档郎酒品牌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白酒销售渠道比较</w:t>
            </w:r>
          </w:p>
          <w:p>
            <w:pPr>
              <w:pStyle w:val="Normal"/>
              <w:spacing w:lineRule="atLeast" w:line="380"/>
              <w:rPr>
                <w:rFonts w:ascii="Arial" w:hAnsi="Arial" w:cs="Arial"/>
                <w:color w:val="000000"/>
                <w:szCs w:val="21"/>
              </w:rPr>
            </w:pPr>
            <w:r>
              <w:rPr>
                <w:rFonts w:ascii="Arial" w:hAnsi="Arial" w:cs="Arial"/>
                <w:color w:val="000000"/>
                <w:szCs w:val="21"/>
              </w:rPr>
              <w:t>图表：宜宾市“十二五”规划“亿元企业”培育计划名单</w:t>
            </w:r>
          </w:p>
          <w:p>
            <w:pPr>
              <w:pStyle w:val="Normal"/>
              <w:spacing w:lineRule="atLeast" w:line="380"/>
              <w:rPr>
                <w:rFonts w:ascii="Arial" w:hAnsi="Arial" w:cs="Arial"/>
                <w:color w:val="000000"/>
                <w:szCs w:val="21"/>
              </w:rPr>
            </w:pPr>
            <w:r>
              <w:rPr>
                <w:rFonts w:ascii="Arial" w:hAnsi="Arial" w:cs="Arial"/>
                <w:color w:val="000000"/>
                <w:szCs w:val="21"/>
              </w:rPr>
              <w:t>图表：广元白酒市场格局分布</w:t>
            </w:r>
          </w:p>
          <w:p>
            <w:pPr>
              <w:pStyle w:val="Normal"/>
              <w:spacing w:lineRule="atLeast" w:line="380"/>
              <w:rPr>
                <w:rFonts w:ascii="Arial" w:hAnsi="Arial" w:cs="Arial"/>
                <w:color w:val="000000"/>
                <w:szCs w:val="21"/>
              </w:rPr>
            </w:pPr>
            <w:r>
              <w:rPr>
                <w:rFonts w:ascii="Arial" w:hAnsi="Arial" w:cs="Arial"/>
                <w:color w:val="000000"/>
                <w:szCs w:val="21"/>
              </w:rPr>
              <w:t>图表：广元白酒市场主导产品及发展趋势</w:t>
            </w:r>
          </w:p>
          <w:p>
            <w:pPr>
              <w:pStyle w:val="Normal"/>
              <w:spacing w:lineRule="atLeast" w:line="380"/>
              <w:rPr>
                <w:rFonts w:ascii="Arial" w:hAnsi="Arial" w:cs="Arial"/>
                <w:color w:val="000000"/>
                <w:szCs w:val="21"/>
              </w:rPr>
            </w:pPr>
            <w:r>
              <w:rPr>
                <w:rFonts w:ascii="Arial" w:hAnsi="Arial" w:cs="Arial"/>
                <w:color w:val="000000"/>
                <w:szCs w:val="21"/>
              </w:rPr>
              <w:t>图表：广元市白酒主要品牌的渠道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五粮液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粮液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粮液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粮液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粮液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粮液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沱牌舍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沱牌舍得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沱牌舍得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沱牌舍得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沱牌舍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泸州老窖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老窖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老窖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泸州老窖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泸州老窖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泸州老窖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水井坊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井坊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井坊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井坊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井坊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井坊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白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白酒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白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白酒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白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白酒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白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白酒行业上市公司偿债能力指标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四川白酒制造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四川白酒制造业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四川白酒制造业产量预测</w:t>
            </w:r>
          </w:p>
          <w:p>
            <w:pPr>
              <w:pStyle w:val="Normal"/>
              <w:spacing w:lineRule="atLeast" w:line="380"/>
              <w:rPr>
                <w:rFonts w:ascii="Arial" w:hAnsi="Arial" w:cs="Arial"/>
                <w:color w:val="000000"/>
                <w:szCs w:val="21"/>
              </w:rPr>
            </w:pPr>
            <w:r>
              <w:rPr>
                <w:rFonts w:ascii="Arial" w:hAnsi="Arial" w:cs="Arial"/>
                <w:color w:val="000000"/>
                <w:szCs w:val="21"/>
              </w:rPr>
              <w:t>图表：白酒检验的样本收取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28T13:43:00Z</dcterms:modified>
  <cp:revision>194</cp:revision>
  <dc:subject/>
  <dc:title/>
</cp:coreProperties>
</file>