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机网游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网游行业进行了长期追踪，结合我们对手机网游相关企业的调查研究，对我国手机网游行业发展现状与前景、市场竞争格局与形势、赢利水平与企业发展、投资策略与风险预警、发展趋势与规划建议等进行深入研究，并重点分析了手机网游行业的前景与风险。报告揭示了手机网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领域及主要观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手机游戏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手机游戏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手机游戏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手机游戏品种走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手机游戏的平台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手机游戏的驱动力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网游的发展历程及技术特征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的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网游的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手机网游的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技术系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主要智能手机操作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手机网游实现技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络游戏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按手机平台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按游戏内容来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按手机终端性能来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网游产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产业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网游产业发展的主要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促进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制约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产业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品生命周期理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手机网络游戏三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手机网游发展周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网游产业链研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产业链的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手机网游产业链模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手机网游产业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商及技术竞争态势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手机芯片厂商竞争态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手机操作系统厂商竞争态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游用户消费行为研究</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年龄结构调查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性别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年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学历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职业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收入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可承受的资费水平调查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手机网游付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手机网游付费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手机网络游戏用户支付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用户群体调查及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手机网民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手机用户影响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网游商业模式及资费状况调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的盈利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运营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收费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的付费渠道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手机网游付费渠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手机网游渠道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手机网游资费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三大运营商</w:t>
            </w:r>
            <w:r>
              <w:rPr>
                <w:rFonts w:cs="Arial" w:ascii="Arial" w:hAnsi="Arial"/>
                <w:color w:val="000000"/>
                <w:szCs w:val="21"/>
              </w:rPr>
              <w:t>3G</w:t>
            </w:r>
            <w:r>
              <w:rPr>
                <w:rFonts w:ascii="Arial" w:hAnsi="Arial" w:cs="Arial"/>
                <w:color w:val="000000"/>
                <w:szCs w:val="21"/>
              </w:rPr>
              <w:t>资费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3G</w:t>
            </w:r>
            <w:r>
              <w:rPr>
                <w:rFonts w:ascii="Arial" w:hAnsi="Arial" w:cs="Arial"/>
                <w:color w:val="000000"/>
                <w:szCs w:val="21"/>
              </w:rPr>
              <w:t>网络资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联通网络资费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电信套餐资费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手机网游服务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网游的推广模式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内置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新媒体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线下营销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推广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搜索引擎推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软文推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联合推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推广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平面广告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明星代言方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网游发展现状及发展趋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手机网游产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手机网游产业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游戏产品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产业发展存在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产业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手机网游运营商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游戏平台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游戏产品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盈利模式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网游市场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开发商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手机游戏开发商竞争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手机网游开发商竞争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运营商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手机网游运营商竞争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手机网游运营商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产品用户市场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网游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门手机网游题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手机网游产品市场分析及玩家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色扮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PG</w:t>
            </w:r>
            <w:r>
              <w:rPr>
                <w:rFonts w:ascii="Arial" w:hAnsi="Arial" w:cs="Arial"/>
                <w:color w:val="000000"/>
                <w:szCs w:val="21"/>
              </w:rPr>
              <w:t>类手机网游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PG</w:t>
            </w:r>
            <w:r>
              <w:rPr>
                <w:rFonts w:ascii="Arial" w:hAnsi="Arial" w:cs="Arial"/>
                <w:color w:val="000000"/>
                <w:szCs w:val="21"/>
              </w:rPr>
              <w:t>类手机网游玩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策略类手机网游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策略类游戏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典策略类手机网游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竞技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经典体育竞技类手机网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经典体育竞技类手机网游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休闲娱乐类手机网游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典休闲娱乐手机网游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手机网游开发厂商及代表产品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数位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龙无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通无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网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邦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梦娱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猛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道隆科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天畅</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峰数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羽蛇科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治科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派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数字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科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择科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手机网游运营企业及运营产品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掌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无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主要手机网游厂商产品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tivate 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avity 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FUSI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XONMOBILE 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MODE 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ikita 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UARE ENIX 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EGA 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upercellOy 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luMobile 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网游产业发展策略与建议</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发展策略及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P</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组合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发展策略及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移动发布手机游戏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联通手机游戏平台正式上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首个手机游戏融合计费平台推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开发商发展策略及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引入合适开发机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加大研究力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持续开发本土特色</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服务提供商发展策略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细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目标市场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跨平台支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手机游戏按表现形式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国内图形类游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我国手机网络游戏分类（按手机平台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我国手机网络游戏分类（按游戏内容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9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生产总是增长速度（累计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农村居民人均收入实际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我国手机娱乐市场份额表（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我国手机娱乐市场份额表（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手机网游的一些推动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手机网络游戏三个阶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手机网游发展周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手机网游产业链模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安卓设备芯片品牌分布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手机芯片品牌排行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安卓设备单芯片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安卓设备单芯片前排名前三的代表机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民职业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民个人月收入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手机网游用户付费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手机网络游戏用户支付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手机网游用户付费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手机用户不玩网游原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手机网游用户付费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手机网络游戏用户规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手机网游用户占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手游产品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轻度、中度、重度手游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IOS</w:t>
            </w:r>
            <w:r>
              <w:rPr>
                <w:rFonts w:ascii="Arial" w:hAnsi="Arial" w:cs="Arial"/>
                <w:color w:val="000000"/>
                <w:szCs w:val="21"/>
              </w:rPr>
              <w:t>平台手游畅销榜类型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OS</w:t>
            </w:r>
            <w:r>
              <w:rPr>
                <w:rFonts w:ascii="Arial" w:hAnsi="Arial" w:cs="Arial"/>
                <w:color w:val="000000"/>
                <w:szCs w:val="21"/>
              </w:rPr>
              <w:t>平台手免费榜类型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卓平台热门手游类型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手机网游产品未来收入占比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手机网游产品类型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OS</w:t>
            </w:r>
            <w:r>
              <w:rPr>
                <w:rFonts w:ascii="Arial" w:hAnsi="Arial" w:cs="Arial"/>
                <w:color w:val="000000"/>
                <w:szCs w:val="21"/>
              </w:rPr>
              <w:t>平台手游畅销榜类型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移动</w:t>
            </w:r>
            <w:r>
              <w:rPr>
                <w:rFonts w:cs="Arial" w:ascii="Arial" w:hAnsi="Arial"/>
                <w:color w:val="000000"/>
                <w:szCs w:val="21"/>
              </w:rPr>
              <w:t>WLAN</w:t>
            </w:r>
            <w:r>
              <w:rPr>
                <w:rFonts w:ascii="Arial" w:hAnsi="Arial" w:cs="Arial"/>
                <w:color w:val="000000"/>
                <w:szCs w:val="21"/>
              </w:rPr>
              <w:t>包时长套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手机网游《仙变》效果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未来手机网游类型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热门网游题材占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手机游戏市场各类型占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PG</w:t>
            </w:r>
            <w:r>
              <w:rPr>
                <w:rFonts w:ascii="Arial" w:hAnsi="Arial" w:cs="Arial"/>
                <w:color w:val="000000"/>
                <w:szCs w:val="21"/>
              </w:rPr>
              <w:t>类手机网游下载总量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PG</w:t>
            </w:r>
            <w:r>
              <w:rPr>
                <w:rFonts w:ascii="Arial" w:hAnsi="Arial" w:cs="Arial"/>
                <w:color w:val="000000"/>
                <w:szCs w:val="21"/>
              </w:rPr>
              <w:t>类手机网游应用评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PG</w:t>
            </w:r>
            <w:r>
              <w:rPr>
                <w:rFonts w:ascii="Arial" w:hAnsi="Arial" w:cs="Arial"/>
                <w:color w:val="000000"/>
                <w:szCs w:val="21"/>
              </w:rPr>
              <w:t>类玩家性别与年龄比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手游</w:t>
            </w:r>
            <w:r>
              <w:rPr>
                <w:rFonts w:cs="Arial" w:ascii="Arial" w:hAnsi="Arial"/>
                <w:color w:val="000000"/>
                <w:szCs w:val="21"/>
              </w:rPr>
              <w:t>RPG</w:t>
            </w:r>
            <w:r>
              <w:rPr>
                <w:rFonts w:ascii="Arial" w:hAnsi="Arial" w:cs="Arial"/>
                <w:color w:val="000000"/>
                <w:szCs w:val="21"/>
              </w:rPr>
              <w:t>类玩家职业分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手游</w:t>
            </w:r>
            <w:r>
              <w:rPr>
                <w:rFonts w:cs="Arial" w:ascii="Arial" w:hAnsi="Arial"/>
                <w:color w:val="000000"/>
                <w:szCs w:val="21"/>
              </w:rPr>
              <w:t>RPG</w:t>
            </w:r>
            <w:r>
              <w:rPr>
                <w:rFonts w:ascii="Arial" w:hAnsi="Arial" w:cs="Arial"/>
                <w:color w:val="000000"/>
                <w:szCs w:val="21"/>
              </w:rPr>
              <w:t>类玩家学历分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火焰</w:t>
            </w:r>
            <w:r>
              <w:rPr>
                <w:rFonts w:cs="Arial" w:ascii="Arial" w:hAnsi="Arial"/>
                <w:color w:val="000000"/>
                <w:szCs w:val="21"/>
              </w:rPr>
              <w:t>V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帝王三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风云天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三国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卧龙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卡卡西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铁骑</w:t>
            </w:r>
            <w:r>
              <w:rPr>
                <w:rFonts w:cs="Arial" w:ascii="Arial" w:hAnsi="Arial"/>
                <w:color w:val="000000"/>
                <w:szCs w:val="21"/>
              </w:rPr>
              <w:t>O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胡莱三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龙之国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霸业三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手机用花喜欢的游戏类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梦之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梦之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热血足球经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疯狂</w:t>
            </w:r>
            <w:r>
              <w:rPr>
                <w:rFonts w:cs="Arial" w:ascii="Arial" w:hAnsi="Arial"/>
                <w:color w:val="000000"/>
                <w:szCs w:val="21"/>
              </w:rPr>
              <w:t>11</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天天世界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FIFA</w:t>
            </w:r>
            <w:r>
              <w:rPr>
                <w:rFonts w:ascii="Arial" w:hAnsi="Arial" w:cs="Arial"/>
                <w:color w:val="000000"/>
                <w:szCs w:val="21"/>
              </w:rPr>
              <w:t>足球经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台球帝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弹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　《恋舞</w:t>
            </w:r>
            <w:r>
              <w:rPr>
                <w:rFonts w:cs="Arial" w:ascii="Arial" w:hAnsi="Arial"/>
                <w:color w:val="000000"/>
                <w:szCs w:val="21"/>
              </w:rPr>
              <w:t>O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人人秀舞》</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盛大数位红公司基本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北京魔龙公司基本信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美通无线基本信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上海网村信息技术有限公司基本信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杭州联梦无限娱乐软件有限公司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杭州联梦无限娱乐软件有限公司手机游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杭州联梦无限娱乐软件有限公司手机游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空中猛犸科技有限公司部分手机游戏列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北京羽蛇科技有限公司基本信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上海派欧信息技术有限公司基本信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深圳市数位鱼通信信息技术有限公司基本信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北京中科奥科技有限公司明星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北京掌讯远景数码信息技术有限公司热门游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北京掌讯远景数码信息技术有限公司手机游戏《放开雅典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北京掌讯远景数码信息技术有限公司手机游戏《顶级冲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北京掌讯远景数码信息技术有限公司手机游戏《仙缘传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北京掌讯远景数码信息技术有限公司手机游戏《数码宝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北京掌讯远景数码信息技术有限公司手机游戏《弹弹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北京掌讯远景数码信息技术有限公司手机游戏《</w:t>
            </w:r>
            <w:r>
              <w:rPr>
                <w:rFonts w:cs="Arial" w:ascii="Arial" w:hAnsi="Arial"/>
                <w:color w:val="000000"/>
                <w:szCs w:val="21"/>
              </w:rPr>
              <w:t>Q</w:t>
            </w:r>
            <w:r>
              <w:rPr>
                <w:rFonts w:ascii="Arial" w:hAnsi="Arial" w:cs="Arial"/>
                <w:color w:val="000000"/>
                <w:szCs w:val="21"/>
              </w:rPr>
              <w:t>将三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北京掌讯远景数码信息技术有限公司手机游戏《打地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北京掌讯远景数码信息技术有限公司手机游戏《</w:t>
            </w:r>
            <w:r>
              <w:rPr>
                <w:rFonts w:cs="Arial" w:ascii="Arial" w:hAnsi="Arial"/>
                <w:color w:val="000000"/>
                <w:szCs w:val="21"/>
              </w:rPr>
              <w:t>X</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新浪无线部分手机游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广州市网上行资讯顾问有限公司部分运营游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网易公司基本信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网易游戏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手机网游用户分一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40:00Z</dcterms:modified>
  <cp:revision>194</cp:revision>
  <dc:subject/>
  <dc:title/>
</cp:coreProperties>
</file>