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信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信息制造业是国民经济的战略性、基础性、先导性产业，是加快工业转型升级及国民经济和社会信息化建设的技术支撑与物质基础，是保障国防建设和国家信息安全的重要基石。从全球来看，我国电子信息产业从“默默无闻”跨越到了“名列前茅”。中国已经成为全球重要的消费电子生产基地，多个消费电子产品产销量在世界市场上排名第一。中国已经成为全球重要的消费电子生产基地，多个消费电子产品产销量在世界市场上排名第一。消费电子产业作为我国国民经济基础性、战略性产业，已成为国民经济的重要组成部分。</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电子信息制造业抓住国家经济社会发展和国际产业转移的重大机遇，实现了产业的稳步增长。</w:t>
            </w:r>
            <w:r>
              <w:rPr>
                <w:rFonts w:cs="Arial" w:ascii="Arial" w:hAnsi="Arial"/>
                <w:color w:val="000000"/>
                <w:szCs w:val="21"/>
              </w:rPr>
              <w:t>2012</w:t>
            </w:r>
            <w:r>
              <w:rPr>
                <w:rFonts w:ascii="Arial" w:hAnsi="Arial" w:cs="Arial"/>
                <w:color w:val="000000"/>
                <w:szCs w:val="21"/>
              </w:rPr>
              <w:t>年，我国电子信息产业销售收入突破十万亿元大关，达到</w:t>
            </w:r>
            <w:r>
              <w:rPr>
                <w:rFonts w:cs="Arial" w:ascii="Arial" w:hAnsi="Arial"/>
                <w:color w:val="000000"/>
                <w:szCs w:val="21"/>
              </w:rPr>
              <w:t>11.0</w:t>
            </w:r>
            <w:r>
              <w:rPr>
                <w:rFonts w:ascii="Arial" w:hAnsi="Arial" w:cs="Arial"/>
                <w:color w:val="000000"/>
                <w:szCs w:val="21"/>
              </w:rPr>
              <w:t>万亿元；其中，规模以上制造业实现收入</w:t>
            </w:r>
            <w:r>
              <w:rPr>
                <w:rFonts w:cs="Arial" w:ascii="Arial" w:hAnsi="Arial"/>
                <w:color w:val="000000"/>
                <w:szCs w:val="21"/>
              </w:rPr>
              <w:t>84619</w:t>
            </w:r>
            <w:r>
              <w:rPr>
                <w:rFonts w:ascii="Arial" w:hAnsi="Arial" w:cs="Arial"/>
                <w:color w:val="000000"/>
                <w:szCs w:val="21"/>
              </w:rPr>
              <w:t>亿元；软件业实现收入</w:t>
            </w:r>
            <w:r>
              <w:rPr>
                <w:rFonts w:cs="Arial" w:ascii="Arial" w:hAnsi="Arial"/>
                <w:color w:val="000000"/>
                <w:szCs w:val="21"/>
              </w:rPr>
              <w:t>25022</w:t>
            </w:r>
            <w:r>
              <w:rPr>
                <w:rFonts w:ascii="Arial" w:hAnsi="Arial" w:cs="Arial"/>
                <w:color w:val="000000"/>
                <w:szCs w:val="21"/>
              </w:rPr>
              <w:t>亿元。电子信息产业区域聚集效应日益凸显，我国已形成了以</w:t>
            </w:r>
            <w:r>
              <w:rPr>
                <w:rFonts w:cs="Arial" w:ascii="Arial" w:hAnsi="Arial"/>
                <w:color w:val="000000"/>
                <w:szCs w:val="21"/>
              </w:rPr>
              <w:t>9</w:t>
            </w:r>
            <w:r>
              <w:rPr>
                <w:rFonts w:ascii="Arial" w:hAnsi="Arial" w:cs="Arial"/>
                <w:color w:val="000000"/>
                <w:szCs w:val="21"/>
              </w:rPr>
              <w:t>个国家级信息产业基地、</w:t>
            </w:r>
            <w:r>
              <w:rPr>
                <w:rFonts w:cs="Arial" w:ascii="Arial" w:hAnsi="Arial"/>
                <w:color w:val="000000"/>
                <w:szCs w:val="21"/>
              </w:rPr>
              <w:t>40</w:t>
            </w:r>
            <w:r>
              <w:rPr>
                <w:rFonts w:ascii="Arial" w:hAnsi="Arial" w:cs="Arial"/>
                <w:color w:val="000000"/>
                <w:szCs w:val="21"/>
              </w:rPr>
              <w:t>个国家电子信息产业园为主体的区域产业集群。特别是长江三角洲、珠江三角洲和环渤海三大区域，劳动力、销售收入、工业增加值和利润占全行业比重均已超过</w:t>
            </w:r>
            <w:r>
              <w:rPr>
                <w:rFonts w:cs="Arial" w:ascii="Arial" w:hAnsi="Arial"/>
                <w:color w:val="000000"/>
                <w:szCs w:val="21"/>
              </w:rPr>
              <w:t>80%</w:t>
            </w:r>
            <w:r>
              <w:rPr>
                <w:rFonts w:ascii="Arial" w:hAnsi="Arial" w:cs="Arial"/>
                <w:color w:val="000000"/>
                <w:szCs w:val="21"/>
              </w:rPr>
              <w:t>，产业集聚效应及基地优势地位日益明显，在全球产业布局中的影响力不断增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国家统计局、省市统计局、信息统计年鉴及多种相关报刊杂志的基础信息等公布提供的数据支持，通过相关市场研究的工具、理论和模型，由中研普华的资深专家和研究人员的分析，报告主要分析了我国电子信息产业发展现状及规模；各地区电子信息产业发展分析；电子信息产业领先企业的经营状况；电子信息企业的投融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信息行业运行态势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电子信息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电子信息战及其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信息战的定义变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子信息战的主要特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几大电子信息技术发展概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集成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新型平板显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手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计算机</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信息技术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微电子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光电子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传感电子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存储技术发展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部分地区电子信息技术发展概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电子信息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本电子信息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欧盟电子信息行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韩国电子信息行业发展</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电子信息产业发展前景预测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行业运行环境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任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发展重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电子信息产品污染控制管理办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子信息产品污染控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进一步鼓励软件产业和集成电路产业发展的若干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财税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投融资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研究开发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人才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知识产权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市场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政策落实</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支持国家电子信息产业基地和产业园发展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政策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规划指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自主创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国际合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信息化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资金投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人才培养与交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信息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行业发展现状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信息产业规模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子信息制造业主要效益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电子信息产业固定资产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电子信息制造业主要产品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电子信息产品进出口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电子元器件产业发展现状及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计算机产业市场发展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计算机行业发展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计算机产品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计算机行业发展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消费电子行业发展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消费电子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电子产品产销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消费电子需求潜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发展动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信阳电子信息产业集聚区建设方案出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广西北海千亿元电子信息产业建设提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杭州创新软件产业园正式开园</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成都电子信息行业协会成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建设世界级高端电子信息产业基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发展存在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业规模小、结构不合理、发展不平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信息能力处于世界低水平之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核心基础产业薄弱、核心技术受制于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人才流失严重，缺乏高技术人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部分地区电子信息行业发展现状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电子信息产业发展现状分析与思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昆山市电子信息产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昆山市电子信息产业发展的主要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昆山电子信息产业发展思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昆山电子信息产业发展应对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电子信息产业发展现状及对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泉州市电子信息产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泉州市电子信息产业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泉州市电子信息产业亟待解决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泉州市电子信息产业对策与建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电子信息产业发展现状与机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呼和浩特电子信息产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呼和浩特电子信息产业发展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呼和浩特发展电子信息产业的机遇</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高新区电子信息产业发展现状及存在问题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汕头高新区电子信息产业发展现状及存在的主要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提升电子信息产业集聚效应的对策措施</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形势下北京电子信息产业发展现状与走势</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形势下北京电子信息产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电子信息产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北京电子信息产业发展方向</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形势下北京电子信息产业近期走势判断</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不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形势下北京电子信息产业发展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加大对电子信息产业结构的调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建立电子信息产业生态评估和管理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营造有利于电子信息产业自主创新的政策环境</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产业细分产业分析</w:t>
            </w:r>
            <w:r>
              <w:rPr>
                <w:rFonts w:cs="Arial" w:ascii="Arial" w:hAnsi="Arial"/>
                <w:b/>
                <w:color w:val="000000"/>
                <w:szCs w:val="21"/>
              </w:rPr>
              <w:t>--</w:t>
            </w:r>
            <w:r>
              <w:rPr>
                <w:rFonts w:ascii="Arial" w:hAnsi="Arial" w:cs="Arial"/>
                <w:b/>
                <w:color w:val="000000"/>
                <w:szCs w:val="21"/>
              </w:rPr>
              <w:t>集成电路</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集成电路产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产业应用创新浅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集成电路的产业链发展现状</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集成电路设计行业发展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集成电路设计行业特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集成电路设计行业经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集成电路设计行业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集成电路设计行业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六、集成电路设计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集成电路制造行业发展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集成电路制造行业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集成电路制造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集成电路制造发展瓶颈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测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集成电路封测行业经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集成电路封测行业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集成电路封测行业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集成电路封测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集成电路封装细分行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GA</w:t>
            </w:r>
            <w:r>
              <w:rPr>
                <w:rFonts w:ascii="Arial" w:hAnsi="Arial" w:cs="Arial"/>
                <w:color w:val="000000"/>
                <w:szCs w:val="21"/>
              </w:rPr>
              <w:t>封装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封装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P</w:t>
            </w:r>
            <w:r>
              <w:rPr>
                <w:rFonts w:ascii="Arial" w:hAnsi="Arial" w:cs="Arial"/>
                <w:color w:val="000000"/>
                <w:szCs w:val="21"/>
              </w:rPr>
              <w:t>封装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封装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FN</w:t>
            </w:r>
            <w:r>
              <w:rPr>
                <w:rFonts w:ascii="Arial" w:hAnsi="Arial" w:cs="Arial"/>
                <w:color w:val="000000"/>
                <w:szCs w:val="21"/>
              </w:rPr>
              <w:t>封装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CM</w:t>
            </w:r>
            <w:r>
              <w:rPr>
                <w:rFonts w:ascii="Arial" w:hAnsi="Arial" w:cs="Arial"/>
                <w:color w:val="000000"/>
                <w:szCs w:val="21"/>
              </w:rPr>
              <w:t>封装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SP</w:t>
            </w:r>
            <w:r>
              <w:rPr>
                <w:rFonts w:ascii="Arial" w:hAnsi="Arial" w:cs="Arial"/>
                <w:color w:val="000000"/>
                <w:szCs w:val="21"/>
              </w:rPr>
              <w:t>封装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晶圆级封装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覆晶</w:t>
            </w:r>
            <w:r>
              <w:rPr>
                <w:rFonts w:cs="Arial" w:ascii="Arial" w:hAnsi="Arial"/>
                <w:color w:val="000000"/>
                <w:szCs w:val="21"/>
              </w:rPr>
              <w:t>/</w:t>
            </w:r>
            <w:r>
              <w:rPr>
                <w:rFonts w:ascii="Arial" w:hAnsi="Arial" w:cs="Arial"/>
                <w:color w:val="000000"/>
                <w:szCs w:val="21"/>
              </w:rPr>
              <w:t>倒封装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3D</w:t>
            </w:r>
            <w:r>
              <w:rPr>
                <w:rFonts w:ascii="Arial" w:hAnsi="Arial" w:cs="Arial"/>
                <w:color w:val="000000"/>
                <w:szCs w:val="21"/>
              </w:rPr>
              <w:t>封装市场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产业热点及影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工业化与信息化的融合对</w:t>
            </w:r>
            <w:r>
              <w:rPr>
                <w:rFonts w:cs="Arial" w:ascii="Arial" w:hAnsi="Arial"/>
                <w:color w:val="000000"/>
                <w:szCs w:val="21"/>
              </w:rPr>
              <w:t>IC</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政府“首购”政策对</w:t>
            </w:r>
            <w:r>
              <w:rPr>
                <w:rFonts w:cs="Arial" w:ascii="Arial" w:hAnsi="Arial"/>
                <w:color w:val="000000"/>
                <w:szCs w:val="21"/>
              </w:rPr>
              <w:t>IC</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两岸合作促进集成电路产业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支撑产业的发展对集成电路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集成电路产业知识产权的探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产业细分产业分析</w:t>
            </w:r>
            <w:r>
              <w:rPr>
                <w:rFonts w:cs="Arial" w:ascii="Arial" w:hAnsi="Arial"/>
                <w:b/>
                <w:color w:val="000000"/>
                <w:szCs w:val="21"/>
              </w:rPr>
              <w:t>--</w:t>
            </w:r>
            <w:r>
              <w:rPr>
                <w:rFonts w:ascii="Arial" w:hAnsi="Arial" w:cs="Arial"/>
                <w:b/>
                <w:color w:val="000000"/>
                <w:szCs w:val="21"/>
              </w:rPr>
              <w:t>软件业</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业运行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我国软件业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软件产业特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软件业发展措施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业动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软件产业加速迈向“两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将构建产业生态体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我国软件产品出口持续低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件百强再次凸显企业不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软件产业“十二五”规划部分指标已经提前完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上半年我国软件产业加速放缓</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市场运营透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软件产业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人才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人才“橄榄形”结构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软件程序员需求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产业主要数据指标统计分析</w:t>
            </w:r>
            <w:r>
              <w:rPr>
                <w:rFonts w:ascii="Arial" w:hAnsi="Arial" w:cs="Arial" w:eastAsia="Arial"/>
                <w:b/>
                <w:color w:val="000000"/>
                <w:szCs w:val="21"/>
              </w:rPr>
              <w:t xml:space="preserve"> </w:t>
            </w:r>
            <w:r>
              <w:rPr>
                <w:rFonts w:cs="Arial" w:ascii="Arial" w:hAnsi="Arial"/>
                <w:b/>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集成电路行业发展概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集成电路行业企业数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集成电路行业资产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集成电路行业销售收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集成电路行业利润总额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量数据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集成电路供给市场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集成电路产量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集成电路的生产集中度</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进出口数据监测分析</w:t>
            </w:r>
            <w:r>
              <w:rPr>
                <w:rFonts w:cs="Arial" w:ascii="Arial" w:hAnsi="Arial"/>
                <w:color w:val="000000"/>
                <w:szCs w:val="21"/>
              </w:rPr>
              <w:t>(8542) 207</w:t>
            </w:r>
          </w:p>
          <w:p>
            <w:pPr>
              <w:pStyle w:val="Normal"/>
              <w:spacing w:lineRule="atLeast" w:line="380"/>
              <w:rPr>
                <w:rFonts w:ascii="Arial" w:hAnsi="Arial" w:cs="Arial"/>
                <w:color w:val="000000"/>
                <w:szCs w:val="21"/>
              </w:rPr>
            </w:pPr>
            <w:r>
              <w:rPr>
                <w:rFonts w:ascii="Arial" w:hAnsi="Arial" w:cs="Arial"/>
                <w:color w:val="000000"/>
                <w:szCs w:val="21"/>
              </w:rPr>
              <w:t>一、集成电路进口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集成电路进口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集成电路进口金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集成电路进口来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集成电路进口价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集成电路出口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集成电路出口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集成电路出口金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集成电路出口流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集成电路出口价格</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相关产品进出口数据监测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子管冷阴极管或光阴极管进出口数据监测分析</w:t>
            </w:r>
            <w:r>
              <w:rPr>
                <w:rFonts w:cs="Arial" w:ascii="Arial" w:hAnsi="Arial"/>
                <w:color w:val="000000"/>
                <w:szCs w:val="21"/>
              </w:rPr>
              <w:t>(8540) 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热电子管冷阴极管或光阴极管进口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进口来源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热电子管冷阴极管或光阴极管出口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出口流向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晶体管及类似的半导体器件进出口数据监测分析（</w:t>
            </w:r>
            <w:r>
              <w:rPr>
                <w:rFonts w:cs="Arial" w:ascii="Arial" w:hAnsi="Arial"/>
                <w:color w:val="000000"/>
                <w:szCs w:val="21"/>
              </w:rPr>
              <w:t>854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二极管晶体管及类似的半导体器件进口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进口来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二极管晶体管及类似的半导体器件出口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出口流向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气设备及装置进出口数据监测分析（</w:t>
            </w:r>
            <w:r>
              <w:rPr>
                <w:rFonts w:cs="Arial" w:ascii="Arial" w:hAnsi="Arial"/>
                <w:color w:val="000000"/>
                <w:szCs w:val="21"/>
              </w:rPr>
              <w:t>85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其他电气设备及装置进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进口来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其他电气设备及装置出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出口流向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行业竞争情况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国际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电子信息产业国际竞争力的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制约中国电子信息产业国际竞争力提升的主要瓶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制约中国电子信息产业竞争力提升存在三大矛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提升电子信息产业竞争力对策建议</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竞争格局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电子信息产业区域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珠三角区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环渤海区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西部地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子信息产业人才竞争</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开发重点企业竞争力分析</w:t>
            </w:r>
            <w:r>
              <w:rPr>
                <w:rFonts w:ascii="Arial" w:hAnsi="Arial" w:cs="Arial" w:eastAsia="Arial"/>
                <w:b/>
                <w:color w:val="000000"/>
                <w:szCs w:val="21"/>
              </w:rPr>
              <w:t xml:space="preserve"> </w:t>
            </w:r>
            <w:r>
              <w:rPr>
                <w:rFonts w:cs="Arial" w:ascii="Arial" w:hAnsi="Arial"/>
                <w:b/>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高鸿数据网络技术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光一科技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捷城车载电子信息工程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主要业务范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博电新力电力系统仪器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长征宇通测控通信技术有限责任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远东德力电子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振华亚太高新电子材料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康信息技术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子信息产业运行趋势及预测分析</w:t>
            </w:r>
            <w:r>
              <w:rPr>
                <w:rFonts w:ascii="Arial" w:hAnsi="Arial" w:cs="Arial" w:eastAsia="Arial"/>
                <w:b/>
                <w:color w:val="000000"/>
                <w:szCs w:val="21"/>
              </w:rPr>
              <w:t xml:space="preserve"> </w:t>
            </w:r>
            <w:r>
              <w:rPr>
                <w:rFonts w:cs="Arial" w:ascii="Arial" w:hAnsi="Arial"/>
                <w:b/>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行业运行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电子信息产业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十二五”电子信息发展目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电子信息产业发展的探索性建议</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市场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电子信息产业需求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电子信息产量规模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电子信息竞争格局预测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市场盈利预测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子信息产业投资环境与风险预警分析</w:t>
            </w:r>
            <w:r>
              <w:rPr>
                <w:rFonts w:ascii="Arial" w:hAnsi="Arial" w:cs="Arial" w:eastAsia="Arial"/>
                <w:b/>
                <w:color w:val="000000"/>
                <w:szCs w:val="21"/>
              </w:rPr>
              <w:t xml:space="preserve"> </w:t>
            </w:r>
            <w:r>
              <w:rPr>
                <w:rFonts w:cs="Arial" w:ascii="Arial" w:hAnsi="Arial"/>
                <w:b/>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投资环境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投资机会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投资风险预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汇率波动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经营管理风险预警</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产业发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电子信息企业兼并及收购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电子信息企业融资方式选择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电子信息企业海外资本市场运作建议</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全球软件行业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18</w:t>
            </w:r>
            <w:r>
              <w:rPr>
                <w:rFonts w:ascii="Arial" w:hAnsi="Arial" w:cs="Arial"/>
                <w:color w:val="000000"/>
                <w:szCs w:val="21"/>
              </w:rPr>
              <w:t>年全球平板电脑出货量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电视机出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全球手机出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电子信息产业收入规模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电子信息制造业主要指标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规模以上电子信息制造业主要效益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规模以上电子信息制造业主要产品产量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中国电子信息产品进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电子信息产业各细分产业出口情况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出口额前五位的电子信息产品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进口额前五位的电子信息产品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电子信息产品出口各类企业占比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电子信息产品出口额前十位国家和地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电子信息产品出口额前五位省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中国计算机行业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3-2013</w:t>
            </w:r>
            <w:r>
              <w:rPr>
                <w:rFonts w:ascii="Arial" w:hAnsi="Arial" w:cs="Arial"/>
                <w:color w:val="000000"/>
                <w:szCs w:val="21"/>
              </w:rPr>
              <w:t>年中国微型计算机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3</w:t>
            </w:r>
            <w:r>
              <w:rPr>
                <w:rFonts w:ascii="Arial" w:hAnsi="Arial" w:cs="Arial"/>
                <w:color w:val="000000"/>
                <w:szCs w:val="21"/>
              </w:rPr>
              <w:t>年中国笔记本电脑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3-2014</w:t>
            </w:r>
            <w:r>
              <w:rPr>
                <w:rFonts w:ascii="Arial" w:hAnsi="Arial" w:cs="Arial"/>
                <w:color w:val="000000"/>
                <w:szCs w:val="21"/>
              </w:rPr>
              <w:t>年中国手机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中国数码相机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数码相机销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5</w:t>
            </w:r>
            <w:r>
              <w:rPr>
                <w:rFonts w:ascii="Arial" w:hAnsi="Arial" w:cs="Arial"/>
                <w:color w:val="000000"/>
                <w:szCs w:val="21"/>
              </w:rPr>
              <w:t>年中国手机销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北京计算机、通信和其他电子设备制造行业经济指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北京市电子信息产品制造产量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集成电路设计业销售收入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集成电路设计主要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集成电路设计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集成电路制造业销售收入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集成电路制造行业主要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集成电路制造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IDM</w:t>
            </w:r>
            <w:r>
              <w:rPr>
                <w:rFonts w:ascii="Arial" w:hAnsi="Arial" w:cs="Arial"/>
                <w:color w:val="000000"/>
                <w:szCs w:val="21"/>
              </w:rPr>
              <w:t>模式企业业务流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集成电路封测业销售收入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全球主要专业集成电路封装厂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集成电路封测行业主要企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集成电路封测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QFP</w:t>
            </w:r>
            <w:r>
              <w:rPr>
                <w:rFonts w:ascii="Arial" w:hAnsi="Arial" w:cs="Arial"/>
                <w:color w:val="000000"/>
                <w:szCs w:val="21"/>
              </w:rPr>
              <w:t>封装技术主要产品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晶圆级芯片尺寸封装与传统封装的区别</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Shellcase</w:t>
            </w:r>
            <w:r>
              <w:rPr>
                <w:rFonts w:ascii="Arial" w:hAnsi="Arial" w:cs="Arial"/>
                <w:color w:val="000000"/>
                <w:szCs w:val="21"/>
              </w:rPr>
              <w:t>系列</w:t>
            </w:r>
            <w:r>
              <w:rPr>
                <w:rFonts w:cs="Arial" w:ascii="Arial" w:hAnsi="Arial"/>
                <w:color w:val="000000"/>
                <w:szCs w:val="21"/>
              </w:rPr>
              <w:t>WLCSP</w:t>
            </w:r>
            <w:r>
              <w:rPr>
                <w:rFonts w:ascii="Arial" w:hAnsi="Arial" w:cs="Arial"/>
                <w:color w:val="000000"/>
                <w:szCs w:val="21"/>
              </w:rPr>
              <w:t>和晶圆凸点封装的特征和应用领域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集成电路专利公开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我国软件业务收入分月度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我国软件产业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我国软件产业收入分地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中国集成电路行业经济指标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集成电路企业数量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各省区集成电路企业数量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中国不同规模集成电路企业数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不同规模集成电路企业数量所占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中国不同所有制集成电路企业数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不同所有制集成电路企业数量所占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中国集成电路行业资产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集成电路行业资产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各省区集成电路行业资产总额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中国不同规模集成电路企业资产总额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不同规模集成电路企业资产总额所占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中国不同所有制集成电路企业资产总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不同所有制集成电路企业资产总额所占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中国集成电路行业销售收入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中国集成电路行业销售收入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各省区集成电路行业销售收入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年中国不同规模集成电路企业销售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不同规模集成电路企业销售收入所占份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3</w:t>
            </w:r>
            <w:r>
              <w:rPr>
                <w:rFonts w:ascii="Arial" w:hAnsi="Arial" w:cs="Arial"/>
                <w:color w:val="000000"/>
                <w:szCs w:val="21"/>
              </w:rPr>
              <w:t>年中国不同所有制集成电路企业销售收入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不同所有制集成电路企业销售收入所占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集成电路行业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集成电路行业利润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各省区集成电路行业利润总额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3</w:t>
            </w:r>
            <w:r>
              <w:rPr>
                <w:rFonts w:ascii="Arial" w:hAnsi="Arial" w:cs="Arial"/>
                <w:color w:val="000000"/>
                <w:szCs w:val="21"/>
              </w:rPr>
              <w:t>年中国不同规模集成电路企业利润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中国不同规模集成电路企业利润总额所占份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3</w:t>
            </w:r>
            <w:r>
              <w:rPr>
                <w:rFonts w:ascii="Arial" w:hAnsi="Arial" w:cs="Arial"/>
                <w:color w:val="000000"/>
                <w:szCs w:val="21"/>
              </w:rPr>
              <w:t>年中国不同所有制集成电路企业利润总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3-2014</w:t>
            </w:r>
            <w:r>
              <w:rPr>
                <w:rFonts w:ascii="Arial" w:hAnsi="Arial" w:cs="Arial"/>
                <w:color w:val="000000"/>
                <w:szCs w:val="21"/>
              </w:rPr>
              <w:t>年中国集成电路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中国分省市集成电路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中国集成电路前四省区主要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集成电路前四省区主要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中国主要集成电路产品进口数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中国集成电路进口金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中国集成电路进口金额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中国主要集成电路产品进口金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集成电路进口来源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集成电路进口来源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集成电路进口来源地结构分布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中国集成电路细分产品进口均价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中国集成电路细分产品出口数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4</w:t>
            </w:r>
            <w:r>
              <w:rPr>
                <w:rFonts w:ascii="Arial" w:hAnsi="Arial" w:cs="Arial"/>
                <w:color w:val="000000"/>
                <w:szCs w:val="21"/>
              </w:rPr>
              <w:t>年中国集成电路出口金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国集成电路出口金额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中国主要集成电路产品出口金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中国集成电路出口地分布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集成电路出口地分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集成电路出口流向结构分布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中国集成电路细分产品出口均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我国热电子管、冷阴极管或光阴极管进口数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我国热电子管、冷阴极管或光阴极管进口金额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中国热电子管、冷阴极管或光阴极管进口来源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热电子管、冷阴极管或光阴极管进口来源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热电子管、冷阴极管或光阴极管进口来源地结构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我国热电子管、冷阴极管或光阴极管出口数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我国热电子管、冷阴极管或光阴极管出口金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集成电路出口地分布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集成电路出口地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集成电路出口流向结构分布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我国二极管、晶体管及类似的半导体器件进口数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我国二极管、晶体管及类似的半导体器件进口金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中国二极管、晶体管及类似的半导体器件进口来源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二极管、晶体管及类似的半导体器件进口来源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二极管晶体管及类似半导体器件进口来源地结构分布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年我国二极管、晶体管及类似的半导体器件出口数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2014</w:t>
            </w:r>
            <w:r>
              <w:rPr>
                <w:rFonts w:ascii="Arial" w:hAnsi="Arial" w:cs="Arial"/>
                <w:color w:val="000000"/>
                <w:szCs w:val="21"/>
              </w:rPr>
              <w:t>年我国二极管、晶体管及类似的半导体器件出口金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中国二极管、晶体管及类似的半导体器件出口地分布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二极管、晶体管及类似的半导体器件出口地分布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二极管、晶体管及类似的半导体器件出口流向结构分布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我国其他电气设备及装置进口数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我国其他电气设备及装置进口金额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国其他电气设备及装置进口来源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中国其他电气设备及装置进口来源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其他电气设备及装置进口来源地结构分布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我国其他电气设备及装置出口数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我国其他电气设备及装置出口金额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中国其他电气设备及装置出口地分布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其他电气设备及装置出口地分布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中国其他电气设备及装置出口流向结构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深圳市桑达实业股份有限公司分产品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深圳市桑达实业股份有限公司业务结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深圳市桑达实业股份有限公司分地区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深圳市桑达实业股份有限公司收入与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2014</w:t>
            </w:r>
            <w:r>
              <w:rPr>
                <w:rFonts w:ascii="Arial" w:hAnsi="Arial" w:cs="Arial"/>
                <w:color w:val="000000"/>
                <w:szCs w:val="21"/>
              </w:rPr>
              <w:t>年深圳市桑达实业股份有限公司资产与负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2014</w:t>
            </w:r>
            <w:r>
              <w:rPr>
                <w:rFonts w:ascii="Arial" w:hAnsi="Arial" w:cs="Arial"/>
                <w:color w:val="000000"/>
                <w:szCs w:val="21"/>
              </w:rPr>
              <w:t>年深圳市桑达实业股份有限公司盈利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2014</w:t>
            </w:r>
            <w:r>
              <w:rPr>
                <w:rFonts w:ascii="Arial" w:hAnsi="Arial" w:cs="Arial"/>
                <w:color w:val="000000"/>
                <w:szCs w:val="21"/>
              </w:rPr>
              <w:t>年深圳市桑达实业股份有限公司偿债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2014</w:t>
            </w:r>
            <w:r>
              <w:rPr>
                <w:rFonts w:ascii="Arial" w:hAnsi="Arial" w:cs="Arial"/>
                <w:color w:val="000000"/>
                <w:szCs w:val="21"/>
              </w:rPr>
              <w:t>年深圳市桑达实业股份有限公司运营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深圳市桑达实业股份有限公司成本费用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深圳市桑达实业股份有限公司成本费用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大唐高鸿数据网络技术股份有限公司分产品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大唐高鸿数据网络技术股份有限公司业务结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大唐高鸿数据网络技术股份有限公司分地区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2014</w:t>
            </w:r>
            <w:r>
              <w:rPr>
                <w:rFonts w:ascii="Arial" w:hAnsi="Arial" w:cs="Arial"/>
                <w:color w:val="000000"/>
                <w:szCs w:val="21"/>
              </w:rPr>
              <w:t>年大唐高鸿数据网络技术股份有限公司收入与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2014</w:t>
            </w:r>
            <w:r>
              <w:rPr>
                <w:rFonts w:ascii="Arial" w:hAnsi="Arial" w:cs="Arial"/>
                <w:color w:val="000000"/>
                <w:szCs w:val="21"/>
              </w:rPr>
              <w:t>年大唐高鸿数据网络技术股份有限公司资产与负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大唐高鸿数据网络技术股份有限公司盈利能力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2014</w:t>
            </w:r>
            <w:r>
              <w:rPr>
                <w:rFonts w:ascii="Arial" w:hAnsi="Arial" w:cs="Arial"/>
                <w:color w:val="000000"/>
                <w:szCs w:val="21"/>
              </w:rPr>
              <w:t>年大唐高鸿数据网络技术股份有限公司偿债能力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大唐高鸿数据网络技术股份有限公司运营能力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大唐高鸿数据网络技术股份有限公司成本费用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深圳市桑达实业股份有限公司成本费用结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中兴通讯股份有限公司分产品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中兴通讯股份有限公司业务结构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中兴通讯股份有限公司分地区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中兴通讯股份有限公司收入与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2014</w:t>
            </w:r>
            <w:r>
              <w:rPr>
                <w:rFonts w:ascii="Arial" w:hAnsi="Arial" w:cs="Arial"/>
                <w:color w:val="000000"/>
                <w:szCs w:val="21"/>
              </w:rPr>
              <w:t>年中兴通讯股份有限公司资产与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中兴通讯股份有限公司盈利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2014</w:t>
            </w:r>
            <w:r>
              <w:rPr>
                <w:rFonts w:ascii="Arial" w:hAnsi="Arial" w:cs="Arial"/>
                <w:color w:val="000000"/>
                <w:szCs w:val="21"/>
              </w:rPr>
              <w:t>年中兴通讯股份有限公司偿债能力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中兴通讯股份有限公司运营能力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2014</w:t>
            </w:r>
            <w:r>
              <w:rPr>
                <w:rFonts w:ascii="Arial" w:hAnsi="Arial" w:cs="Arial"/>
                <w:color w:val="000000"/>
                <w:szCs w:val="21"/>
              </w:rPr>
              <w:t>年中兴通讯股份有限公司成本费用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中兴通讯股份有限公司成本费用结构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江苏光一科技股份有限公司分行业及分产品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年江苏光一科技股份有限公司业务结构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江苏光一科技股份有限公司分地区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2014</w:t>
            </w:r>
            <w:r>
              <w:rPr>
                <w:rFonts w:ascii="Arial" w:hAnsi="Arial" w:cs="Arial"/>
                <w:color w:val="000000"/>
                <w:szCs w:val="21"/>
              </w:rPr>
              <w:t>年江苏光一科技股份有限公司收入与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2014</w:t>
            </w:r>
            <w:r>
              <w:rPr>
                <w:rFonts w:ascii="Arial" w:hAnsi="Arial" w:cs="Arial"/>
                <w:color w:val="000000"/>
                <w:szCs w:val="21"/>
              </w:rPr>
              <w:t>年江苏光一科技股份有限公司资产与负债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北京博电新力电力系统仪器有限公司资产及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北京博电新力电力系统仪器有限公司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北京博电新力电力系统仪器有限公司偿债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北京博电新力电力系统仪器有限公司盈利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北京博电新力电力系统仪器有限公司运营能力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北京长征宇通测控通信技术有限责任公司资产及负债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北京长征宇通测控通信技术有限责任公司收入及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北京长征宇通测控通信技术有限责任公司偿债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北京长征宇通测控通信技术有限责任公司盈利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北京长征宇通测控通信技术有限责任公司运营能力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北京市远东德力电子有限公司资产及负债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北京市远东德力电子有限公司收入及利润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北京市远东德力电子有限公司偿债能力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北京市远东德力电子有限公司盈利能力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北京市远东德力电子有限公司运营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贵州振华亚太高新电子材料有限公司资产及负债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贵州振华亚太高新电子材料有限公司收入及利润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贵州振华亚太高新电子材料有限公司偿债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贵州振华亚太高新电子材料有限公司盈利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贵州振华亚太高新电子材料有限公司运营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浙江海康信息技术股份有限公司收入及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软件技术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新型显示器件产品与技术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2020</w:t>
            </w:r>
            <w:r>
              <w:rPr>
                <w:rFonts w:ascii="Arial" w:hAnsi="Arial" w:cs="Arial"/>
                <w:color w:val="000000"/>
                <w:szCs w:val="21"/>
              </w:rPr>
              <w:t>年中国电子信息产业市场销售规模增长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2020</w:t>
            </w:r>
            <w:r>
              <w:rPr>
                <w:rFonts w:ascii="Arial" w:hAnsi="Arial" w:cs="Arial"/>
                <w:color w:val="000000"/>
                <w:szCs w:val="21"/>
              </w:rPr>
              <w:t>年我国集成电路产量规模增长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2020</w:t>
            </w:r>
            <w:r>
              <w:rPr>
                <w:rFonts w:ascii="Arial" w:hAnsi="Arial" w:cs="Arial"/>
                <w:color w:val="000000"/>
                <w:szCs w:val="21"/>
              </w:rPr>
              <w:t>年我国规模以上电子信息制造业利润变化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10:01:00Z</dcterms:modified>
  <cp:revision>194</cp:revision>
  <dc:subject/>
  <dc:title/>
</cp:coreProperties>
</file>