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安全行业风险投资态势及投融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安全行业风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行业风险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行业风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安全行业风险投资项目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安全行业风投项目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安全行业风投项目推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风险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安全行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安全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安全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安全企业投资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网络安全行业投资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的六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风险投资需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安全行业投资机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安全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安全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安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安全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安全市场规模及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安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安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安全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安全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细分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安全行业市场结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安全行业细分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安全行业细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安全行业市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网络安全市场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安全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安全市场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安全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安全细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安全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安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安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安全行业应用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网络安全行业竞争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安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安全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安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安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安全行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安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安全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网络安全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安全（服务）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重点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安全企业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安全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安全企业创新及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安全企业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安全行业企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重点公司主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风投的融资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行业风险投资运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行业风险投资的退出机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网络安全行业风险投资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投资本市场预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产业结构将发生巨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年中国风投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风险投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险投资热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险投资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安全行业风险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安全行业风险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安全行业风险投资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安全行业风险投资退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网络安全行业投资风险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风险评级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安全不同企业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安全总体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投资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子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企业投融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融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1:00Z</dcterms:modified>
  <cp:revision>195</cp:revision>
  <dc:subject/>
  <dc:title/>
</cp:coreProperties>
</file>