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杭州地铁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杭州地铁行业长期跟踪监测，分析杭州地铁行业需求、供给、经营特性、获取能力、产业链和价值链等多方面的内容，整合行业、市场、企业、用户等多层面数据和信息资源，为客户提供深度的杭州地铁行业研究报告，以专业的研究方法帮助客户深入的了解杭州地铁行业，发现投资价值和投资机会，规避经营风险，提高管理和运营能力。杭州地铁行业报告是从事杭州地铁行业投资之前，对杭州地铁行业相关各种因素进行具体调查、研究、分析，评估项目可行性、效果效益程度，提出建设性意见建议对策等，为杭州地铁行业投资决策者和主管机关审批的研究性报告。以阐述对杭州地铁行业的理论认识为主要内容，重在研究杭州地铁行业本质及规律性认识的研究。杭州地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杭州地铁专业研究单位等公布和提供的大量资料。对我国杭州地铁的行业现状、市场各类经营指标的情况、重点企业状况、区域市场发展情况等内容进行详细的阐述和深入的分析，着重对杭州地铁业务的发展进行详尽深入的分析，并根据杭州地铁行业的政策经济发展环境对杭州地铁行业潜在的风险和防范建议进行分析。最后提出研究者对杭州地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的概念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交通运输系统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地铁交通运输系统意义及必要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与其他交通工具相比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构造与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系统的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铁的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铁产业其它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铁建筑成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营运方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司营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铁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铁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掀起地铁建设高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铁助推中国经济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政府积极支持地铁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地铁建设迎来黄金发展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各地地铁建设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地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地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地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州地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铁建设的基本准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建设要坚持以人为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轨道网规划要具科学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建设要符合生态城市发展的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地铁发展要坚持四个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产业的发展对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宽地铁发展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定正确的产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地铁产业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开发产业资源与做好地铁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强化地铁工程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加强产业服务及建立行业组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杭州地铁建设的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杭州市宏观经济发展形势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杭州市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杭州市经济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杭州市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杭州市基础设施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杭州基础设施建设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杭州基础设施建设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杭州基础设施建设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杭州基础设施建设投资计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杭州交通基建面临的发展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扩大内需发展基建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交通运输部大规模投资交通基础设施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杭州都市圈交通构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杭州地铁建设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运营管理办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杭州市地铁建设管理暂行办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杭州市地铁工程突发事故及灾害应急预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杭州市地铁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杭州地铁的综合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杭州市道路交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杭州地铁建设的必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铁建设对杭州城市发展的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杭州地铁发展历程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杭州地铁建设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杭州地铁线路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杭州地铁建设与运营近期计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杭州地铁建设项目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杭州地铁一号线缓建段开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杭州首个地铁综合体开工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杭州首条地铁正式进入铺轨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杭州</w:t>
            </w:r>
            <w:r>
              <w:rPr>
                <w:rFonts w:cs="Arial" w:ascii="Arial" w:hAnsi="Arial"/>
                <w:color w:val="000000"/>
                <w:szCs w:val="21"/>
              </w:rPr>
              <w:t>2</w:t>
            </w:r>
            <w:r>
              <w:rPr>
                <w:rFonts w:ascii="Arial" w:hAnsi="Arial" w:cs="Arial"/>
                <w:color w:val="000000"/>
                <w:szCs w:val="21"/>
              </w:rPr>
              <w:t>号地铁首个区间实现双线贯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杭州</w:t>
            </w:r>
            <w:r>
              <w:rPr>
                <w:rFonts w:cs="Arial" w:ascii="Arial" w:hAnsi="Arial"/>
                <w:color w:val="000000"/>
                <w:szCs w:val="21"/>
              </w:rPr>
              <w:t>1</w:t>
            </w:r>
            <w:r>
              <w:rPr>
                <w:rFonts w:ascii="Arial" w:hAnsi="Arial" w:cs="Arial"/>
                <w:color w:val="000000"/>
                <w:szCs w:val="21"/>
              </w:rPr>
              <w:t>号地铁进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杭州地铁建设的安全管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地铁建设的安全管理形势严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杭州地铁塌陷事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地铁工程安全及风险防范机制、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地铁建设安全管理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杭州地铁运营管理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外地铁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外地铁运营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铁经济的间接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实现地铁经济效益的思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杭州地铁的特许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许经营的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许经营的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许经营的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杭州地铁推出</w:t>
            </w:r>
            <w:r>
              <w:rPr>
                <w:rFonts w:cs="Arial" w:ascii="Arial" w:hAnsi="Arial"/>
                <w:color w:val="000000"/>
                <w:szCs w:val="21"/>
              </w:rPr>
              <w:t>220</w:t>
            </w:r>
            <w:r>
              <w:rPr>
                <w:rFonts w:ascii="Arial" w:hAnsi="Arial" w:cs="Arial"/>
                <w:color w:val="000000"/>
                <w:szCs w:val="21"/>
              </w:rPr>
              <w:t>亿特许经营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杭州地铁客流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杭州市地铁客流预测方法探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客流预测的不确定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杭州地铁客流预测的问题及研究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杭州地铁造价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外地铁工程造价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地铁造价构成及过高的原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剩余索取权对降低地铁工程造价的作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降低我国地铁造价的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控制杭州地铁造价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杭州地铁经济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铁的经济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铁的经济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铁的经营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地铁商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铁商业的基本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地铁沿线商铺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杭州地铁建设引领新兴商业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杭州地铁商业布局点状分布日益明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杭州四地铁站串起三大商务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杭州地铁房产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地铁与房产的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杭州市房地产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杭州地铁给沿线房地产带来机遇与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杭州地铁沿线主要地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杭州地铁上盖物业迎来发展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杭州地铁广告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地铁广告媒介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地铁广告受众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地铁广告效果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地铁广告媒体设置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地铁广告创新经营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杭州地铁投融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铁投融资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地铁建设的融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地铁建设的融资方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政策、法规对地铁建设融资的保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铁投融资基本模式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5 PPP</w:t>
            </w:r>
            <w:r>
              <w:rPr>
                <w:rFonts w:ascii="Arial" w:hAnsi="Arial" w:cs="Arial"/>
                <w:color w:val="000000"/>
                <w:szCs w:val="21"/>
              </w:rPr>
              <w:t>模式在地铁投融资中的运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杭州地铁建设采取</w:t>
            </w:r>
            <w:r>
              <w:rPr>
                <w:rFonts w:cs="Arial" w:ascii="Arial" w:hAnsi="Arial"/>
                <w:color w:val="000000"/>
                <w:szCs w:val="21"/>
              </w:rPr>
              <w:t>PFI</w:t>
            </w:r>
            <w:r>
              <w:rPr>
                <w:rFonts w:ascii="Arial" w:hAnsi="Arial" w:cs="Arial"/>
                <w:color w:val="000000"/>
                <w:szCs w:val="21"/>
              </w:rPr>
              <w:t>融资模式的可行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7.2.1 PFI</w:t>
            </w:r>
            <w:r>
              <w:rPr>
                <w:rFonts w:ascii="Arial" w:hAnsi="Arial" w:cs="Arial"/>
                <w:color w:val="000000"/>
                <w:szCs w:val="21"/>
              </w:rPr>
              <w:t>融资概念及主要类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2 PFI</w:t>
            </w:r>
            <w:r>
              <w:rPr>
                <w:rFonts w:ascii="Arial" w:hAnsi="Arial" w:cs="Arial"/>
                <w:color w:val="000000"/>
                <w:szCs w:val="21"/>
              </w:rPr>
              <w:t>融资运作模式及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2.3 PFI</w:t>
            </w:r>
            <w:r>
              <w:rPr>
                <w:rFonts w:ascii="Arial" w:hAnsi="Arial" w:cs="Arial"/>
                <w:color w:val="000000"/>
                <w:szCs w:val="21"/>
              </w:rPr>
              <w:t>融资的资金来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4 PFI</w:t>
            </w:r>
            <w:r>
              <w:rPr>
                <w:rFonts w:ascii="Arial" w:hAnsi="Arial" w:cs="Arial"/>
                <w:color w:val="000000"/>
                <w:szCs w:val="21"/>
              </w:rPr>
              <w:t>融资模式在杭州地铁应用的可行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辆动车和拖车形式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香港地铁线路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北京轨道交通建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上海地铁路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上海轨道交通建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当前天津轨道交通已开通线路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津轨道交通建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广州市轨道交通线网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深圳轨道交通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杭州地铁二期规划正式获批</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底前拥有</w:t>
            </w:r>
            <w:r>
              <w:rPr>
                <w:rFonts w:cs="Arial" w:ascii="Arial" w:hAnsi="Arial"/>
                <w:color w:val="000000"/>
                <w:szCs w:val="21"/>
              </w:rPr>
              <w:t>5</w:t>
            </w:r>
            <w:r>
              <w:rPr>
                <w:rFonts w:ascii="Arial" w:hAnsi="Arial" w:cs="Arial"/>
                <w:color w:val="000000"/>
                <w:szCs w:val="21"/>
              </w:rPr>
              <w:t>条线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世界部分城市的地铁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上海等地的“地铁概念”楼市的增值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公共交通与地铁的社会成本对比表（元／人</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杭州市轨道交通客流预测流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杭州市</w:t>
            </w:r>
            <w:r>
              <w:rPr>
                <w:rFonts w:cs="Arial" w:ascii="Arial" w:hAnsi="Arial"/>
                <w:color w:val="000000"/>
                <w:szCs w:val="21"/>
              </w:rPr>
              <w:t>2010</w:t>
            </w:r>
            <w:r>
              <w:rPr>
                <w:rFonts w:ascii="Arial" w:hAnsi="Arial" w:cs="Arial"/>
                <w:color w:val="000000"/>
                <w:szCs w:val="21"/>
              </w:rPr>
              <w:t>年流动人口高峰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杭州市规划</w:t>
            </w:r>
            <w:r>
              <w:rPr>
                <w:rFonts w:cs="Arial" w:ascii="Arial" w:hAnsi="Arial"/>
                <w:color w:val="000000"/>
                <w:szCs w:val="21"/>
              </w:rPr>
              <w:t>2010</w:t>
            </w:r>
            <w:r>
              <w:rPr>
                <w:rFonts w:ascii="Arial" w:hAnsi="Arial" w:cs="Arial"/>
                <w:color w:val="000000"/>
                <w:szCs w:val="21"/>
              </w:rPr>
              <w:t>年居民出行交通方式与出行距离的关系（</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确定公交方式出行量操作流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地铁综合造价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外地铁综合造价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区、县</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房地产开发投资及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融资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项目开发的生命周期与关联主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54:00Z</dcterms:modified>
  <cp:revision>208</cp:revision>
  <dc:subject/>
  <dc:title/>
</cp:coreProperties>
</file>