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吧连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吧连锁研究报告对网吧连锁行业研究的内容和方法进行全面的阐述和论证，对研究过程中所获取的网吧连锁资料进行全面系统的整理和分析，通过图表、统计结果及文献资料，或以纵向的发展过程，或横向类别分析提出论点、分析论据，进行论证。网吧连锁报告绝对如实地反映客观情况，叙述、说明、推断、引用均恰如其分。文字、用词应力求准确。研究报告的文字也简单、明了、通顺、流畅，既明白如话，又把研究的效果准确地、科学地表达出来。网吧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吧连锁行业的发展状况进行了深入透彻地分析，对我国行业市场情况、技术现状、供需形势作了详尽研究，重点分析了国内外重点企业、行业发展趋势以及行业投资情况，报告还对网吧连锁下游行业的发展进行了探讨，是网吧连锁及相关企业、投资部门、研究机构准确了解目前中国市场发展动态，把握网吧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网吧的社会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网吧连锁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网吧连锁运营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网吧连锁行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研究对象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研究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数据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方法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应用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运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区域扩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连锁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消费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行业热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投融资与并购存在的注意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机会与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吧连锁内外部发展环境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政策环境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一系列社会问题迫使文化部加强网吧的整顿管理力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互联网上网服务营业场所管理条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文化部关于加强互联网上网服务营业场所连锁经营管理的通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文化部关于网吧产业数字内容提升的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商业特许经营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七、文化部酝酿在网吧行业引入风投机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八、</w:t>
            </w:r>
            <w:r>
              <w:rPr>
                <w:rFonts w:cs="Arial" w:ascii="Arial" w:hAnsi="Arial"/>
                <w:color w:val="000000"/>
                <w:szCs w:val="21"/>
              </w:rPr>
              <w:t>GOC</w:t>
            </w:r>
            <w:r>
              <w:rPr>
                <w:rFonts w:ascii="Arial" w:hAnsi="Arial" w:cs="Arial"/>
                <w:color w:val="000000"/>
                <w:szCs w:val="21"/>
              </w:rPr>
              <w:t>联赛中文化部的政策考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九、观点：政策环境对网吧连锁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经济环境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物价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国际贸易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城乡居民可支配收入稳步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观点：经济环境对网吧连锁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社会环境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口总量和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未成年人上网引起社会、政府的密切关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网吧连锁市场监管力度不断加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民营资本和外资对网吧行业的政策风险心有所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观点：社会环境对网吧连锁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吧连锁市场现状及发展趋势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市场发展特征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网吧连锁模式的现金流非常充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政策变动对网吧连锁行业影响空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文化部将网吧连锁计划纳入重要的行业解决途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连锁网吧占网吧数量规模的比率依然十分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市场现状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5-2014</w:t>
            </w:r>
            <w:r>
              <w:rPr>
                <w:rFonts w:ascii="Arial" w:hAnsi="Arial" w:cs="Arial"/>
                <w:color w:val="000000"/>
                <w:szCs w:val="21"/>
              </w:rPr>
              <w:t>年中国网吧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社会对网吧的正面认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散乱小差的局面得到改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网吧连锁处于微利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中国网民数量迅速增长，整体网络环境不断提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竞争格局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吧连锁行业竞争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要网吧连锁企业门店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吧连锁认定门槛有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连锁行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连锁经营网吧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全国性网吧连锁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区域性网吧连锁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个体网吧企业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吧行业中存在的主要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政府管理政策有过度之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违规接纳未成年人，放任青少年超时上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网吧场所内安全隐患突出，不安全因素明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设施规模不一，管理水平参差不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无证经营后患无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加盟费、服务支持成为网吧连锁的焦点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网吧连锁的融资能力严重不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吧连锁经营模式可行性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模式的利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连锁经营的特征及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网吧连锁经营模式的优势及弊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官方强制推动连锁经营带来的系列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连锁经营模式面临的相关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直营连锁模式的可行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直营连锁的特征及要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直营连锁的优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直营网吧发展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直营连锁面临的现实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该模式典型企业经验教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发展网吧直营连锁的可行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特许经营模式的可行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吧自由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网吧连锁模式的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大地区网吧连锁市场地区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网吧连锁内外部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网吧市场规模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网吧连锁市场规模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重点省市网吧市场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网吧连锁行业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六、典型网吧连锁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网吧连锁市场地质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内外部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网吧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cs="Arial" w:ascii="Arial" w:hAnsi="Arial"/>
                <w:color w:val="000000"/>
                <w:szCs w:val="21"/>
              </w:rPr>
              <w:t>2005-2014</w:t>
            </w:r>
            <w:r>
              <w:rPr>
                <w:rFonts w:ascii="Arial" w:hAnsi="Arial" w:cs="Arial"/>
                <w:color w:val="000000"/>
                <w:szCs w:val="21"/>
              </w:rPr>
              <w:t>年网吧连锁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网吧连锁行业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网吧连锁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w:t>
            </w:r>
            <w:r>
              <w:rPr>
                <w:rFonts w:cs="Arial" w:ascii="Arial" w:hAnsi="Arial"/>
                <w:color w:val="000000"/>
                <w:szCs w:val="21"/>
              </w:rPr>
              <w:t>2005-2014</w:t>
            </w:r>
            <w:r>
              <w:rPr>
                <w:rFonts w:ascii="Arial" w:hAnsi="Arial" w:cs="Arial"/>
                <w:color w:val="000000"/>
                <w:szCs w:val="21"/>
              </w:rPr>
              <w:t>年主要连锁品牌规模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市场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市场发展阶段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市场规模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市场消费特性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市场消费环境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吧连锁行业投融资与并购案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融资与并购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投融资与并购案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投融资与并购背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投融资与并购动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投融资与并购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投融资与并购主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六、投融资与并购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基业收购零度聚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投融资与并购背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投融资与并购动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并购前后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投融资与并购经验及启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美传媒出售雅威股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退出网吧连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吧连锁行业国内主体企业竞争力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度聚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经营收益及效益</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主营业务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连锁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七、战略研究成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盟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鲁时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通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得在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青网络家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信数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荣网吧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沸蓝网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吧连锁市场盈利及价值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网吧建设与发展模式价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吧连锁之目标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吧本质赢利点的增长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网吧赢利复制化的提炼价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网吧人力资源的支撑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网吧联动企化营销价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网吧信息数据分析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网吧品牌建设与传播的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网吧资本层面的价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吧连锁市场连锁网吧新盈利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游：掀起网吧渠道争夺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线上广告：网吧盈利新增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需要注意的几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吧连锁行业投资机会与风险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投资优劣势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中国网吧连锁行业投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中国网吧连锁行业投资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中国网吧连锁行业投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中国网吧连锁行业投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资金财务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信息化管理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业务模式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吧连锁行业投融资战略决策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连锁行业战略研究成果及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需要关注的几个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面临的一些困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开展特许经营需要做好前期准备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未来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连锁行业投融资战略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网吧发展阶段及特点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主要省市连锁网吧企业数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中国网吧连锁规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第四季度中国主要宏观经济数据增长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 2000-2014</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0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1970-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1970-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3 1970-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1970-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1978-2014</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1990-2014</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1978-2014</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初中国网吧连锁模式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底中国网吧规模构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 2000-2014</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截止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截止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网民性别结构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截止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网吧连锁占网吧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07-2014</w:t>
            </w:r>
            <w:r>
              <w:rPr>
                <w:rFonts w:ascii="Arial" w:hAnsi="Arial" w:cs="Arial"/>
                <w:color w:val="000000"/>
                <w:szCs w:val="21"/>
              </w:rPr>
              <w:t>年网吧连锁占网吧数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兴连锁网吧解决方案大中型网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兴大中型网吧解决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兴小型网吧解决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7 2005-2014</w:t>
            </w:r>
            <w:r>
              <w:rPr>
                <w:rFonts w:ascii="Arial" w:hAnsi="Arial" w:cs="Arial"/>
                <w:color w:val="000000"/>
                <w:szCs w:val="21"/>
              </w:rPr>
              <w:t>年我国网吧连锁经营企业数量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网吧用户性别比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网吧用户地区比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网吧用户心理年龄段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6:00Z</dcterms:modified>
  <cp:revision>213</cp:revision>
  <dc:subject/>
  <dc:title/>
</cp:coreProperties>
</file>