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制造及修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飞机制造及修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飞机制造及修理行业市场与竞争情况；飞机制造及修理行业传统商业模式、商业模式的构建与实施策略飞机制造及修理行业企业经营情况与商业模式；飞机制造及修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飞机制造及修理行业的发展轨迹及多年的实践经验，对飞机制造及修理行业未来投资前景作出审慎分析与预测，是飞机制造及修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制造及修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制造及修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飞机制造及修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制造及修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机制造及修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机制造及修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制造及修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制造及修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制造及修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及修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制造及修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制造及修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制造及修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制造及修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及修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制造及修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制造及修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制造及修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制造及修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及修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制造及修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制造及修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飞机制造及修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制造及修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及修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制造及修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及修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制造及修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制造及修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及修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制造及修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制造及修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飞机制造及修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及修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飞机制造及修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飞机制造及修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制造及修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制造及修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制造及修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制造及修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制造及修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制造及修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制造及修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及修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制造及修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及修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制造及修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制造及修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制造及修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制造及修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制造及修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1:00Z</dcterms:modified>
  <cp:revision>2299</cp:revision>
  <dc:subject/>
  <dc:title/>
</cp:coreProperties>
</file>