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勘探设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程勘探设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工程勘探设计行业市场与竞争情况；工程勘探设计行业传统商业模式、商业模式的构建与实施策略工程勘探设计行业企业经营情况与商业模式；工程勘探设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工程勘探设计行业的发展轨迹及多年的实践经验，对工程勘探设计行业未来投资前景作出审慎分析与预测，是工程勘探设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勘探设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探设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勘探设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程勘探设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勘探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程勘探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程勘探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程勘探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程勘探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勘探设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勘探设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勘探设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勘探设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程勘探设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勘探设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勘探设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勘探设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勘探设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程勘探设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勘探设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勘探设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勘探设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程勘探设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程勘探设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勘探设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探设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勘探设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勘探设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勘探设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勘探设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勘探设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探设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探设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勘探设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探设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探设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探设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勘探设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探设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探设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探设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勘探设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工程勘探设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勘探设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工程勘探设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工程勘探设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勘探设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勘探设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勘探设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勘探设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勘探设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勘探设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勘探设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探设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探设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勘探设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勘探设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探设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探设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勘探设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勘探设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勘探设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勘探设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勘探设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勘探设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44:00Z</dcterms:modified>
  <cp:revision>2384</cp:revision>
  <dc:subject/>
  <dc:title/>
</cp:coreProperties>
</file>