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垃圾处理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工业垃圾处理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工业垃圾处理行业市场与竞争情况；工业垃圾处理行业传统商业模式、商业模式的构建与实施策略工业垃圾处理行业企业经营情况与商业模式；工业垃圾处理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工业垃圾处理行业的发展轨迹及多年的实践经验，对工业垃圾处理行业未来投资前景作出审慎分析与预测，是工业垃圾处理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业垃圾处理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垃圾处理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垃圾处理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工业垃圾处理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业垃圾处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工业垃圾处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业垃圾处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工业垃圾处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工业垃圾处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业垃圾处理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垃圾处理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垃圾处理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垃圾处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业垃圾处理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业垃圾处理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垃圾处理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垃圾处理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垃圾处理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业垃圾处理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业垃圾处理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垃圾处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垃圾处理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业垃圾处理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垃圾处理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业垃圾处理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垃圾处理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垃圾处理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垃圾处理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垃圾处理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垃圾处理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垃圾处理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垃圾处理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垃圾处理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垃圾处理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垃圾处理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垃圾处理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垃圾处理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垃圾处理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垃圾处理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垃圾处理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垃圾处理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垃圾处理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工业垃圾处理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垃圾处理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工业垃圾处理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工业垃圾处理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垃圾处理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垃圾处理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垃圾处理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垃圾处理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垃圾处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垃圾处理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垃圾处理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垃圾处理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垃圾处理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垃圾处理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垃圾处理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垃圾处理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垃圾处理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垃圾处理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垃圾处理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工业垃圾处理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工业垃圾处理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工业垃圾处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工业垃圾处理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49:00Z</dcterms:modified>
  <cp:revision>2413</cp:revision>
  <dc:subject/>
  <dc:title/>
</cp:coreProperties>
</file>