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购物中心建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购物中心建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购物中心建设行业市场与竞争情况；购物中心建设行业传统商业模式、商业模式的构建与实施策略购物中心建设行业企业经营情况与商业模式；购物中心建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购物中心建设行业的发展轨迹及多年的实践经验，对购物中心建设行业未来投资前景作出审慎分析与预测，是购物中心建设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购物中心建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购物中心建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购物中心建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购物中心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购物中心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购物中心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购物中心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购物中心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购物中心建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购物中心建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购物中心建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购物中心建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购物中心建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购物中心建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购物中心建设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购物中心建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购物中心建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购物中心建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购物中心建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购物中心建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购物中心建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购物中心建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物中心建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购物中心建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购物中心建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购物中心建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购物中心建设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购物中心建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购物中心建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建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建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购物中心建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建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购物中心建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建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购物中心建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购物中心建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购物中心建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购物中心建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购物中心建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购物中心建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购物中心建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购物中心建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购物中心建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购物中心建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购物中心建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购物中心建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购物中心建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购物中心建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建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建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购物中心建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购物中心建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购物中心建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购物中心建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购物中心建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购物中心建设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15:00Z</dcterms:modified>
  <cp:revision>2519</cp:revision>
  <dc:subject/>
  <dc:title/>
</cp:coreProperties>
</file>