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定通信终端设备制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固定通信终端设备制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固定通信终端设备制造行业市场与竞争情况；固定通信终端设备制造行业传统商业模式、商业模式的构建与实施策略固定通信终端设备制造行业企业经营情况与商业模式；固定通信终端设备制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固定通信终端设备制造行业的发展轨迹及多年的实践经验，对固定通信终端设备制造行业未来投资前景作出审慎分析与预测，是固定通信终端设备制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定通信终端设备制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信终端设备制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通信终端设备制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固定通信终端设备制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固定通信终端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固定通信终端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固定通信终端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固定通信终端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固定通信终端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固定通信终端设备制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通信终端设备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通信终端设备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定通信终端设备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固定通信终端设备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固定通信终端设备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通信终端设备制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通信终端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定通信终端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固定通信终端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固定通信终端设备制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通信终端设备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通信终端设备制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固定通信终端设备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固定通信终端设备制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定通信终端设备制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信终端设备制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通信终端设备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通信终端设备制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通信终端设备制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通信终端设备制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定通信终端设备制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通信终端设备制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通信终端设备制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定通信终端设备制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信终端设备制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信终端设备制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通信终端设备制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定通信终端设备制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信终端设备制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信终端设备制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通信终端设备制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定通信终端设备制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固定通信终端设备制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通信终端设备制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固定通信终端设备制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固定通信终端设备制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通信终端设备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通信终端设备制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通信终端设备制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通信终端设备制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通信终端设备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通信终端设备制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通信终端设备制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信终端设备制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信终端设备制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通信终端设备制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通信终端设备制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通信终端设备制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通信终端设备制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通信终端设备制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通信终端设备制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固定通信终端设备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固定通信终端设备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固定通信终端设备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固定通信终端设备制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21:00Z</dcterms:modified>
  <cp:revision>2536</cp:revision>
  <dc:subject/>
  <dc:title/>
</cp:coreProperties>
</file>