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废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固废处理行业市场与竞争情况；固废处理行业传统商业模式、商业模式的构建与实施策略固废处理行业企业经营情况与商业模式；固废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固废处理行业的发展轨迹及多年的实践经验，对固废处理行业未来投资前景作出审慎分析与预测，是固废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废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废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废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废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固废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废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废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废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废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废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废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废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废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废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废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废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废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废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固废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废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废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废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废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废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废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废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2545</cp:revision>
  <dc:subject/>
  <dc:title/>
</cp:coreProperties>
</file>