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节目制作及播控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电视节目制作及播控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广播电视节目制作及播控设备制造行业市场与竞争情况；广播电视节目制作及播控设备制造行业传统商业模式、商业模式的构建与实施策略广播电视节目制作及播控设备制造行业企业经营情况与商业模式；广播电视节目制作及播控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广播电视节目制作及播控设备制造行业的发展轨迹及多年的实践经验，对广播电视节目制作及播控设备制造行业未来投资前景作出审慎分析与预测，是广播电视节目制作及播控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节目制作及播控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节目制作及播控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播电视节目制作及播控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节目制作及播控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播电视节目制作及播控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播电视节目制作及播控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电视节目制作及播控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电视节目制作及播控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节目制作及播控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节目制作及播控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节目制作及播控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节目制作及播控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节目制作及播控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节目制作及播控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节目制作及播控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节目制作及播控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节目制作及播控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节目制作及播控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节目制作及播控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电视节目制作及播控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节目制作及播控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节目制作及播控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节目制作及播控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节目制作及播控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节目制作及播控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节目制作及播控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节目制作及播控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广播电视节目制作及播控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广播电视节目制作及播控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节目制作及播控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节目制作及播控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节目制作及播控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节目制作及播控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节目制作及播控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节目制作及播控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节目制作及播控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节目制作及播控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节目制作及播控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节目制作及播控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节目制作及播控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节目制作及播控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节目制作及播控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节目制作及播控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节目制作及播控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2:00Z</dcterms:modified>
  <cp:revision>2613</cp:revision>
  <dc:subject/>
  <dc:title/>
</cp:coreProperties>
</file>