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轨道交通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轨道交通安防行业市场与竞争情况；轨道交通安防行业传统商业模式、商业模式的构建与实施策略轨道交通安防行业企业经营情况与商业模式；轨道交通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轨道交通安防行业的发展轨迹及多年的实践经验，对轨道交通安防行业未来投资前景作出审慎分析与预测，是轨道交通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交通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轨道交通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交通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交通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交通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轨道交通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轨道交通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轨道交通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轨道交通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轨道交通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交通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轨道交通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7:00Z</dcterms:modified>
  <cp:revision>2629</cp:revision>
  <dc:subject/>
  <dc:title/>
</cp:coreProperties>
</file>