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上溢油应急处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上溢油应急处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上溢油应急处理行业市场与竞争情况；海上溢油应急处理行业传统商业模式、商业模式的构建与实施策略海上溢油应急处理行业企业经营情况与商业模式；海上溢油应急处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上溢油应急处理行业的发展轨迹及多年的实践经验，对海上溢油应急处理行业未来投资前景作出审慎分析与预测，是海上溢油应急处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溢油应急处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溢油应急处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上溢油应急处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上溢油应急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上溢油应急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上溢油应急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上溢油应急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上溢油应急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上溢油应急处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溢油应急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溢油应急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溢油应急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上溢油应急处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上溢油应急处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溢油应急处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溢油应急处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溢油应急处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上溢油应急处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上溢油应急处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溢油应急处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溢油应急处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上溢油应急处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上溢油应急处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溢油应急处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溢油应急处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溢油应急处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溢油应急处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溢油应急处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溢油应急处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溢油应急处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溢油应急处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溢油应急处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溢油应急处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上溢油应急处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溢油应急处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上溢油应急处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上溢油应急处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溢油应急处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溢油应急处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溢油应急处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溢油应急处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溢油应急处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溢油应急处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溢油应急处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溢油应急处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溢油应急处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溢油应急处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溢油应急处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溢油应急处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上溢油应急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上溢油应急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上溢油应急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上溢油应急处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4:00Z</dcterms:modified>
  <cp:revision>2699</cp:revision>
  <dc:subject/>
  <dc:title/>
</cp:coreProperties>
</file>