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海洋油气开发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海洋油气开发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海洋油气开发行业市场与竞争情况；海洋油气开发行业传统商业模式、商业模式的构建与实施策略海洋油气开发行业企业经营情况与商业模式；海洋油气开发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海洋油气开发行业的发展轨迹及多年的实践经验，对海洋油气开发行业未来投资前景作出审慎分析与预测，是海洋油气开发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海洋油气开发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油气开发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洋油气开发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海洋油气开发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海洋油气开发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海洋油气开发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海洋油气开发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海洋油气开发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海洋油气开发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海洋油气开发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海洋油气开发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海洋油气开发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海洋油气开发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海洋油气开发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海洋油气开发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海洋油气开发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海洋油气开发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海洋油气开发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海洋油气开发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海洋油气开发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海洋油气开发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海洋油气开发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海洋油气开发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海洋油气开发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海洋油气开发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油气开发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海洋油气开发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洋油气开发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海洋油气开发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海洋油气开发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海洋油气开发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油气开发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洋油气开发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海洋油气开发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油气开发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油气开发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油气开发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海洋油气开发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油气开发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油气开发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油气开发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海洋油气开发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海洋油气开发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海洋油气开发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海洋油气开发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海洋油气开发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海洋油气开发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洋油气开发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洋油气开发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海洋油气开发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海洋油气开发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海洋油气开发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海洋油气开发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油气开发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油气开发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海洋油气开发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海洋油气开发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油气开发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洋油气开发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海洋油气开发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海洋油气开发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海洋油气开发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海洋油气开发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海洋油气开发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海洋油气开发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3:06:00Z</dcterms:modified>
  <cp:revision>2715</cp:revision>
  <dc:subject/>
  <dc:title/>
</cp:coreProperties>
</file>