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货物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洋运输货物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洋运输货物保险行业市场与竞争情况；海洋运输货物保险行业传统商业模式、商业模式的构建与实施策略海洋运输货物保险行业企业经营情况与商业模式；海洋运输货物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洋运输货物保险行业的发展轨迹及多年的实践经验，对海洋运输货物保险行业未来投资前景作出审慎分析与预测，是海洋运输货物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运输货物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货物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运输货物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运输货物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洋运输货物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运输货物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运输货物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运输货物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运输货物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货物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运输货物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运输货物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货物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运输货物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运输货物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运输货物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运输货物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运输货物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运输货物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货物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运输货物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运输货物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运输货物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运输货物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洋运输货物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运输货物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运输货物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运输货物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货物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货物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运输货物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运输货物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运输货物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洋运输货物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8:00Z</dcterms:modified>
  <cp:revision>2723</cp:revision>
  <dc:subject/>
  <dc:title/>
</cp:coreProperties>
</file>