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规仪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安规仪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安规仪器行业市场与竞争情况；安规仪器行业传统商业模式、商业模式的构建与实施策略；安规仪器行业产品进出口情况；安规仪器行业企业经营情况与商业模式；安规仪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安规仪器行业的发展轨迹及多年的实践经验，对安规仪器行业未来投资前景作出审慎分析与预测，是安规仪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规仪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规仪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安规仪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规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安规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规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安规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安规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规仪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规仪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规仪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规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规仪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规仪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规仪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规仪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规仪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规仪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规仪器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规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规仪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规仪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规仪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规仪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规仪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规仪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规仪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规仪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规仪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规仪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规仪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规仪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安规仪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规仪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安规仪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安规仪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规仪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安规仪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规仪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规仪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规仪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规仪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安规仪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规仪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规仪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规仪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规仪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规仪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安规仪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规仪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规仪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规仪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规仪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安规仪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规仪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规仪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规仪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规仪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规仪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规仪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规仪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规仪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规仪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规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规仪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规仪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规仪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规仪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规仪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规仪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规仪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规仪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规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规仪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规仪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22:00Z</dcterms:modified>
  <cp:revision>4481</cp:revision>
  <dc:subject/>
  <dc:title/>
</cp:coreProperties>
</file>