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晶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多晶硅行业市场与竞争情况；多晶硅行业传统商业模式、商业模式的构建与实施策略；多晶硅行业产品进出口情况；多晶硅行业企业经营情况与商业模式；多晶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多晶硅行业的发展轨迹及多年的实践经验，对多晶硅行业未来投资前景作出审慎分析与预测，是多晶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晶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晶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晶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晶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晶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晶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晶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晶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晶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晶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晶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晶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晶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多晶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多晶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晶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晶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多晶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晶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多晶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晶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晶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多晶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晶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多晶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晶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多晶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晶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晶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晶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晶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晶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5:00Z</dcterms:modified>
  <cp:revision>4639</cp:revision>
  <dc:subject/>
  <dc:title/>
</cp:coreProperties>
</file>