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影葡胺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泛影葡胺注射液行业研究报告主要分析了泛影葡胺注射液行业的市场规模、泛影葡胺注射液市场供需求状况、泛影葡胺注射液市场竞争状况和泛影葡胺注射液主要企业经营情况、泛影葡胺注射液市场主要企业的市场占有率，同时对泛影葡胺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泛影葡胺注射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泛影葡胺注射液专业研究单位等公布和提供的大量资料。对我国泛影葡胺注射液行业作了详尽深入的分析，为泛影葡胺注射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葡胺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泛影葡胺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影葡胺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泛影葡胺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泛影葡胺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泛影葡胺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影葡胺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葡胺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影葡胺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泛影葡胺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影葡胺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影葡胺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影葡胺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影葡胺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影葡胺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影葡胺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泛影葡胺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泛影葡胺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泛影葡胺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泛影葡胺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泛影葡胺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葡胺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泛影葡胺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泛影葡胺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影葡胺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泛影葡胺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泛影葡胺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泛影葡胺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影葡胺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泛影葡胺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泛影葡胺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影葡胺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1:00Z</dcterms:modified>
  <cp:revision>208</cp:revision>
  <dc:subject/>
  <dc:title/>
</cp:coreProperties>
</file>