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行业研究报告主要分析了方便食品行业的市场规模、方便食品市场供需求状况、方便食品市场竞争状况和方便食品主要企业经营情况、方便食品市场主要企业的市场占有率，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2:00Z</dcterms:modified>
  <cp:revision>208</cp:revision>
  <dc:subject/>
  <dc:title/>
</cp:coreProperties>
</file>