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中小学教育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经济的快速发展，人均收入不断提高，家长对孩子的教育重视程度也快速提高。未来由于社会选择性教育服务的需求不断增长和公办学校逐步退出义务教育阶段选择性教育服务的领域，而民办学校又能实行特色服务、差异化的教育服务，满足不同的教育需求，未来民办学校的发展前景极好。</w:t>
            </w:r>
          </w:p>
          <w:p>
            <w:pPr>
              <w:pStyle w:val="TextBodyIndent"/>
              <w:rPr>
                <w:rFonts w:ascii="Arial" w:hAnsi="Arial" w:cs="Arial"/>
              </w:rPr>
            </w:pPr>
            <w:r>
              <w:rPr>
                <w:rFonts w:ascii="Arial" w:hAnsi="Arial" w:cs="Arial"/>
              </w:rPr>
              <w:t>此外随着我国国际地位不断提高，教育的国际化进程也不断加快，越来越多孩子选择中外合作学校，选择国际班从小进行双语、双课程学习，从而毕业后出国留学以获取更优秀的国际教育，未来中外合作中小学的学生规模将呈现稳定的增长态势。目前我国开办此类国际班的优秀学校主要有北京顺义国际学校、新东方国际高中</w:t>
            </w:r>
            <w:r>
              <w:rPr>
                <w:rFonts w:cs="Arial" w:ascii="Arial" w:hAnsi="Arial"/>
              </w:rPr>
              <w:t>(</w:t>
            </w:r>
            <w:r>
              <w:rPr>
                <w:rFonts w:ascii="Arial" w:hAnsi="Arial" w:cs="Arial"/>
              </w:rPr>
              <w:t>北京</w:t>
            </w:r>
            <w:r>
              <w:rPr>
                <w:rFonts w:cs="Arial" w:ascii="Arial" w:hAnsi="Arial"/>
              </w:rPr>
              <w:t>)</w:t>
            </w:r>
            <w:r>
              <w:rPr>
                <w:rFonts w:ascii="Arial" w:hAnsi="Arial" w:cs="Arial"/>
              </w:rPr>
              <w:t>、北京市私立汇佳学校、上海市西南位育中学和深圳市平湖外国语学校等学校。</w:t>
            </w:r>
          </w:p>
          <w:p>
            <w:pPr>
              <w:pStyle w:val="TextBodyIndent"/>
              <w:rPr>
                <w:rFonts w:ascii="Arial" w:hAnsi="Arial" w:cs="Arial"/>
              </w:rPr>
            </w:pPr>
            <w:r>
              <w:rPr>
                <w:rFonts w:ascii="Arial" w:hAnsi="Arial" w:cs="Arial"/>
              </w:rPr>
              <w:t>目前我国共有各级各类民办学校（教育机构）</w:t>
            </w:r>
            <w:r>
              <w:rPr>
                <w:rFonts w:cs="Arial" w:ascii="Arial" w:hAnsi="Arial"/>
              </w:rPr>
              <w:t>13.08</w:t>
            </w:r>
            <w:r>
              <w:rPr>
                <w:rFonts w:ascii="Arial" w:hAnsi="Arial" w:cs="Arial"/>
              </w:rPr>
              <w:t>万所，比上年增加</w:t>
            </w:r>
            <w:r>
              <w:rPr>
                <w:rFonts w:cs="Arial" w:ascii="Arial" w:hAnsi="Arial"/>
              </w:rPr>
              <w:t>1.26</w:t>
            </w:r>
            <w:r>
              <w:rPr>
                <w:rFonts w:ascii="Arial" w:hAnsi="Arial" w:cs="Arial"/>
              </w:rPr>
              <w:t>万所；招生</w:t>
            </w:r>
            <w:r>
              <w:rPr>
                <w:rFonts w:cs="Arial" w:ascii="Arial" w:hAnsi="Arial"/>
              </w:rPr>
              <w:t>1400.88</w:t>
            </w:r>
            <w:r>
              <w:rPr>
                <w:rFonts w:ascii="Arial" w:hAnsi="Arial" w:cs="Arial"/>
              </w:rPr>
              <w:t>万人，比上年增加</w:t>
            </w:r>
            <w:r>
              <w:rPr>
                <w:rFonts w:cs="Arial" w:ascii="Arial" w:hAnsi="Arial"/>
              </w:rPr>
              <w:t>100.43</w:t>
            </w:r>
            <w:r>
              <w:rPr>
                <w:rFonts w:ascii="Arial" w:hAnsi="Arial" w:cs="Arial"/>
              </w:rPr>
              <w:t>万人；各类教育在校生达</w:t>
            </w:r>
            <w:r>
              <w:rPr>
                <w:rFonts w:cs="Arial" w:ascii="Arial" w:hAnsi="Arial"/>
              </w:rPr>
              <w:t>3713.90</w:t>
            </w:r>
            <w:r>
              <w:rPr>
                <w:rFonts w:ascii="Arial" w:hAnsi="Arial" w:cs="Arial"/>
              </w:rPr>
              <w:t>万人，比上年增加</w:t>
            </w:r>
            <w:r>
              <w:rPr>
                <w:rFonts w:cs="Arial" w:ascii="Arial" w:hAnsi="Arial"/>
              </w:rPr>
              <w:t>320.94</w:t>
            </w:r>
            <w:r>
              <w:rPr>
                <w:rFonts w:ascii="Arial" w:hAnsi="Arial" w:cs="Arial"/>
              </w:rPr>
              <w:t>万人。其中民办普通高中数量达到</w:t>
            </w:r>
            <w:r>
              <w:rPr>
                <w:rFonts w:cs="Arial" w:ascii="Arial" w:hAnsi="Arial"/>
              </w:rPr>
              <w:t>2394</w:t>
            </w:r>
            <w:r>
              <w:rPr>
                <w:rFonts w:ascii="Arial" w:hAnsi="Arial" w:cs="Arial"/>
              </w:rPr>
              <w:t>所，民办普通初中数量达到</w:t>
            </w:r>
            <w:r>
              <w:rPr>
                <w:rFonts w:cs="Arial" w:ascii="Arial" w:hAnsi="Arial"/>
              </w:rPr>
              <w:t>4282</w:t>
            </w:r>
            <w:r>
              <w:rPr>
                <w:rFonts w:ascii="Arial" w:hAnsi="Arial" w:cs="Arial"/>
              </w:rPr>
              <w:t>所，民办普通小学数量达到</w:t>
            </w:r>
            <w:r>
              <w:rPr>
                <w:rFonts w:cs="Arial" w:ascii="Arial" w:hAnsi="Arial"/>
              </w:rPr>
              <w:t>5186</w:t>
            </w:r>
            <w:r>
              <w:rPr>
                <w:rFonts w:ascii="Arial" w:hAnsi="Arial" w:cs="Arial"/>
              </w:rPr>
              <w:t>所。</w:t>
            </w:r>
          </w:p>
          <w:p>
            <w:pPr>
              <w:pStyle w:val="TextBodyIndent"/>
              <w:rPr>
                <w:rFonts w:ascii="Arial" w:hAnsi="Arial" w:cs="Arial"/>
              </w:rPr>
            </w:pPr>
            <w:r>
              <w:rPr>
                <w:rFonts w:ascii="Arial" w:hAnsi="Arial" w:cs="Arial"/>
              </w:rPr>
              <w:t>中小学教育是我国教育的基础，民办中小学教育将对我国整个教育体制改革产生深刻的影响。未来我国民办中小学在社会和政策等宏观因素刺激下，规模将不断扩大。预测到十二五末，我国民办中小学学校数将超过</w:t>
            </w:r>
            <w:r>
              <w:rPr>
                <w:rFonts w:cs="Arial" w:ascii="Arial" w:hAnsi="Arial"/>
              </w:rPr>
              <w:t>1</w:t>
            </w:r>
            <w:r>
              <w:rPr>
                <w:rFonts w:ascii="Arial" w:hAnsi="Arial" w:cs="Arial"/>
              </w:rPr>
              <w:t>万所，在校学生数将达到</w:t>
            </w:r>
            <w:r>
              <w:rPr>
                <w:rFonts w:cs="Arial" w:ascii="Arial" w:hAnsi="Arial"/>
              </w:rPr>
              <w:t>2000</w:t>
            </w:r>
            <w:r>
              <w:rPr>
                <w:rFonts w:ascii="Arial" w:hAnsi="Arial" w:cs="Arial"/>
              </w:rPr>
              <w:t>万左右。</w:t>
            </w:r>
          </w:p>
          <w:p>
            <w:pPr>
              <w:pStyle w:val="TextBodyIndent"/>
              <w:rPr>
                <w:rFonts w:ascii="Arial" w:hAnsi="Arial" w:cs="Arial"/>
              </w:rPr>
            </w:pPr>
            <w:r>
              <w:rPr>
                <w:rFonts w:ascii="Arial" w:hAnsi="Arial" w:cs="Arial"/>
              </w:rPr>
              <w:t>本报告依据中国国家统计局、省市统计局及教育统计年鉴及多种相关报刊杂志的基础信息等公布提供的数据支持，通过相关市场研究的工具、理论和模型，由中商情报网的资深专家和研究人员的分析，报告主要分析了国内外民办中小学行业发展现状及规模；国内民办中小学对接国外大学的合作分析及中外主要学校合作情况；全国民办教育事业的发展模式及规模；重点地区民办中小学发展情况分析；民办中小学行业内优秀学校的办学状况；民办中小学的未来发展前景等。让您全面、准确地把握整个市场的走向和发展趋势，从而在竞争中赢得先机。</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办中小学教育产业运行环境解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民办教育行业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民办教育促进法实施条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于大力发展民办中等职业教育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关于促进民办教育健康发展的实施意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人口环境和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0-14</w:t>
            </w:r>
            <w:r>
              <w:rPr>
                <w:rFonts w:ascii="Arial" w:hAnsi="Arial" w:cs="Arial"/>
                <w:color w:val="000000"/>
                <w:szCs w:val="21"/>
              </w:rPr>
              <w:t>岁人口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城镇居民教育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就业形势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教育总体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教育机构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在校学生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教育经费支出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教育信息化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中国中长期教育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民办中小学教育产业运行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中小学教育运行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民办中小学教育经济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民办中小学教育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民办中小学教育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私立教育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教育私营化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各类民办私立学校特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民办私立学校办学形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民办私立学校管理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中小学教育运行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私立民办教育运行机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民办学校经费来源及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外政府民办学校的管理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民办学校的营利性与非营利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民办私立教育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亚洲国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民办教育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世界民办教育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世界民办教育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民办教育资助方式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民办教育办学形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中小学国际对接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国际合作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外合作办学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合作课程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立与私立国际学校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高中对接国外大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对接国外大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美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美班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美班授课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美班升学途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美班报名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美班对接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加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加班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加班授课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加班升学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加班报名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加班学习准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英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英班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英班授课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英班升学途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英班对接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澳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澳班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澳班授课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澳班升学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澳班对接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日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日班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日班开设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日本留学相关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对接国外大学精品学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青岛格兰德中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校际交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班级设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北京顺义国际学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教学体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教学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新东方国际高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班级设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办学特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北京康福外国语学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班级设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特色课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文来中来国际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课程设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浙江金华第一中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加班课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加班教学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加班办学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民办中小学发展环境及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民办中小学发展政策支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际民办中小学制度融合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际民办中小学进入中国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高端民办中小学发展分析及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高端民办中小学发展优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高端民办中小学政府支持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高端民办中小学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教育行业运行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市场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民办教育行业社会认同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民办教育行业立法规范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民办教育行业的品牌建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民办教育行业的发展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运营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民办教育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民办教育行业发展思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存在问题及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民办教育发展制约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民办教育外部环境问题及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民办教育行业的内部管理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民办教育行业企业应对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中小学教育产业运行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育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中小学教育机构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普通高中数量及在校学生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普通初中数量及在校学生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普通小学数量及在校学生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办中小学教育机构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民办中小学教育机构类型及其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民办高中数量及在校学生人数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民办初中数量及在校学生人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民办小学数量及在校学生人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产业运行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民办中小学教育产业研究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民办中小学教育产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民办中小学教育产业运行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民办中小学教育产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教育产业重点省市运行态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深圳民办中小学获专项奖励资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上海严格保障民办中小学运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合肥民办中小学能享两免一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天津市发布民办教育促进条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黑龙江民办助学教育机构设置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中小学教育行业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办中小学教育行业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教育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教育的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创业劲头足且效果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办学理念新颖机构精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管理体制有更大灵活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政府扶持和民众的意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的竞争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民办中小学数量逐年减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民办学校缺乏社会认同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教师梯队建设尚不健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面临的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家政策对民办教育的重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办教育具有潜在市场价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情和过度教育的需求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化进程的加快带来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教育面临的挑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民办学校原有优势相对在减弱</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民办办学模式及特色优势减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民办学校教师薪酬优势在减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民办教育存在矛盾制约其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中小学校行业重点学校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剑桥中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学校办学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学校师资力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学校办学理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学校办学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校教育理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际交流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拔萃双语学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学校师资力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学校办学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学校课程设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西南位育中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学校办学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留学生部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际交流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民办上宝中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学校办学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学校办学特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学校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平湖外国语学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学校师资力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学校课程设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学校学生社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教育行业发展趋势预测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教育行业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家关于民办教育的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民办中小学教育发展三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民办教育内部管理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教育行业市场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民办中小学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民办中小学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民办中小学盈利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教育市场竞争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民办中小学竞争焦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民办中小学竞争选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民办中小学竞争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教育发展的投融资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投融资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教育投融资特色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教育投融资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民办教育投融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民办教育融资行业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民办教育投融资动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行业投资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民办中小学教育投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民办中小学教育投资价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民办中小学教育投资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长期教育纲要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教育经费不足提供契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民办学校营利政策放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投资风险及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民办教育产业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民办学校市场竞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民营学校经营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教育投资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民办教育行业相关促进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4</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镇居民人均教育消费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各地区城镇居民人均教育消费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4</w:t>
            </w:r>
            <w:r>
              <w:rPr>
                <w:rFonts w:ascii="Arial" w:hAnsi="Arial" w:cs="Arial"/>
                <w:color w:val="000000"/>
                <w:szCs w:val="21"/>
              </w:rPr>
              <w:t>年中国城乡就业人员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三大产业从业人员数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4</w:t>
            </w:r>
            <w:r>
              <w:rPr>
                <w:rFonts w:ascii="Arial" w:hAnsi="Arial" w:cs="Arial"/>
                <w:color w:val="000000"/>
                <w:szCs w:val="21"/>
              </w:rPr>
              <w:t>年中国城镇新增就业人数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城镇单位按行业就业人员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各类学校数量统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学校数量及其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4</w:t>
            </w:r>
            <w:r>
              <w:rPr>
                <w:rFonts w:ascii="Arial" w:hAnsi="Arial" w:cs="Arial"/>
                <w:color w:val="000000"/>
                <w:szCs w:val="21"/>
              </w:rPr>
              <w:t>年国家财政性教育经费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教育事业发展主要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人力资源开发主要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对中重点合作大学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加拿大综合大学排名及学费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中小学教育机构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普通高中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4</w:t>
            </w:r>
            <w:r>
              <w:rPr>
                <w:rFonts w:ascii="Arial" w:hAnsi="Arial" w:cs="Arial"/>
                <w:color w:val="000000"/>
                <w:szCs w:val="21"/>
              </w:rPr>
              <w:t>年中国普通高中在校学生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普通初中数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4</w:t>
            </w:r>
            <w:r>
              <w:rPr>
                <w:rFonts w:ascii="Arial" w:hAnsi="Arial" w:cs="Arial"/>
                <w:color w:val="000000"/>
                <w:szCs w:val="21"/>
              </w:rPr>
              <w:t>年中国普通初中在校学生数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普通小学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4</w:t>
            </w:r>
            <w:r>
              <w:rPr>
                <w:rFonts w:ascii="Arial" w:hAnsi="Arial" w:cs="Arial"/>
                <w:color w:val="000000"/>
                <w:szCs w:val="21"/>
              </w:rPr>
              <w:t>年中国普通小学在校学生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各级各类民办教育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民办教育行业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民办教育机构数量及其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民办教育机构在校生数量及其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民办教育机构类型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民办中小学教育机构在校学生人数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民办普通高中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民办普通高中在校学生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民办普通初中数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民办普通初中在校学生数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民办普通小学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民办普通小学在校学生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市剑桥中学学生自治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私立汇佳学校课程设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市西南位育中学国际课程设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市上宝中学组织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市上宝中学基础设施基本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民办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民办教育行业披露金额投资案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民办教育行业企业</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民办教育行业</w:t>
            </w:r>
            <w:r>
              <w:rPr>
                <w:rFonts w:cs="Arial" w:ascii="Arial" w:hAnsi="Arial"/>
                <w:color w:val="000000"/>
                <w:szCs w:val="21"/>
              </w:rPr>
              <w:t>IPO</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民办教育融资按细分行业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民办教育细分领域分类依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3:00Z</dcterms:modified>
  <cp:revision>205</cp:revision>
  <dc:subject/>
  <dc:title/>
</cp:coreProperties>
</file>