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气门嘴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门嘴</w:t>
            </w:r>
            <w:r>
              <w:rPr>
                <w:rFonts w:ascii="Arial" w:hAnsi="Arial" w:cs="Arial"/>
              </w:rPr>
              <w:t>行业研究</w:t>
            </w:r>
            <w:r>
              <w:rPr>
                <w:rFonts w:ascii="Arial" w:hAnsi="Arial" w:cs="Arial"/>
              </w:rPr>
              <w:t>报告中的气门嘴行业数据分析以权威的国家统计数据为基础，采用宏观和微观相结合的分析方式，利用科学的统计分析方法，在描述行业概貌的同时，对气门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门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门嘴行业研究单位等公布和提供的大量资料。报告对我国气门嘴行业的供需状况、发展现状、子行业发展变化等进行了分析，重点分析了国内外气门嘴行业的发展现状、如何面对行业的发展挑战、行业的发展建议、行业竞争力，以及行业的投资分析和趋势预测等等。报告还综合了气门嘴行业的整体发展动态，对行业在产品方面提供了参考建议和具体解决办法。报告对于气门嘴产品生产企业、</w:t>
            </w:r>
            <w:r>
              <w:rPr>
                <w:rFonts w:ascii="Arial" w:hAnsi="Arial" w:cs="Arial"/>
              </w:rPr>
              <w:t>经销商</w:t>
            </w:r>
            <w:r>
              <w:rPr>
                <w:rFonts w:ascii="Arial" w:hAnsi="Arial" w:cs="Arial"/>
              </w:rPr>
              <w:t>、行业管理部门以及拟进入该行业的投资者具有重要的参考价值，对于研究我国气门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嘴行业发展状况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行业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气门嘴行业的界定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气门嘴行业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气门嘴的主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行业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嘴产业发展的“波特五力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气门嘴产业环境的“波特五力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嘴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气门嘴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气门嘴行业发展面临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嘴产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气门嘴工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气门嘴进口政策影响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气门嘴贸易政策变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气门嘴产业政策影响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气门嘴行业主要指标监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气门嘴行业总体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气门嘴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气门嘴行业成本费用利润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气门嘴行业销售毛利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气门嘴行业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气门嘴行业总资产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气门嘴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气门嘴行业经营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气门嘴行业资产负债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气门嘴行业总资产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气门嘴行业总负债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气门嘴行业资产负债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气门嘴行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嘴行业上下游及相关产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产业链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气门嘴产业链模型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气门嘴产业链模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上游产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气门嘴上游产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气门嘴上游产业主要经经济指标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嘴下游产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气门嘴下游产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气门嘴下游产业主要经济指标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气门嘴行业供需情况及</w:t>
            </w:r>
            <w:r>
              <w:rPr>
                <w:rFonts w:cs="Arial" w:ascii="Arial" w:hAnsi="Arial"/>
                <w:b/>
                <w:color w:val="000000"/>
                <w:szCs w:val="21"/>
              </w:rPr>
              <w:t>2014-2019</w:t>
            </w:r>
            <w:r>
              <w:rPr>
                <w:rFonts w:ascii="Arial" w:hAnsi="Arial" w:cs="Arial"/>
                <w:b/>
                <w:color w:val="000000"/>
                <w:szCs w:val="21"/>
              </w:rPr>
              <w:t>年供需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气门嘴行业生产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气门嘴行业产量及其增长速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嘴行业地区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气门嘴行业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气门嘴行业需求总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门嘴行业需求结构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气门嘴行业供需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气门嘴行业供给总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气门嘴行业生产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气门嘴行业需求总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气门嘴行业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门嘴竞争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门嘴竞争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供需对气门嘴竞争力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家产业政策对气门嘴竞争力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技术水平对气门嘴竞争力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原材料对气门嘴竞争力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门嘴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门嘴产品竞争状况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气门嘴的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气门嘴的进出口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嘴行业消费者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质量（环保、节</w:t>
            </w:r>
            <w:r>
              <w:rPr>
                <w:rFonts w:ascii="Arial" w:hAnsi="Arial" w:cs="Arial" w:eastAsia="Arial"/>
                <w:color w:val="000000"/>
                <w:szCs w:val="21"/>
              </w:rPr>
              <w:t xml:space="preserve"> </w:t>
            </w:r>
            <w:r>
              <w:rPr>
                <w:rFonts w:ascii="Arial" w:hAnsi="Arial" w:cs="Arial"/>
                <w:color w:val="000000"/>
                <w:szCs w:val="21"/>
              </w:rPr>
              <w:t>能和可靠性）偏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行业消费者行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消费者购买气门嘴产品的地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影响消费者购买气门嘴产品的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消费者购买气门嘴产品时关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嘴行业消费者对品牌的认知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嘴产品目标客户群体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嘴行业产品营销分析及预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行业国内营销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行业主要销售渠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嘴行业价格竞争方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嘴行业营销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嘴行业国际化营销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门嘴行业市场营销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展望中国气门嘴营销未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未来气门嘴营销模式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嘴行业市场进出口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嘴出口整体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嘴行业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嘴行业市场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出口市场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嘴行业国内重点生产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市创新气门嘴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万通气门嘴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安驰实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欧雅道成汽配实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嘴市场发展趋势与及策略建议</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气门嘴行业投资机会与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气门嘴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气门嘴行业环境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气门嘴行业产业链上下游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气门嘴行业市场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气门嘴行业投资建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波特五力分析模型与一般战略的关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3</w:t>
            </w:r>
            <w:r>
              <w:rPr>
                <w:rFonts w:ascii="Arial" w:hAnsi="Arial" w:cs="Arial"/>
                <w:color w:val="000000"/>
                <w:szCs w:val="21"/>
              </w:rPr>
              <w:t>年城镇居民可支配收入及其实际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我国气门嘴行业总体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3</w:t>
            </w:r>
            <w:r>
              <w:rPr>
                <w:rFonts w:ascii="Arial" w:hAnsi="Arial" w:cs="Arial"/>
                <w:color w:val="000000"/>
                <w:szCs w:val="21"/>
              </w:rPr>
              <w:t>年我国气门嘴行业成本费用利润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3</w:t>
            </w:r>
            <w:r>
              <w:rPr>
                <w:rFonts w:ascii="Arial" w:hAnsi="Arial" w:cs="Arial"/>
                <w:color w:val="000000"/>
                <w:szCs w:val="21"/>
              </w:rPr>
              <w:t>年我国气门嘴行业销售毛利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3</w:t>
            </w:r>
            <w:r>
              <w:rPr>
                <w:rFonts w:ascii="Arial" w:hAnsi="Arial" w:cs="Arial"/>
                <w:color w:val="000000"/>
                <w:szCs w:val="21"/>
              </w:rPr>
              <w:t>年我国气门嘴行业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3</w:t>
            </w:r>
            <w:r>
              <w:rPr>
                <w:rFonts w:ascii="Arial" w:hAnsi="Arial" w:cs="Arial"/>
                <w:color w:val="000000"/>
                <w:szCs w:val="21"/>
              </w:rPr>
              <w:t>年我国气门嘴行业总资产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3</w:t>
            </w:r>
            <w:r>
              <w:rPr>
                <w:rFonts w:ascii="Arial" w:hAnsi="Arial" w:cs="Arial"/>
                <w:color w:val="000000"/>
                <w:szCs w:val="21"/>
              </w:rPr>
              <w:t>年我国气门嘴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3</w:t>
            </w:r>
            <w:r>
              <w:rPr>
                <w:rFonts w:ascii="Arial" w:hAnsi="Arial" w:cs="Arial"/>
                <w:color w:val="000000"/>
                <w:szCs w:val="21"/>
              </w:rPr>
              <w:t>年我国气门嘴行业资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我国气门嘴行业总资产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我国气门嘴行业总负债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3</w:t>
            </w:r>
            <w:r>
              <w:rPr>
                <w:rFonts w:ascii="Arial" w:hAnsi="Arial" w:cs="Arial"/>
                <w:color w:val="000000"/>
                <w:szCs w:val="21"/>
              </w:rPr>
              <w:t>年我国气门嘴行业资产负债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3</w:t>
            </w:r>
            <w:r>
              <w:rPr>
                <w:rFonts w:ascii="Arial" w:hAnsi="Arial" w:cs="Arial"/>
                <w:color w:val="000000"/>
                <w:szCs w:val="21"/>
              </w:rPr>
              <w:t>年我国气门嘴行业资产增长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气门嘴的产业链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我国橡胶行业固定资产投入变化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我国橡胶行业工业总产值变化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我国橡胶行业产品销售收入变化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我国橡胶行业企业数量变化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我国橡胶行业赢利亏损企业数量变化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我国橡胶行业从业人员变化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我国轮胎行业固定资产投入变化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我国轮胎行业工业总产值变化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我国轮胎行业产品销售收入变化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我国轮胎行业企业数量变化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我国轮胎行业赢利亏损企业数量变化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我国轮胎行业从业人员变化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我国气门嘴行业生产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我国气门嘴行业产量及其增长速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气门嘴行业地区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我国气门嘴行业需求总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我国气门嘴行业需求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我国气门嘴行业供给总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我国气门嘴行业生产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我国气门嘴行业需求总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我国气门嘴不同规模企业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气门嘴的进出口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消费者对气门嘴的认知渠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气门嘴消费者年龄结构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我国气门嘴出口整体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我国气门嘴行业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创新气门嘴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创新气门嘴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创新气门嘴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创新气门嘴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创新气门嘴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创新气门嘴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创新气门嘴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通气门嘴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通气门嘴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通气门嘴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通气门嘴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通气门嘴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通气门嘴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通气门嘴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安驰实业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安驰实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安驰实业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安驰实业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安驰实业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安驰实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安驰实业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雅道成汽配实业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雅道成汽配实业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雅道成汽配实业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雅道成汽配实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雅道成汽配实业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雅道成汽配实业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欧雅道成汽配实业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我国气门嘴行业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我国气门嘴行业总资产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19</w:t>
            </w:r>
            <w:r>
              <w:rPr>
                <w:rFonts w:ascii="Arial" w:hAnsi="Arial" w:cs="Arial"/>
                <w:color w:val="000000"/>
                <w:szCs w:val="21"/>
              </w:rPr>
              <w:t>年我国气门嘴行业工业总产值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19</w:t>
            </w:r>
            <w:r>
              <w:rPr>
                <w:rFonts w:ascii="Arial" w:hAnsi="Arial" w:cs="Arial"/>
                <w:color w:val="000000"/>
                <w:szCs w:val="21"/>
              </w:rPr>
              <w:t>年我国气门嘴行业产品销售收入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我国气门嘴行业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4:00Z</dcterms:modified>
  <cp:revision>214</cp:revision>
  <dc:subject/>
  <dc:title/>
</cp:coreProperties>
</file>