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活检针行业市场运行策略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活检针市场发展面临巨大机遇和挑战。在市场竞争方面，活检针企业数量越来越多，市场正面临着供给与需求的不对称，活检针行业有进一步洗牌的强烈要求，但是在一些活检针细分市场仍有较大的发展空间，信息化技术将成为核心竞争力。本报告通过深入的调查、分析，投资者能够充分把握行业目前所处的全球和国内宏观经济形势，具体分析该产品所在的细分市场，对活检针行业总体市场的供求趋势及行业前景做出判断；明确目标市场、分析竞争对手，了解产品定位，把握市场特征，发掘价格规律，创新营销手段，提出活检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活检针行业研究单位等公布和提供的大量资料以及对行业内企业调研访察所获得的大量第一手数据，对我国活检针市场的发展状况、供需状况、竞争格局、赢利水平、发展趋势等进行了分析。报告重点分析了活检针前十大企业的研发、产销、战略、经营状况等。报告还对活检针市场风险进行了预测，为活检针生产厂家、流通企业以及零售商提供了新的投资机会和可借鉴的操作模式，对欲在活检针行业从事资本运作的经济实体等单位准确了解目前中国活检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活检针行业发展环境</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检针行业及属性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国民经济依赖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经济类型属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四、行业周期属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中国经济发展阶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经济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经济结构调整</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四、国民收入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行业标准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四、市场应用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检针生产现状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检针行业总体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检针产能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检针产量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检针产业的生命周期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检针产业供需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检针市场供需监测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检针市场竞争格局与厂商市场竞争力评价</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品牌竞争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活检针行业供需状况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检针行业市场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检针行业供给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检针行业进出口贸易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检针行业竞争绩效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检针行业总体效益水平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检针行业产业集中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检针行业不同所有制企业绩效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检针行业不同规模企业绩效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检针市场分销体系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检针市场发展前景预测</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活检针行业投融资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检针行业企业所有制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活检针行业外资进入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活检针行业合作与并购</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活检针行业投资体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活检针行业资本市场融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检针产业投资策略</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活检针行业重点企业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康康医疗器械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贝朗灭菌技术贸易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之新金属检测设备</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漫科技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化仪（北京）科技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活检针产业投资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检针相关产业</w:t>
            </w:r>
            <w:r>
              <w:rPr>
                <w:rFonts w:cs="Arial" w:ascii="Arial" w:hAnsi="Arial"/>
                <w:b/>
                <w:color w:val="000000"/>
                <w:szCs w:val="21"/>
              </w:rPr>
              <w:t>2013</w:t>
            </w:r>
            <w:r>
              <w:rPr>
                <w:rFonts w:ascii="Arial" w:hAnsi="Arial" w:cs="Arial"/>
                <w:b/>
                <w:color w:val="000000"/>
                <w:szCs w:val="21"/>
              </w:rPr>
              <w:t>年走势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检针行业成长能力及稳定性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检针行业生命周期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检针行业增长性与波动性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检针行业集中程度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活检针行业风险趋势分析与对策</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检针行业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检针行业投资风险及控制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活检针行业市场风险及控制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活检针行业政策风险及控制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活检针行业经营风险及控制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活检针同业竞争风险及控制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活检针行业其他风险及控制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中研网专家观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活检针产业投资风险</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检针行业宏观调控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检针行业竞争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检针行业供需波动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检针行业技术创新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检针行业经营管理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活检针行业发展趋势研究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活检针行业国际市场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活检针行业产能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活检针行业市场需求前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检针行业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活检针行业中国市场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活检针行业产能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活检针行业市场需求前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活检针行业投资机会分析研究</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活检针行业主要区域投资机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活检针行业出口市场投资机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活检针行业企业的多元化投资机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活检针企业制定“十二五”发展战略研究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一、“十二五”发展战略规划的背景意义</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十二五”发展战略规划的制定原则</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三、“十二五”发展战略规划的制定依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8</w:t>
            </w:r>
          </w:p>
          <w:p>
            <w:pPr>
              <w:pStyle w:val="Normal"/>
              <w:spacing w:lineRule="atLeast" w:line="380"/>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0</w:t>
            </w:r>
          </w:p>
          <w:p>
            <w:pPr>
              <w:pStyle w:val="Normal"/>
              <w:spacing w:lineRule="atLeast" w:line="380"/>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23</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商品价格指数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货币供应量单位：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3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月度新增贷款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外汇储备情况</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检针市场规模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检针市场规模及增长率变化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检针产能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检针产能及增长率变化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活检针产能及增长率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检针产量统计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检针产量及增长率变化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检针产能利用率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检针产能利用率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活检针产量及增长率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检针行业市场供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检针市场规模统计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检针市场规模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活检针行业市场生产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我国活检针各区域市场企业分布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检针行业市场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检针行业市场供给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检针行业市场结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活检针行业市场需求及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活检针行业市场供给及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外活检针行业市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检针行业总资产周转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活检针五强企业市场占有率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检针行业不同所有制企业总资产周转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检针行业不同规模企业总资产周转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活检针行业市场需求预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活检针行业市场产量预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我国活检针行业企业所有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康康医疗器械有限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康康医疗器械有限公司固定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康康医疗器械有限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康康医疗器械有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康康医疗器械有限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康康医疗器械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康康医疗器械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康康医疗器械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康康医疗器械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康康医疗器械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康康医疗器械有限公司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康康医疗器械有限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淄博贝朗灭菌技术贸易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贝朗灭菌技术贸易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淄博贝朗灭菌技术贸易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贝朗灭菌技术贸易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淄博贝朗灭菌技术贸易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贝朗灭菌技术贸易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淄博贝朗灭菌技术贸易有限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贝朗灭菌技术贸易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淄博贝朗灭菌技术贸易有限公司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贝朗灭菌技术贸易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淄博贝朗灭菌技术贸易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贝朗灭菌技术贸易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连之新金属检测设备</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连之新金属检测设备</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固定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连之新金属检测设备</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连之新金属检测设备</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连之新金属检测设备</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连之新金属检测设备</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连之新金属检测设备</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连之新金属检测设备</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连之新金属检测设备</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连之新金属检测设备</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连之新金属检测设备</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连之新金属检测设备</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医漫科技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医漫科技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医漫科技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医漫科技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医漫科技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医漫科技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医漫科技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医漫科技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医漫科技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医漫科技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医漫科技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医漫科技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西化仪（北京）科技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化仪（北京）科技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西化仪（北京）科技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化仪（北京）科技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西化仪（北京）科技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化仪（北京）科技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西化仪（北京）科技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化仪（北京）科技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西化仪（北京）科技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化仪（北京）科技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西化仪（北京）科技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化仪（北京）科技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活检针行业供需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活检针市场盈利能力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活检针产业行业所处生命周期示意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检针行业市场集中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活检针行业经营风险及控制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活检针行业同业竞争风险及控制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活检针技术应用注意事项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活检针项目投资注意事项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活检针行业生产开发注意事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活检针销售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活检针企业对付竞争者降价的程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球活检针行业产能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球活检针行业需求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活检针行业产能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活检针行业需求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24:00Z</dcterms:modified>
  <cp:revision>230</cp:revision>
  <dc:subject/>
  <dc:title/>
</cp:coreProperties>
</file>